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блиотека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аботы ученых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вспомогательный указатель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6: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ые работы ученых ВолгГМУ. 2013 г.: научно-вспомогательный указатель литературы / сост. Е.В. Спивакова. - Волгоград, 2015. - 6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тель является библиографическим пособием, в котором отражены труды ученых ВолгГМУ за 2013 г., находящиеся в фонде библиотеки ВолгГМУ. Отбор документов закончен 04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овано научным работникам, аспирантам, студентам и преподавателям высших учебных за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СОСТАВИТЕЛЯ……………………………………………………........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ОГРАФИИ ……………………………………………………………...3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ОЧНЫЕ ИЗДАНИЯ…………………………………………………..5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ИЗДАНИЯ…………………………………………...……………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……..………………………………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ЗДАНИЯ…………..………………………………………………16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 СБОРНИКАХ……..……………………………………………...19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 ПЕРИОДИЧЕСКИХ ИЗДАНИЯХ………………………………3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ой указ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......………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СО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равочно-библиографический отдел научно-фундаментальной библиотеки ВолгГМУ представляет ежегодный </w:t>
      </w:r>
      <w:r>
        <w:rPr>
          <w:rFonts w:cs="Times New Roman" w:ascii="Times New Roman" w:hAnsi="Times New Roman"/>
          <w:sz w:val="24"/>
          <w:szCs w:val="24"/>
        </w:rPr>
        <w:t>научно-вспомогательный указатель литературы «Научные работы ученых ВолгГМУ. 2013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тель состоит из семи разделов: монографии, справочные издания, учебные издания, методические рекомендации, другие издания, научные статьи в сборниках, научные статьи в периодических изданиях. Внутри каждого раздела используется алфавитный порядок расположения публикаций. Библиографические записи приведены с шифром книги, что дает пользователю возможность сразу оформить заявку на получение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огательный аппарат состоит из именного указателя. В именном указателе перечислены имена всех лиц, сведения о которых приведены в библиографических записях: соавторов, составителей,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 указатель составлен на основе фонда научно-фундаментальной библиотеки ВолгГ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щин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чество жизни как оценочный критерий в медицине (на примере офтальмологии) [Текст] : монография / А. В. Гущин, А. В. Петраевский ; ВолгГМУ. - Волгоград : Изд-во ВолгГМУ, 2013. - 242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5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ная система и электромагнитные из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  Л. И. Александрова, Н. Г. Краюшкина, В. Л. Загребин, А. И Перепелкин ; ГОУ ВПО ВолгГМУ Минздрава РФ. - Волгоград : [Арт линия], 2013. - 126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5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асто болеющие дети: подходы к лечению и реабилитации [Текст] : [монография] / Л. В. Крамарь, Ю. О. Хлынина ; Минздрав РФ ; ВолгГМУ. - Волгоград : Изд-во ВолгГМУ, 2013. - 118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.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88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ин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моциональный интеллект человека-оператора [Текст] : монография / Р. А. Кудрин ; под ред. С. В. Клаучека ; Минздрав РФ, ВолгГМУ. - Волгоград : Изд-во ВолгГМУ, 2013. - 171, [1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е наследие Волгоградской области (структура и актуальные проблемы охраны памятников культур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О. В. Галкова, Е. В. Комиссарова, Петрова И. А., Савицкая ; ГБОУ ВПО ВолгГМУ Минздрава РФ. - Волгоград : Изд-во ВолгГМУ, 2013. - 332 с. : ил., цв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 3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дяев М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подходы к оценке параметров центральной гемодинамики и жесткости артерий у подростков [Текст] / М. Я. Ледяев, Л. В. Светлова. - Волгоград : Деком, 2013. - 23, [1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зик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ые условия оптимизации лекарственного обеспечения населения на региональном уровне [Текст] : монография / Е. В. Лузик ; Минздрав РФ ; ВолгГМУ. - Волгоград : Изд-во ВолгГМУ, 2013. - 258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3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ведение в теорию и методику лечебной физической культуры (историко-культурологический анализ) [Текст] : монография / В. Б. Мандриков, О. И. Коршунов, Е. Г. Вершинин ; Минздрав РФ, ВолгГМУ ; Волг. гос. акад. физ. культуры. - Волгоград : Изд-во ВолгГМУ, 2013. - 97, [3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4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олезнь в культуре и культура болезни [Текст] : монография / Л. М. Медведева ; Минздрав РФ, ВолгГМУ. - Волгоград : Изд-во ВолгГМУ, 2013. - 25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5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о опасные мико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монография] / В. А. Антонов,                         А. В. Липницкий, В. С. Лесовой, М. А. Гришина, Г. А. Ткаченко ; под ред. В. В. Малеева. - Волгоград : [Волга-Паблишер], 2013. - 192 с. : цв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анней диагностики и профилактики артериальной гипертензии среди подрост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М. Я. Ледяев, Ю. В. Черненков,                        Н. С. Черкасов, Н. В. Светлова. - Волгоград : Деком, 2013. - 38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45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цепторы: P2Y1 - Рецепторы: молекулярно-биологические, химические и фармакологические асп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Спасов (ред.). - Saarbrucken : LAP Lambert Academic Publishing , 2013. - 157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6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н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инфекционные буллезные дерматозы [Текст] : монография /       А. Ю. Родин, Е. А. Сердюкова, С. Н. Щава ; Минздрав РФ, ВолгГМУ. - Волгоград : Изд-во ВолгГМУ, 2013 . - 132 с. : ил., цв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матотипология и показатели физического развития лиц призывного возраста (по материалам Волгоградского регио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       В. Б. Мандриков, В. Н. Николенко, А. И. Перепелкин, М. И. Краюшкин. - Волгоград : Изд-во ВолгГМУ, 2013. - 137, [3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8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ко-динамические упражнения в коррекции нарушений опорно-двигательного аппар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В. Б. Мандриков, Ю. И. Ретивых, В. Н. Николенко, А. И. Перепелкин, А. И. Краюшкин ; Минздрав РФ, ВолгГМУ. - Волгоград : Изд-во ВолгГМУ, 2013. - 272, [4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50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рургическая профилактика и лечение ишемических поражений голов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В. И. Петров, Э. А. Пономарев,                С. С. Маскин, П. В. Мозговой ; Минздрав РФ ; ВолгГМУ. - Волгоград : Изд-во ВолгГМУ, 2013. - 178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98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бин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сихологические барьеры и факторы их преодоления в процессе билингвального обучения в вузе (на примере обучения иностранных студентов-медиков) [Текст] : монография / О. Ф. Худобина ; Минздрав РФ ; ВолгГМУ. - Волгоград : Изд-во ВолгГМУ, 2013. - 223, [1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 38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екин Г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уризм и медицина [Текст] : монография / Г. Ю. Щекин ; Минздрав РФ ; ВолгГМУ ; [науч. ред. Н. Н. Седова]. - Волгоград : Изд-во ВолгГМУ, 2013. - 196, [3] с. : и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14(0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37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монян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рминологический словарь по фармацевтической технологии [Текст] : учеб. пособие для спец. 06031 (060108)65 – Фармация / А. В. Симонян ; ВолгГМУ Минздрава РФ. - 3-е изд., доп. и перераб. - Волгоград : Изд-во ВолгГМУ, 2013. - 259, [1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78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небюджетное финансирование научно-исследовательской работы в ВолгГМУ [Текст] : справ. пособие / М. Е. Стаценко, А. Н. Долецкий ; Минздрав РФ, ВолгГМУ. - Волгоград, 2013. - 40, [4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икуляторы и их применение в ортопедической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истемы послевуз. и доп. проф. образования врачей стоматол. профиля / сост.: В. И. Шемонаев, И. Ю. Пчелин, И. В. Линченко, Ф. Н. Цуканова, Н. В. Стекольникова, Н. Е. Сидорова ; Минздрав РФ, ВолгГМУ. - Волгоград : Изд-во ВолгГМУ, 2013. - 83, [1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5.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74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эволюции и антропоген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мед. вузов по спец. "Мед. биохимия" / Г. Л. Снигур, А. И. Краюшкин,                            Э. Ю. Сахарова, Т. М. Авилова, Рогов А. А. ; Минздрав РФ ; ВолгГМУ. - Волгоград : Изд-во ВолгГМУ, 2013. - 54, [6]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6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убев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ы комплексных медицинских информационных систем (на примере "MedWork 3.1") [Текст] : учеб. пособие к практ. занятиям / А. Н. Голубев, Т. С. Дьяченко, О. Ф. Девляшова ; Минздрав РФ, ВолгГМУ. - Волгоград : Изд-во ВолгГМУ, 2013. - 46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4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и дифференциальная диагностика кариеса зубов и его ослож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II - V курсов стоматол. фак. - 060201 - Стоматология / ГБОУ ВПО ВолгГМУ Минздрава РФ, Каф. терапевт. стоматологии ; [сост.: Л. И. Рукавишникова, А. Н. Попова, Н. Н. Триголос,           Е. М. Чаплиева, И. В. Фирсова] ; под ред. И. В. Фирсовой, В. Ф. Михальченко. - Изд. 2-е, перераб. и доп. - Волгоград : [Мега-Принт], 2013. - 120, [2]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7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имся с русской литера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практ. пособие по лит. для иностр. студентов. Ч. 1 / Т. К. Фомина, О. П. Игнатенко, Н. В. Ефремова,               А. Н. Стаценко ; ГБОУ ВПО "ВолгГМУ" Минздрава РФ. - Волгоград : СЭИЛ+, 2013. - 5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71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имся с русской литера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практ. пособие по лит. для иностр. студентов. Ч. 2 / Т. К. Фомина, Н. А. Чепурина, Н. А. Котлярова,       О. С. Политова ; ГБОУ ВПО ВолгГМУ Минздрава РФ. - Волгоград : СЭИЛ+, 2013. - 3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4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2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хненко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ка и лечение бронхообструктивного синдрома на амбулаторном этапе [Текст] : учебно-метод. пособие для студентов /                     И. В. Ивахненко, Л. Л. Куличенко, Е. А. Сущук ; Минздрав РФ, ВолгГМУ; [под общ. ред. С. И. Краюшкина]. - Волгоград : Изд-во ВолгГМУ, 2013. - 173, [3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39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аем 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по рус. яз. для иностр. студентов I курса. Ч. 1 / Т. К. Фомина, А. Н. Стаценко, Н. А. Чепурина, О. П. Игнатенко,     О. Н. Алтухова ; ГБОУ ВПО ВолгГМУ Минздрава РФ. - Волгоград : Изд-во ВолгГМУ, 2013. - 103, [1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мова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топедическое лечение дефектов челюстно-лицевой области [Текст] : учеб. пособие для спец. 060105 - Стоматология / Т. Н. Климова,                       В. И. Шемонаев, В. В. Шкарин ; Минздрав РФ, ВолгГМУ. - Волгоград : Изд-во ВолгГМУ, 2013. - 92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морфологические и судебно-медицинские аспекты миоренального синдро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В. Б. Барканов, В. В. Ермилов, А. В. Смирнов, А. В. Краюшкин, С. В. Поройский, А. В. Деркач, В. В. Сивик, В. А. Колченко,             Н. В. Никифорова, Е. В. Власова ; Минздрав РФ, ВолгГМУ. - Волгоград : Изд-во ВолгГМУ, 2013. - 81 с. : цв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4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био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О. П. Гумилевская,                     Е. А. Загороднева, К. П. Вахания, К. А. Головнова, Л. Н. Питиримова, ; Минздрав РФ, ВолгГМУ ; [под ред. Б. Ю. Гумилевского]. - Волгоград : Изд-во ВолгГМУ, 2013. - 202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ка. Основы МКТ. Термодина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/ С. А. Коробкова, О. С. Никитина, Т. А. Носаева, В. В. Соловьева ; Минздрав РФ ; ВолгГМУ, Каф. физики. - Волгоград : Изд-во ВолгГМУ, 2013. - 115, [1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трый аппендицит [Текст] : учеб. пособие для спец. : 060101 - Лечебное дело, 060103 - Педиатрия, 060201 - Стоматология, 060105 - Медико-профилактическое дело / И. В. Михин, А. Е. Бубликов ; Минздрав РФ, ВолгГМУ. - Волгоград : Изд-во ВолгГМУ, 2013. - 68, [4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5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79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гун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ческие критерии анемических состояний у детей [Текст] : учеб. пособие для спец. 060103 65 - Педиатрия / М. А. Моргунова,                  А. Н. Халанский, Е. И. Волчанский ; Минздрав РФ, ВолгГМУ. - Волгоград : Изд-во ВолгГМУ, 2013. - 89, [1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46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роанато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А. В. Смирнов, А. И. Краюшкин,       А. И. Перепелкин, Д. Ю. Гуров, С. И. Ергиева, М. С. Шмидт ; Минздрав РФ ; ВолгГМУ. - Волгоград : Изд-во ВолгГМУ, 2013. - 113, [3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.5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тивное лечение поперечной деформации переднего отдела сто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послевуз. проф. подготовки по спец. : Травматология, Ортопедия / Д. Ю. Петров, О. Г. Тетерин. Д. А. Маланин, А. Д. Макаров ; Минздрав РФ, ВолгГМУ. - Волгоград : Изд-во ВолгГМУ, 2013. - 46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9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а, дифференциальная диагностика и лечение депрессивных расстройств [Текст] : учеб. пособие для спец. - 14.01.06 - Психиатрия /                   Н. Я. Оруджев, В. В. Ростовщиков ; ВолгГМУ Минздрава РФ. - Волгоград : Изд-во ВолгГМУ, 2013. - 107, [1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ческое применение психотропных средств [Текст] : учеб. пособие для спец. : 060101 65 - Леч. дело, 060103 65 - Педиатрия, 060105 65 - Мед.-профил. дело, 060201 (060105) 65 - Стоматология / Н. Я. Оруджев,                      Е. А. Тараканова ; Минздрав РФ, ВолгГМУ. - Волгоград : Изд-во ВолгГМУ, 2013. - 10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ные психопатологические синдромы детского возраста. Олигофрении [Текст] : учеб. пособие для системы послевуз и доп. проф. образования врачей / Н. Я. Оруджев, Е. А. Тараканова ; Минздрав РФ, ВолгГМУ, Каф. психиатрии, наркологии и психотерапии с курсом психиатрии и психиатрии-наркологии ФУВ. - Волгоград : Изд-во ВолгГМУ, 2013. - 109, [3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5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пародонтальной хиру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               Ю. В. Ефимов [и др.] ; Минздрав РФ ; ВолгГМУ. - Волгоград : Изд-во ВолгГМУ, 2013. - 118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ология эритрона и нарушения системы гемостаза у новорожденных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пец. 060103 65 - Педиатрия / М. А. Моргунова, Е. И. Волчанский, И. В. Петрова, В. В.Самохвалова, А. Н. Халанский ; Минздрав РФ, ВолгГМУ. - Волгоград : Изд-во ВолгГМУ, 2013. - 79, [1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(09)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4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янце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раткая летопись мировой и отечественной хирургии [Текст] : учеб. пособие / А. А. Полянцев, Р. В. Мяконький ; ВолгГМУ Минздрава РФ. - Волгоград : Изд-во ВолгГМУ, 2013. - 284, [4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9(07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7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лавская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щая психопатология [Текст] : учеб. пособие для спец. : 060101 65 - Лечебное дело, 060103 65 - Педиатрия, 060201 (060105) 65 - Стоматология, 060105 (060104) 65 - Медико-профилактическое дело /                           О. В. Поплавская, Ю. Ю. Осадший ; Минздрав РФ, ВолгГМУ. - Волгоград: Изд-во ВолгГМУ, 2013. - 90, [6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9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челин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тезирование встречных концевых дефектов зубных рядов [Текст] : учеб. пособие для спец. 160105 - Стоматология / И. Ю. Пчелин,                    Т. Б. Тимачева, В. И. Шемонаев ; ВолгГМУ Минздрава РФ. - Волгоград : Изд-во ВолгГМУ, 2013. - 61, [3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35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йтинговые контрольны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сб. рейтинговых контрольных работ для иностр. студентов 3 курса русскояз. отд-ния / О. П. Игнатенко,                  С. Б. Ковенева, Е. В. Узденова, В. В. Фатеева ; ГБОУ ВПО ВолгГМУ Минздрава РФ. - Волгоград : СЭИЛ+, 2013. - 3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9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7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щико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растные особенности клиники и лечения депрессивных расстройств [Текст] : учеб. пособие / В. В. Ростовщиков, Э. Г. Иванчук ; Минздрав РФ ; ВолгГМУ. - Волгоград : Изд-во ВолгГМУ, 2013. - 86, [2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лопроизводство в учреждениях здравоохранения [Текст]: учеб. пособие / В. И. Сабанов, Т. Б. Мульганова, Н. П. Багметов ; под ред.                                 В. И. Петрова; Минздрав РФ, ВолгГМУ. - 3-е изд., доп. и перераб. - Волгоград : Изд-во ВолгГМУ, 2013. - 200, [4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8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лософия [Текст] : учебник для студентов медвузов / Н. Н. Седова ; Минздрав РФ ; ГБОУ ВПО ВолгГМУ. - Волгоград : Изд-во ВолгГМУ, 2013. - 173, [3] с. : цв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.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47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ивина Л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ы формирования здорового образа жизни населения [Текст]: учеб. пособие / Л. П. Сливина, Е. И. Калинченко, М. Ю. Великопольская ; Минздрав РФ, ВолгГМУ. - Волгоград : ВолгГМУ, 2013 . - 48, [4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6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3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гур Г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логия клетки. Биология развития [Текст] : учеб. пособие /                Г. Л. Снигур, М. В. Черников, Т. Н. Щербакова ; Минздрав РФ, ВолгГМУ. - Волгоград : Изд-во ВолгГМУ, 2013. - 91, [1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6.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4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олева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онное поведение [Текст] : метод. пособие для бакалавров направления 080200 "Менеджмент" (Управление в здравоохранении) / С. Ю. Соболева, Г. Ю. Щекин ; Минздрав РФ, ВолгГМУ. - Волгоград : Изд-во ВолгГМУ, 2013. - 157, [3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78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педевтика внутренних болезней [Текст] : учеб. пособие для спец. : 060101 - Леч. дело, 060103 - Педиатрия, 060601 - Мед. биохимия, 060105 - Мед.-профил. дело, 060201 - Стоматология. Ч. V : Печень / М. Е. Стаценко,              С. В. Туркина, Л. В. Полетаева ; Минздрав РФ, ВолгГМУ. - Волгоград : Изд-во ВолгГМУ, 2013. - 154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кан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а интеллектуальных нарушений [Текст] : учеб. пособие по спец. 060101 65 - "Леч. дело", 060103 65 - "Педиатрия", 060105 (060104) 65 - "Мед.-профил. дело", 060201 (060105) 65 - "Стоматология" / Е. А. Тараканова ; Минздрав РФ, ВолгГМУ, Каф. психиатрии, наркологии и психотерапии с кур. психиатрии и психиатрии-наркологии ФУВ. - Волгоград : Изд-во ВолгГМУ, 2013. - 98, [2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1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кан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ческие заболевания головного мозга : систематика, диагностика, клиника, лечение [Текст] : учеб. пособие для спец. : 060101 65 - Леч. дело, 060103 65 - Педиатрия, 060105 (060104) 65 - Мед.-профил. дело, 060201 (060105) 65 - Стоматология / Е. А. Тараканова ; Минздрав РФ, ВолгГМУ. - Волгоград : Изд-во ВолгГМУ, 2013. - 57, [3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ые задания по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мед. вузов / М. В. Черников, С. А. Никитин, Т. Н. Щербакова, А. А. Рогов,                        Т. М. Лысенко, М. В. Букатин, А. Н. Кривицкая, Д. Н. Реброва,                                      О. Ю. Овчинникова, Н. А. Мохаммад Амин ; ГБОУ ВПО ВолгГМУ Минздрава РФ; каф. биологии. - Волгоград : Изд-во ВолгГМУ, 2013. - 215, [1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74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опические болезни ЛОР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метод. пособие для студентов / сост. Е. Г. Шахова ; Минздрав РФ, ВолгГМУ. - Волгоград : Изд-во ВолгГМУ, 2013. - 56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по дисциплине "Гигиена" для студентов стоматологического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самостоят. работы с теорет. основами : (Модули "Гигиена окружающей среды", "Гигиена Питания", "Гигиена лечебно-профилактических организаций", "Гигиена труда", "Гигиена детей и подростков") / Н. И. Латышевская, Г. П. Герусова, Т. Л. Яцышена,                                 Л. А. Давыденко, В. О. Крамарь, Л. М. Бочарова, Н. В. Чернова,                                   Е. Л. Шестопалова, А. Н. Новикова ; ГБОУ ВПО ВолгГМУ Минздрава РФ, Каф. общей гигиены и экологии. - Волгоград : Бланк, 2013. - 22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по дисциплине "Гигиена" для студентов лечебного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самостоят. работы с теорет. основами. Ч. 2 : (Модули "Гигиена лечебно-профилактических организаций"", "Гигиена труда", "Гигиена детей и подростков") / Н. И. Латышевская, Г. П. Герусова, Т. Л. Яцышена,                                 Л. А. Давыденко, В. О. Крамарь, Л. М. Бочарова, Н. В. Чернова,                                   Е. Л. Шестопалова, А. Н. Новикова ; ГБОУ ВПО ВолгГМУ Минздрава РФ, Каф. общей гигиены и экологии. - Волгоград : Бланк, 2013. - 166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по дисциплине "Гигиена" для студентов педиатрического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самостоят. работы с теорет. основами. Ч. 2 : (Модули "Гигиена лечебно-профилактических организаций", "Гигиена детей и подростков") / Н. И. Латышевская, Г. П. Герусова, Т. Л. Яцышена,                                 Л. А. Давыденко, В. О. Крамарь, Л. М. Бочарова, Н. В. Чернова,                                   Е. Л. Шестопалова, А. Н. Новикова ; ГБОУ ВПО ВолгГМУ Минздрава РФ, Каф. общей гигиены и экологии. - Волгоград : Бланк, 2013. - 198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по дисциплине "общая гигиена" для студентов фармацевтического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самостоят. работы с теорет. основами / Н. И. Латышевская, Т. Л. Яцышена, Г. П. Герусова, В. О. Крамарь,     Л. М. Бочарова, Н. В. Чернова, Е. Л. Шестопалова, А. Н, Новикова ; ГБОУ ВПО ВолгГМУ Минздрава РФ, Каф. общей гигиены и экологии. - Волгоград : Бланк, 2013. - 21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79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учебно-исследовательской компетентности студентов в инновационном образовательном пространстве медицинского в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В. Б. Мандриков, А. И. Артюхина, А. И. Краюшкин,                                  Е. А. Вахтина, А. И. Перепелкин ; Минздрав РФ, ВолгГМУ. - Волгоград : Изд-во ВолгГМУ, 2013. - 33, [3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98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бин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зика : Механика. СТО [Текст] : учеб. пособие для студентов I курса мед.-биол. фак. по подготовке к практ. занятиям и выполнению внеаудиторной самостоят. работы / О. Ф. Худобина, И. Н. Федулов ; Минздрав РФ ; ВолгГМУ. - Волгоград : Изд-во ВолгГМУ, 2013. - 199, [1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6.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-46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мушникова И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миджелогия [Текст] : учеб. пособие /                                         И. К. Черемушникова, И. А. Петрова, И. В. Чернышева ; Минздрав РФ, ВолгГМУ, Каф. истории и культурологии ; под общ. ред. И. А. Петровой. - Волгоград : Изд-во ВолгГМУ, 2013. - 179, [1] с. : ил., цв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30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 4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[для студентов I курса леч., пед. и стом. ф-тов]. Ч. 1 / В. Л. Аджиенко, С. Ю. Соболева, С. Е. Ситникова,                          С. В. Животова, И. В. Шестакова И. В., Н. М. Легенькова ; Минздрав РФ, ВолгГМУ. - Волгоград : Изд-во ВолгГМУ, 2013. - 87, [1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6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5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ьтернативные методы лечения болезней мочевыводящих путей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для спец. 060103 65 - Педиатрия /                               Н. Ф. Шапошникова, Л. И. Прохорова, В. М. Мельник, Л. К. Гавриков,                       А. Н. Давыдова ; Минздрав РФ, ВолгГМУ. - Волгоград : Изд-во ВолгГМУ, 2013. - 67, [1]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48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дник Е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ые аспекты и организация диспанцеризации больных сахарным диабетом второго типа [Текст] : учеб.-метод. пособие / Е. Ю. Бердник, Т. С. Дьяченко ; Минздрав РФ, ВолгГМУ. - Волгоград : Изд-во ВолгГМУ, 2013. - 53, [3] с. : ил. - Библиогр. : с. 29 (4 назв.). - 42-91. - 42-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аудиторная самостоятельная работа студентов на кафедре б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пособие для студентов мед. вузов /                   М. В. Черников [и др.] ; [под ред. Г. Л. Снигура] ; ГБОУ ВПО ВолгГМУ Минздрава РФ, Каф. биологии. - Волгоград : Изд-во ВолгГМУ, 2013. - 49, [3] с. - Библиогр. : с. 49-50. - Авт. кол. указан на обороте тит. л. - 31-20. - 32-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учебная и воспитательная работа ВолгГМУ (2008 - 2013 г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метод. пособие] / ВолгГМУ Минздрава РФ ; под ред. В. И. Петрова ; [сост.:            В. Б. Мандриков, С. И. Краюшкин, О. А. Дериченко, А. М. Пятиконнова]. - Волгоград : Изд-во ВолгГМУ, 2013. - 246, [2] с. : цв. ил. - Библиогр. : с. 239-242. - Сост. указаны на обороте тит. л. - 40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29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указания для преподавателей к проведению семинаров со студентами мед. унив. (специальность "Менеджмент") / ГБОУ ВПО ВолгГМУ Минздрава РФ, Каф. рус. яз. и соц.-культурной адаптации ; [сост. :                  Т. К. Фомина, Ю. Г. Фатеева, И. И. Кудрявцева, О. Н. Алтухова, Н. В. Ефремова. - Волгоград : [СЭИЛ+], 2013. - 4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29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указания для студентов к семинарам по дисциплине "Делопроизводство". (Специальность "Менеджмент") / ГБОУ ВПО ВолгГМУ Минздрава РФ, Каф. рус. яз. и соц.-культурной адаптации ; [сост. :            Т. К. Фомина, Ю. Г. Фатеева, И. И. Кудрявцева, О. Н. Алтухова, Н. В. Ефремова - Волгоград : [СЭИЛ+], 2013. - 37 с. - Библиогр. : с. 34. - Сост. указаны на обороте тит. л. - 50-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53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ига учета практической подготовки сту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по спец. 060105 "Мед.-профил. дело" (прил. к зачет. кн. №_____) / Минздрав РФ, ВолгГМУ ; [сост.: Л. П. Сливина, Е. И. Калинченко]. - Волгоград : Изд-во ВолгГМУ, 2013. - 62 с. - 72-42. - 72-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0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рек. для преподавателей по проведению семинар. занятий / Л. И. Белова, Я. С. Гринченко, Е. А. Гуляева, Р. Н. Киценко,           О. С. Киценко, И. В. Чернышева ; Минздрав РФ, ВолгГМУ ; [под общ. ред. И. А. Петровой]. - Волгоград : Изд-во ВолгГМУ, 2013. - 69, [3]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лекций по дисциплине " Культура реч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метод. пособ.]. Ч. 1 : Специальность "Педагогическое образование" / Т. К. Фомина, Н. В. Гончаренко, А. М. Стаценко, В. В. Дегтяренко, Е. В. Узденова, С. Б. Ковенева ; под ред.               Т. К. Фоминой ; ГБОУ ВПО ВолгГМУ Минздрава РФ, Каф. рус. яз. и соц.-культурной адаптации. - Волгоград : [СЭИЛ+], 2013. - 4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лекций по дисциплине "Культура реч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метод. пособ.]. Ч. 2 : Специальность "Педагогическое образование" / Т. К. Фомина, Н. В. Гончаренко, А. М. Стаценко, В. В. Дегтяренко, Е. В. Узденова, С. Б. Ковенева ; под ред. Т. К. Фоминой ; ГБОУ ВПО ВолгГМУ Минздрава РФ, Каф. рус. яз. и соц.-культурной адаптации. - Волгоград : [СЭИЛ+], 2013. - 49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лекций по дисциплине "Русский язык и культура реч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метод. пособ.]. Ч. 1 : Специальность "Биология" / Т. К. Фомина,                                     Н. В. Гончаренко, А. М. Стаценко, В. В. Дегтяренко, Е. В. Узденова,                              С. Б. Ковенева ; под ред. Т. К. Фоминой ; ГБОУ ВПО ВолгГМУ Минздрава РФ, Каф. рус. яз. и соц.-культурной адаптации. - Волгоград : [СЭИЛ+], 2013. - 50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лекций по дисциплине "Русский язык и культура реч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метод. пособ.]. Ч. 2 : Специальность "Биология" / Т. К. Фомина, А. Н. Стаценко, В. В. Дегтяренко, Е. В. Узденова, С. Б. Ковенева, Ю. Г. Фатеева ; под ред.                     Т. К. Фоминой ; ГБОУ ВПО ВолгГМУ Минздрава РФ, Каф. рус. яз. и соц.-культурной адаптации. - Волгоград : [СЭИЛ+], 2013. - 4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лекций по дисциплине "Русский язык и культура реч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метод. пособ.]. Ч. 1 : Специальность "Менеджмент" / Т. К. Фомина,                           А. Н. Стаценко, В. В. Дегтяренко, Е. В. Узденова, С. Б. Ковенева, Е. Н. Белова ; под ред. Т. К. Фоминой ; ГБОУ ВПО ВолгГМУ Минздрава РФ, Каф. рус. яз. и соц.-культурной адаптации. - Волгоград : [СЭИЛ+], 2013. - 46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лекций по дисциплине "Русский язык и культура реч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метод. пособ.]. Ч. 2 : Специальность "Менеджмент" / Т. К. Фомина,                            А. Н. Стаценко, В. В. Дегтяренко, Е. В. Узденова, С. Б. Ковенева, Е. Н. Белова ; под ред. Т. К. Фоминой ; ГБОУ ВПО ВолгГМУ Минздрава РФ, Каф. рус. яз. и соц.-культурной адаптации. - Волгоград : [СЭИЛ+], 2013. - 3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3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онно-методическое обеспечение учебного процесса, 2008-2013 гг. [Текст] / В. Б. Мандриков, А. И. Краюшкин ; ВолгГМУ Минздрава РФ ; под ред. В. И. Петрова. - Волгоград : Изд-во ВолгГМУ, 2013. - 129, [60] с. : цв.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5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ка. Основы МКТ. Термодинам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пособие для преподавателей / С. А. Коробкова, О. С. Никитина, Т. А. Носаева,                                В. В. Соловьева; Минздрав России ; ВолгГМУ, Каф. физики. - Волгоград : Изд-во ВолгГМУ, 2013. - 150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филова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аритмические препараты [Текст] : метод. пособие /                        В. Н. Перфилова, Д. Д. Бородин ; Минздрав РФ, ВолгГМУ. - Волгоград : ВолгГМУ, 2013 . - 102, [2]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7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P 9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ractical and Laboratory studies on Biochemist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] / A. I. Artyukhina,                L. V. Goncharova,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V. G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Zaytsev, V. E. Verovskiy, O. V. Ostrovskiy, T. A. Popova,           E. V. Zykova. - Volgograd : Publishing house of VSMU, 2013. - 272 p. - 208-2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9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Речев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указания. Ч. I : Методические указания для преподавателей к проведению семинаров по дисциплине "Русский язык и культура речи" со студентами медицинских университетов (специальность "Менеджмент") / О. Н. Алтухова, А. Н. Стаценко, Н. В. Гончаренко, Ю. Г. Фатеева, О. П. Игнатенко ; ГБОУ ВПО ВолгГМУ Минздрава России. - Волгоград : [СЭИЛ+], 2013. - 82 c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9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Речев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указания. Ч. II : Методические указания для студентов медицинских университетов к семинарам по дисциплине "Русский язык и культура речи" (специальность "Менеджмент") / О. Н. Алтухова, А. Н. Стаценко, Н. В. Гончаренко, Ю. Г. Фатеева,                                               О. П. Игнатенко ; ГБОУ ВПО ВолгГМУ Минздрава России. - Волгоград : [СЭИЛ+], 2013. - 50 c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9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Речев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указания. Ч. III : Методические указания для преподавателей к проведению семинаров по дисциплине "Русский язык и культура речи" со студентами медицинских университетов (специальность "Биология") / О. Н. Алтухова, А. Н. Стаценко,                 Н. В. Гончаренко, Ю. Г. Фатеева, О. П. Игнатенко ; ГБОУ ВПО ВолгГМУ Минздрава России. - Волгоград : [СЭИЛ+], 2013. - 9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9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Речев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указания. Ч. IV : Методические указания для студентов медицинских университетов к семинарам по дисциплине "Русский язык и культура речи" (специальность "Биология") /         О. Н. Алтухова, А. Н. Стаценко, Н. В. Гончаренко, Ю. Г. Фатеева,                                  О. П. Игнатенко ; ГБОУ ВПО ВолгГМУ Минздрава России. - Волгоград : [СЭИЛ+], 2013. - 62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9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Речев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указания. Ч. V : Методические указания для преподавателей к проведению семинаров по дисциплине "Культура речи" со студентами медицинских университетов (специальность "Педагогическое образование") / О. Н. Алтухова, А. Н. Стаценко, Н. В. Гончаренко, Ю. Г. Фатеева, О. П. Игнатенко ; ГБОУ ВПО ВолгГМУ Минздрава России. - Волгоград : [СЭИЛ+], 2013. - 106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89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. Речев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указания. Ч. VI : Методические указания для студентов медицинских университетов к семинарам по дисциплине "Культура речи" (специальность "Педагогическое образование") / О. Н. Алтухова, А. Н. Стаценко, Н. В. Гончаренко, Ю. Г. Фатеева,                                  О. П. Игнатенко ; ГБОУ ВПО ВолгГМУ Минздрава России. - Волгоград : СЭИЛ+, 2013. - 62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4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олева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урсовое проектирование по теории менеджмента [Текст] : метод. пособие для студентов. Для спец. 080200 - Менеджмент / С. Ю. Соболева, С. А. Князев ; Минздрав РФ ; ВолгГМУ. - Волгоград : Изд-во ВолгГМУ, 2013. - 44, [4]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27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теева Ю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лопроизводство. Курс лекций [Текст] / Ю. Г. Фатеева,                      И. И. Кудрявцева, О. Н. Алтухова ; ГБОУ ВПО ВолгГМУ Минздрава РФ, Каф. рус. яз. и соц.-культурной адаптации. - Волгоград : [СЭИЛ+], 2013. - 50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98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бин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неаудиторная самостоятельная работа по дисциплине "Физика" [Текст] : метод. рек. для студентов мед.-биол. фак. спец. : "Биология" профили : Генетика и Биохимия (II, III семестры) / О. Ф. Худобина ; Минздрав РФ ; ВолгГМУ ; Каф. физики. - Волгоград : Изд-во ВолгГМУ, 2013. - 51, [1] с. : и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98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бин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практических занятий по физике (Механика. Специальная теория относительности) [Текст] : метод. пособие для преподавателей по проведению практ. занятий по физике и организации самостоят. работы студентов I курса мед.-биол. фак. / О. Ф. Худобина, И. Н. Федулов ; Минздрав РФ ; ВолгГМУ. - Волгоград : Изд-во ВолгГМУ, 2013. - 192 с. : ил. - 356-42. - 356-5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И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современной рев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сб. науч. работ. Вып. 30 / Минздрав РФ ; РАМН ; ФГБУ "НИИ клин. и эксперим. ревматологии РАМН" ; ВолгГМУ ; под ред. А. Б. Зборовского. - Волгоград : [ВЕСТИ-Плюс], 2013. - 108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экспериментальной и клинической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 71-й открытой науч.-практ. конф. молодых учёных и студентов с междунар. участием, 24-27 апр. 2013 г. / Минздрав РФ ; ВолгГМУ ; [под ред. В. И. Петрова ; [редкол. : М. Е. Стаценко, А. В. Смирнов,                               В. Л. Загребин]. - Волгоград : Изд-во ВолгГМУ, 2013. - 583, [2] с. : и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ий государственный медицинский университ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Сборник научных трудов [Текст]. Вып. 68 : Разработка, исследование и маркетинг новой фармацевтической продукции / ВолгГМУ Минздрава РФ; Пятиг. мед.-фармацевт. ин-т - фил. ГБОУ ВПО ВолгГМУ Минздрава России. - Волгоград : Изд-во ВолгГМУ, 2013. - 530, [2] с. : и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9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13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дующие кафедрами, профессора, доктора наук Волг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Минздрав РФ, ГБОУ ВПО ВолгГМУ ; под ред. В. И. Петрова ; сост. :                             В. Б. Мандриков, М. Е.. Стаценко, А. И. Краюшкин. - Волгоград : Изд-во ВолгГМУ, 2013. - 340, [2] с. : ил., цв. и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2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шова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вороты судьбы [Текст] : док. повесть / М. А. Карташова. - Волгоград : Перемена, 2013. - 94 с. : и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32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ая конференция молодых исследователей Волгоградской области (18 ; 2013 ; Волгогра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XVIII Региональная конференция молодых исследователей Волгоградской области [Текст] : Волгоград, 5-8 нояб. 2013 г. : [тез. докл.] : направления : 17. Актуальные проблемы экспериментальной медицины. 18. Клинические аспекты медицины / М-во спорта и молодёжной политики Волгогр. обл. ; Совет ректоров вузов Волгогр. обл. ; ВолгГМУ ; под общ. ред. В. И. Петрова ; редкол.: М. Е Стаценко, А. В. Смирнов, В. Л. Загребин, А. Н. Долецкий. - Волгоград : Изд-во ВолгГМУ, 2013. - 292 с. : и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27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линградская битва в судьбах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 Междунар. науч.-практ. конф., 1 февр. 2013 г. / С. В. Поройский, О. А.Булычева,                            А. Д. Доника, В. И. Сабанов, Л. Н. Грибина ; [редкол. : М. М. Загорулько (гл. ред.) и др.]. - Волгоград : Принт, 2013. - 479, [1] с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8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матология - наука и практика. Перспективы разви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 науч.-практ. конф. студентов и молодых учёных в рамках III Всерос. олимпиады по стоматологии, г. Волгоград, 4-5 окт. 2012 г. / ВолгГМУ Минздрава РФ ; [гл. ред. В. И. Петров ; редкол.: М. Е. Стаценко, С. В. Поройский (отв. ред.), М. В. Кирпичников (отв. секретарь)]. - Волгоград : Изд-во ВолгГМУ, 2013. - 119, [1] с. : и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ческое общество имени И. П. Павлова. Съезд (22 ; 2013 ; Волгогра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XXII съезд Физиологического общества имени И. П. Павлова [Текст] : тезисы докл., 16-20 сент. 2013 г. Волгоград / РАН, Отд-ние биол. наук : секц. физиологии, ВолгГМУ [и др.] ; [орг. ком.: В. И. Петров (пред.) и др.]. - Волгоград : Изд-во ВолгГМУ, 2013. - 691, [1] с. : ил. + 1 CD-ROM (к      № 844-846Э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 В СБОРНИ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сть аминооксидаз в сыворотке крови больных остеоартро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Кузнецов, Т. А. Морозова, В. А. Паничев, Е. Э Мозговая,                С. А. Бедина // Актуальные проблемы современной ревматологии. Вып. 30. - Волгоград : [ВЕСТИ-Плюс], 2013. - С. 5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сть аминооксидаз в крови больных системной склеродерм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Ю. Стажаров, С. А. Бедина, Е. Э Мозговая, В. А. Папичев // Актуальные проблемы современной ревматологии. Вып. 30. - Волгоград : [ВЕСТИ-Плюс], 2013. - С. 95-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сть энзимов адениловой ветви пуринового метаболизма в клетках крови больных остеоартрозом в первые 5 лет боле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       В. И. Кузнецов, Т. Ф. Рогаткина, С. Р. Григорьянц, Т. А. Морозова, Е. Э Мозговая, М. Ю. Стажаров // Актуальные проблемы современной ревматологии. Вып. 30. - Волгоград : [ВЕСТИ-Плюс], 2013. - С. 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ктивность энзимов в сыворотке крови больных рективым артритом, дискоидной и системной красной волчан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С. А. Бедина,                       Е. В. Евдокимова, М. В. Мякишев, М. В. Левкина, С. П. Некрасова // Актуальные проблемы современной ревматологии. Вып. 30. - Волгоград : [ВЕСТИ-Плюс], 2013. - С. 13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сть энзимов гуаниловой ветви пуринового метаболизма в сыворотке крови больных системной склеродермией и рективным артр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В. Ф. Мартемьянов, М. В. Мякишев, М. В. Пересыпкин, В. В. Пересыпкин,               М. В. Левкина // Актуальные проблемы современной ревматологии. Вып. 30. - Волгоград : [ВЕСТИ-Плюс], 2013. - С. 61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сть энзимов нуклеинового метаболизма в лизитах лимфоцитов больных ревматоидным артритом на ранней стадии заболе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Ю. Галаева, В. Ф. Мартемьянов, И. А. Зборовская, С. А. Бедина, М. Ю. Стажаров, Е. Э Мозговая // Актуальные проблемы современной ревматологии. Вып. 30. - Волгоград : [ВЕСТИ-Плюс], 2013. - С. 20-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сть энзимов пуринового метаболизма в плазме крови больных энтерогенным реактивным артритом и подагрическим артр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Р. Григорьянц, С. А. Бедина, Е. Э Мозговая, В. Ф. Мартемьянов, А. И. Романов, Е. В. Евдокимова // Актуальные проблемы современной ревматологии. Вып. 30. - Волгоград : [ВЕСТИ-Плюс], 2013. - С. 29-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ивность энзимов пуриновых метаболитов в плазме крови больных урогенным реактивным артритом и подаг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Евдокимова,          С. Р. Григорьянц, А. Б. Зборовский, Е. Э Мозговая, В. Ф. Мартемьянов // Актуальные проблемы современной ревматологии. Вып. 30. - Волгоград : [ВЕСТИ-Плюс], 2013. - С. 3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акеля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Изменение уровня постоянного биоэлектрического потенциала мозга при эмоциональнх и физических нагрузках / А. С. Аракелян,         А. Н. Долецкий // Физиологическое общество имени И. П. Павлова. Съезд. XXII съезд Физиологического общества имени И. П. Павлова. - Волгоград : Изд-во ВолгГМУ, 2013. - С.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знь Альцгеймера и возрастная макулярная дегенерация в аспекте амилоидоген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Ермилов, А. А. Нестерова, И. Н. Тюренков, В. Л. Загребин, О. В. Махонина // Физиологическое общество имени И. П. Павлова. Съезд. XXII съезд Физиологического общества имени И. П. Павлова. - Волгоград : Изд-во ВолгГМУ, 2013. - С. 16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отова С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дивидуально-типологические особенности вегетативной реактивности у лиц молодого возраста с различным сомнологическим статусом / С. Л. Болотова, С. В. Клаучек // Физиологическое общество имени И. П. Павлова. Съезд. XXII съезд Физиологического общества имени И. П. Павлова. - Волгоград : Изд-во ВолгГМУ, 2013. - С. 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ксибензоилморфолиды / А. К. Брель, С. В. Лисина,                   Ю. Н. Саломатина // Волгоградский государственный медицинский университет. Сборник научных трудов. Вып. 68. - Волгоград : Изд-во ВолгГМУ, 2013. - С. 302-3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бнова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ологические особенности дневной составляющей цикла "сон-бодрствование" у операторов сенсомоторного профиля /                              А. Е. Бубнова, С. В. Клаучек // Физиологическое общество имени И. П. Павлова. Съезд. XXII съезд Физиологического общества имени И. П. Павлова. - Волгоград : Изд-во ВолгГМУ, 2013. - С.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сыгин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следование информаивности характеристик биоэлектрической активности головного мозга в оценке текущего эмоционального состояния / А. Е. Бусыгин, Д. А. Докучаев, А. Н. Долецкий // Физиологическое общество имени И. П. Павлова. Съезд. XXII съезд Физиологического общества имени И. П. Павлова. - Волгоград : Изд-во ВолгГМУ, 2013. - С. 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сыгин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атика применения интерфейса "мозг-компьютер" / А. Е. Бусыгин, Д. А. Докучаев, А. Н. Долецкий // Физиологическое общество имени И. П. Павлова. Съезд. XXII съезд Физиологического общества имени                     И. П. Павлова. - Волгоград : Изд-во ВолгГМУ, 2013. - С. 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точечного массажа на уровень тревожности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И. К. Парфенова, Л. И. Карпеля, А. Ф. Щекин, А. И. Осипов // Физиологическое общество имени И. П. Павлова. Съезд. XXII съезд Физиологического общества имени И. П. Павлова. - Волгоград : Изд-во ВолгГМУ, 2013. - С. 4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нтерское движение Студенческого совета Волг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 - 2013 гг.). - Волгоград : Изд-во ВолгГМУ, 2013. - С. 97-1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а Н. 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 диагностики индивидуальной устойчивости женщины к стрессу инвазивных косметологических процедур / Н. А. Воробьева, С. В. Клаучек // Физиологическое общество имени И. П. Павлова. Съезд. XXII съезд Физиологического общества имени И. П. Павлова. - Волгоград : Изд-во ВолгГМУ, 2013. - С. 1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к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функций эндотелия на фоне интесивной физической нагрузки / А. В. Воронков, Н. А. Муравьева // Физиологическое общество имени И. П. Павлова. Съезд. XXII съезд Физиологического общества имени И. П. Павлова. - Волгоград : Изд-во ВолгГМУ, 2013. - С. 1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ая работа в Волг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 - 2013 гг.). - Волгоград : Изд-во ВолгГМУ, 2013. - С. 6-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ов Г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 латеральной гетеросуггестии в коррекции репродуктивных нарушений у женщин / Г. В. Гончаров, С. В. Клаучек // Физиологическое общество имени И. П. Павлова. Съезд. XXII съезд Физиологического общества имени И. П. Павлова. - Волгоград : Изд-во ВолгГМУ, 2013. - С. 1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деева И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риартропатии в практике невролога: оптимизация терапии / И. Е. Гордеева, Н. В. Матохина // Актуальные проблемы современной ревматологии. Вып. 30. - Волгоград : [ВЕСТИ-Плюс], 2013. - С. 25-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В. Б Мандриков., С. И.Краюшкин,             О. А. Дериченко, А. М. Пятиконнова; под. ред. В. И. Петрова // Внеучебная и воспитательная работа ВолгГМУ (2008 - 2013 гг.). - Волгоград : Изд-во ВолгГМУ, 2013. - С. 22-3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х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енение метода структурно-резонансной электромагнитной терапии при ревматоидном артрите / Р. А. Грехов,                          С. А. Харченко, Е. А. Бондаренко // Актуальные проблемы современной ревматологии. Вып. 30. - Волгоград : [ВЕСТИ-Плюс], 2013. - С. 28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чко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ппа-GPCR-рецепторы - потенциальные мишени для создания нового поколения анальгетиков / О. Ю. Гречко, П. М. Васильев // Физиологическое общество имени И. П. Павлова. Съезд. XXII съезд Физиологического общества имени И. П. Павлова. - Волгоград : Изд-во ВолгГМУ, 2013. - С. 1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намика клинико-лабораторных показателей при использовании хрономагнитотерапии в комплексном восстановительном лечении больных ревматоидным артр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Г. Северина, А. В. Александров, И. В. Черкашина, Н. В. Александрова, Н. В. Ненашева, М. В. Никитин // Актуальные проблемы современной ревматологии. Вып. 30. - Волгоград : [ВЕСТИ-Плюс], 2013. - С. 83-8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ецкий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йрофизиологические механизмы реализации адаптивного биоуправления с биологической обратной связью / А. Н. Долецкий, А. А. Мигулина // Физиологическое общество имени И. П. Павлова. Съезд. XXII съезд Физиологического общества имени И. П. Павлова. - Волгоград : Изд-во ВолгГМУ, 2013. - С. 15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ецкий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ый анализ нейрофизиологических особенностей реализации различных видов релаксации / А. Н. Долецкий,                И. К. Исмаил-заде, Е. В. Кардаш // Физиологическое общество имени И. П. Павлова. Съезд. XXII съезд Физиологического общества имени И. П. Павлова. - Волгоград : Изд-во ВолгГМУ, 2013. - С. 15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spacing w:lineRule="auto" w:line="240" w:before="0" w:after="0"/>
        <w:ind w:hanging="29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9 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Евдокимов А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зиологическое прогнозирование индивидуального риска у представителей частных охранных структур / А. Г. Евдокимов, Ю. В. Миронова, О. В. Пономаренко // Физиологическое общество имени И. П. Павлова. Съезд. XXII съезд Физиологического общества имени И. П. Павлова. - Волгоград : Изд-во ВолгГМУ, 2013. - С. 16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чник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пособ математической верификации нормализации венозного оттока от нижних конечностей после эндоваскулярной лазерной облитирации, по данным комбинированной радиотермометрии / Т. В. Замечник, С. И. Ларин, А. Г. Лосев // Физиологическое общество имени И. П. Павлова. Съезд. XXII съезд Физиологического общества имени И. П. Павлова. - Волгоград : Изд-во ВолгГМУ, 2013. - С. 17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новации в воспитательной деятельности в ВолгГ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 - 2013 гг.). - Волгоград : Изд-во ВолгГМУ, 2013. - С. 196-2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реологических характеристик лекарственного препарата Тизоль геля для местного и наружного при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Б. Б. Сысуев, Е. А. Самошина, Петров А. Ю., Махотина М. В., А. С. Емельянов // Волгоградский государственный медицинский университет. Сборник научных трудов. Вып. 68. - Волгоград : Изд-во ВолгГМУ, 2013. - С. 207-2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уровня адипокинов - современные аспекты патогенеза остеоарт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Ю. В. Полякова, Е. С. Симакова, Л. Е. Сивордова,               Б. В. Заводовский // Актуальные проблемы современной ревматологии. Вып. 30. - Волгоград : [ВЕСТИ-Плюс], 2013. - С. 76-7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исследованию активности энзимов гуаниловых производных у больных реактивным артритом с различным характером течения заболе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А. Зборовская, Е. В. Евдокимова, С. А. Бедина,                                 В. Ф. Мартемьянов, М. Ю. Стажаров // Актуальные проблемы современной ревматологии. Вып. 30. - Волгоград : [ВЕСТИ-Плюс], 2013. - С. 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27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ценко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службы крови накануне и в период Сталинградской битвы / О. С. Киценко, Р. Н. Киценко // Сталинградская битва в судьбах народов. - Волгоград : Принт, 2013. - С. 286-2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диагностическое значение исследования активности, количества и антител к церулоплазмину в сыворотке больных ревматоидным артр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П. Гонтарь, Л. А. Маслакова, А. Н. Красильников, Н. И. Емельянов // Актуальные проблемы современной ревматологии. Вып. 30. - Волгоград : [ВЕСТИ-Плюс], 2013. - С. 22-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диагностическое значение исследования активности, количества и антител к церулоплазмину в сыворотке больных системной красной волча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Б. Зборовский, О. И. Емельянова, И. П. Гонтарь,                   А. Н. Красильников // Актуальные проблемы современной ревматологии. Вып. 30. - Волгоград : [ВЕСТИ-Плюс], 2013. - С. 43-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ое значение исследований активности энзимов гуаниловой ветви пуринового метаболизма в крови больных ревматоидным и реактивным артри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Э. Мозговая, Е. В. Евдокимова,                                      В. Ф. Мартемьянов, В. И. Кузнецов, С. А. Бедина // Актуальные проблемы современной ревматологии. Вып. 30. - Волгоград : [ВЕСТИ-Плюс], 2013. - С. 65-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пция воспитательной деятельности в ВолгГМУ 2013-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 - 2013 гг.). - Волгоград : Изд-во ВолгГМУ, 2013. - С. 229-2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юшкин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бенности симпетоадреналовой системы у здоровых женщин репродуктивного возраста / С. С. Краюшкин, Н. В. Ермакова,                          С. И. Краюшкин // Физиологическое общество имени И. П. Павлова. Съезд. XXII съезд Физиологического общества имени И. П. Павлова. - Волгоград : Изд-во ВолгГМУ, 2013. - С. 262-2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ьтурное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 - 2013 гг.). - Волгоград : Изд-во ВолгГМУ, 2013. - С. 75-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ная диагностика системной красной волчанки: перспективы использования иммунологических методов для определения аутоантител к фермен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Ю. Алехина, А. В. Александров, Р. Д. Курбанова, Е. В. Бенедицкая, Н. В. Александрова. Н. А. Фофанова // Актуальные проблемы современной ревматологии. Вып. 30. - Волгоград : [ВЕСТИ-Плюс], 2013. - С. 3-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емьянов В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 гиперферментемии при ревматических заболеваниях / В. Ф. Мартемьянов, И. А. Зборовская // Актуальные проблемы современной ревматологии. Вып. 30. - Волгоград : [ВЕСТИ-Плюс], 2013. - С. 59-6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27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вакуированные медики, ставшие сталинградцами / Л. М. Медведева, Е. В. Комиссарова // Сталинградская битва в судьбах народов. - Волгоград : Принт, 2013. - С. 293-2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реологические свойства эритроцитов и их фармакологическая корре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В. Науменко, В. А. Кузнецова, А. А.Спасов, Халлиулин Ф. А. // Физиологическое общество имени И. П. Павлова. Съезд. XXII съезд Физиологического общества имени И. П. Павлова. - Волгоград : Изд-во ВолгГМУ, 2013. - С. 37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ова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некоторых товароведческих показателей травы мелколепестника канадского, произрастающего в Волгоградской области / И. Ю. Митрофанова, А. В. Яницкая, Ю. В. Хейлик // Волгоградский государственный медицинский университет. Сборник научных трудов. Вып. 68. - Волгоград : Изд-во ВолгГМУ, 2013. - С. 68-6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ова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экстрактивных веществ травы девясила шершавого / И. Ю. Митрофанова, В. В. Гукасова, А. В. Яницкая // Волгоградский государственный медицинский университет. Сборник научных трудов. Вып. 68. - Волгоград : Изд-во ВолгГМУ, 2013. - С. 183-18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лекулярные мишени фармакологической регуляции функциональной активности тромбоц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Ф. Кучерявенко, А. А.Спасов, П. М. Васильев, В. В. Поройков // Физиологическое общество имени И. П. Павлова. Съезд. XXII съезд Физиологического общества имени И. П. Павлова. - Волгоград : Изд-во ВолгГМУ, 2013. - С. 28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-2013 гг.). - Волгоград : Изд-во ВолгГМУ, 2013. - С. 46-5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применения аутологичной обогащенной тромбоцитами плазмы крови при лечении пациентов гонартрозом III ста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    Д. А. Маланин, Л. Н. Рогова, С. А. Демкин, М. В. Демещенко // Актуальные проблемы современной ревматологии. Вып. 30. - Волгоград : [ВЕСТИ-Плюс], 2013. - С. 56-5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дшая Л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ирование общекультурной компетентности у студентов в курсе нормальной физиологии / Л. Б. Осадшая, Т. С. Пономаренко // Физиологическое общество имени И. П. Павлова. Съезд. XXII съезд Физиологического общества имени И. П. Павлова. - Волгоград : Изд-во ВолгГМУ, 2013. - С. 3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экспресии ENOS-синтазы в тканях желудка при остром стрессе у стрессустойчивых и стресснеустойчивых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Н. Рогова, В. Н. Поветкина, И. А. Фастова, Г. В. Панкова, Т. И. Шепелева // Физиологическое общество имени И. П. Павлова. Съезд. XXII съезд Физиологического общества имени И. П. Павлова. - Волгоград : Изд-во ВолгГМУ, 2013. - С. 44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ценка резистентности мембран эритроцитов при цитотоксическом повреждении на фоне действия кислоты ферул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М. А. Оганова,                           И. Л. Абисалова, Л. Е. Назарова, А. С. Лысенко // Физиологическое общество имени И. П. Павлова. Съезд. XXII съезд Физиологического общества имени И. П. Павлова. - Волгоград : Изд-во ВолгГМУ, 2013. - С. 39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тиреоидной дисфункции у больных системной красной волча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В. Парамонова, О. А. Русанова, Н. И. Емельянов, И. П. Гонтарь // Актуальные проблемы современной ревматологии. Вып. 30. - Волгоград : [ВЕСТИ-Плюс], 2013. - С. 7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ровня антител к хондроитин сульфату у здоровых лиц и больных остеоартрозом в зависимости от клинической формы и стадии заболе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С. Симакова, Л. Е. Сивордова, Ю. Р. Ахвердян, Ю. В. Полякова, А. А. Коверх, Б. В. Заводовский // Актуальные проблемы современной ревматологии. Вып. 30. - Волгоград : [ВЕСТИ-Плюс], 2013. - С. 85-8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огенетическа роль иммунных механизмов поражения центральной и периферической нерв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Баранов,                               Л. Н. Маслакова, И. П. Гонтарь, Ю. А. Трубенко [и др.] // Актуальные проблемы современной ревматологии. Вып. 30. - Волгоград : [ВЕСТИ-Плюс], 2013. - С. 11-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 - 2013 гг.). - Волгоград : Изд-во ВолгГМУ, 2013. - С. 33-4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27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 белым халатом не видно наг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Шкарин, А. Н. Боязитова, А. Б. Покатилов, Л. И. Погасий // Сталинградская битва в судьбах народов. - Волгоград : Принт, 2013. - С. 275-27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27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оевой подвиг сотрудников Сталинградского медицинского института в сталинградской битве / С. В. Поройский,                            О. А. Булычева, А. Д. Доника // Сталинградская битва в судьбах народов. - Волгоград : Принт, 2013. - С. 279-28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27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астие Сталинградского медицинского института в Сталинградской битве / В. И. Сабанов, Л. Н. Грибина // Сталинградская битва в судьбах народов. - Волгоград : Принт, 2013. - С. 282-2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научных работ по воспита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 - 2013 гг.). - Волгоград : Изд-во ВолгГМУ, 2013. - С. 239-24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фанова Н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зиологические особенности психоэмоционального статуса у первородящих женщин / Н. Г. Труфанова, Е. А. Трудова // Физиологическое общество имени И. П. Павлова. Съезд. XXII съезд Физиологического общества имени И. П. Павлова. - Волгоград : Изд-во ВолгГМУ, 2013. - С. 5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ческие особенности женщин в постменопау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     Е. И. Губанова, И. А. Фастова, Т. А. Коцеруба, Н. В. Севастьянова // Физиологическое общество имени И. П. Павлова. Съезд. XXII съезд Физиологического общества имени И. П. Павлова. - Волгоград : Изд-во ВолгГМУ, 2013. - С. 13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ческое старение сетчатки и ее плас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      В. В. Ермилов, А. А. Нестерова, И. Н. Тюренков, Л. Н. Рогова, В. Л. Загребин, О. В. Махорнина // Физиологическое общество имени И. П. Павлова. Съезд. XXII съезд Физиологического общества имени И. П. Павлова. - Волгоград : Изд-во ВолгГМУ, 2013. - С. 1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ческое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ост.: Мандриков В. Б., Краюшкин С. И., Дериченко О. А., Пятиконнова А. М. ; под. ред. В. И. Петрова // Внеучебная и воспитательная работа ВолгГМУ (2008 - 2013 гг.). - Волгоград : Изд-во ВолгГМУ, 2013. - С. 56-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кина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зиологическое обоснование эффективности сеансов гетеротренинга / А. С. Фокина, Р. Е. Ахундова, С. В. Клаучек // Физиологическое общество имени И. П. Павлова. Съезд. XXII съезд Физиологического общества имени И. П. Павлова. - Волгоград : Изд-во ВолгГМУ, 2013. - С. 54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е состояние стоп при дозированных нагруз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А. И. Перепелкин, В. Б. Мандриков, А. И. Краюшкин, А. С. Пикалов // Физиологическое общество имени И. П. Павлова. Съезд. XXII съезд Физиологического общества имени И. П. Павлова. - Волгоград : Изд-во ВолгГМУ, 2013. - С. 4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ченко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сихосоматических соотношений при системной красной волчанке / С. А. Харченко, Р. А. Грехов, Е. А. Бондаренко // Актуальные проблемы современной ревматологии. Вып. 30. - Волгоград : [ВЕСТИ-Плюс], 2013. - С. 101-1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иков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дуляция функций мембранных рецепторов - основное направление создания новых лекарств / М. В. Черников // Физиологическое общество имени И. П. Павлова. Съезд. XXII съезд Физиологического общества имени И. П. Павлова. - Волгоград : Изд-во ВолгГМУ, 2013. - С. 5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27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ше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орьба с инфекционными заболеваниями в Сталинграде (1942-1943 гг.) / И. В. Чернышева // Сталинградская битва в судьбах народов. - Волгоград : Принт, 2013. - С. 297-3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мидт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организации психомоторной активности и эффективность операторской деятельности / С. А. Шмидт, С. В. Клаучек // Физиологическое общество имени И. П. Павлова. Съезд. XXII съезд Физиологического общества имени И. П. Павлова. - Волгоград : Изд-во ВолгГМУ, 2013. - С. 6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зимная активность в лизитах лимфоцитов больных ранним ревматоидным артр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Ю. Галаева, Е. Э Мозговая, А. Б. Зборовский,            В. И. Кузнецов, В. Ф. Мартемьянов // Актуальные проблемы современной ревматологии. Вып. 30. - Волгоград : [ВЕСТИ-Плюс], 2013. - С. 21-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ональный интеллект человека-опер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Р. А. Кудрин, Е. В. Лифанова, А. В. Плотникова, М. Ю. Будникова // Физиологическое общество имени И. П. Павлова. Съезд. XXII съезд Физиологического общества имени И. П. Павлова. - Волгоград : Изд-во ВолгГМУ, 2013. - С. 27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зимные различия в эритроцитах и плазме больных урогенной и энтерогенной формами рективного артр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Евдокимова, М. В. Пересыпкин, В. В. Пересыпкин, С. А. Бедина, М. Ю. Стажаров // Актуальные проблемы современной ревматологии. Вып. 30. - Волгоград : [ВЕСТИ-Плюс], 2013. - С. 3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зимные различия крови больных урогенным реактивным артритом и анкилозирующим спондил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Ф. Мартемьянов, С. А. Бедина, М. Ю. Стажаров, Е. В. Евдокимова, А. Б. Зборовский // Актуальные проблемы современной ревматологии. Вып. 30. - Волгоград : [ВЕСТИ-Плюс], 2013. - С.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зимные различия в лизатах лимфоцитов больных реактивным артритом и подаг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Э. Мозговая, М. Ю. Стажаров, В. Ф. Мартемьянов,                Е. В. Евдокимова, И. А. Зборовская // Актуальные проблемы современной ревматологии. Вып. 30. - Волгоград : [ВЕСТИ-Плюс], 2013. - С. 66-67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зимные различия в эритроцитах больных реактивным артритом и подагрическим артр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Ю. Стажаров, С. Р. Григорьянц,                                    В. В. Пересыпкин, М. В. Пересыпкин, С. А. Бедина // Актуальные проблемы современной ревматологии. Вып. 30. - Волгоград : [ВЕСТИ-Плюс], 2013. - С. 9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нзимы метаболизма биогенных аминов в крови больных системной красной волчан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Ф. Мартемьянов, Т. Ф. Рогаткина,                        С. П. Некрасова В. И. Кузнецов, М. Ю. Стажаров // Актуальные проблемы современной ревматологии. Вып. 30. - Волгоград : [ВЕСТИ-Плюс], 2013. - С. 6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неомыляемых соединений бобов сои и авокадо при остеоартрозе в зависимости от уровня окисленных липопротеинов низкой пло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С. Симакова, Л. Е. Сивордова, Ю. В. Полякова, В. И. Кравцов,             Б. В. Заводовский // Актуальные проблемы современной ревматологии. Вып. 30. - Волгоград : [ВЕСТИ-Плюс], 2013. - С. 86-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2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расщепления фракций циркулирующей ДНК при системной красной волчанке. Доклиническое изучение комбинированного сорб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П. Гонтарь, А. С. Трофименко, Н. И. Емельянов, Ю. А. Трубенко,  Е. С. Симакова // Актуальные проблемы современной ревматологии. Вып. 30. - Волгоград : [ВЕСТИ-Плюс], 2013. - С. 24-2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2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50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ковлев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5-НТ2А-опосредованная регуляция сосудистого тонуса /  Д. С. Яковлев, А. А. Спасов, Д. В. Мальцев // Физиологическое общество имени И. П. Павлова. Съезд. XXII съезд Физиологического общества имени                               И. П. Павлова. - Волгоград : Изд-во ВолгГМУ, 2013. - С. 6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ение товароведческих показателей бодяка полевого травы / А. В. Яницкая, О. В. Летнева, И. Ю. Митрофанова // Волгоградский государственный медицинский университет. Сборник научных трудов. Вып. 68. - Волгоград : Изд-во ВолгГМУ, 2013. - С. 140-14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 В ПЕРИОДИЧЕСКИХ ИЗДАН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потребления лекарственных средств при лечении тромбоза глубоких вен нижних конеч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, А. С. Маслаков,                             О. В. Шаталова, О.Н. Смусева, В. С. Горбатенко // Вестник ВолгГМУ. - 2013. -          № 4. - С.12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ие особенности количественного определения производных бензимидазола методом высокоэффективной жидкостной хрома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А. Смирнова, А. А. Спасов, А. И. Ращенко, Е. А. Сучков,     А. Ф. Рябуха, К. А. Кузнецов // Волгоградский научно-медицинский журнал. - 2013. - № 2. - С. 9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ьгетические свойства производного морфолиноэтилимидазобензимидаз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, О. Ю. Гречко,                    Д. М. Штарева, В. А. Анисимова, // Экспериментальная и клиническая фармакология. - 2013. - № 9. - С.15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томо-функциональная характеристика нижних конечностей человека в свете новых информ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,                  А. А. Колмаков, С. А. Безбородов, А. С. Баринов, П. С. Царьков // Оренбургский медицинский вестник. - 2013. - № 4. - С. 23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еева,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илактика осложнений в послеоперационном периоде у женщин с воспалительными заболеваниями матки / М. В. Андреева,               Н. Ю. Боголепова // Лекарственный вестник. - 2013. - № 4. - С. 33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икеева, Т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эндотелиальной дисфункции в ранней диагностике диабетической нефропатии у детей и подростков с сахарным диабетом 1 типа / Т. П. Аникеева, Е. И. Волчанский // Медицинский вестник Северного Кавказа. - 2013. - № 2. - С. 22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депрессанты в терапии тревожно-депрессивных расстройств у пациентов в раннем постинфарктном пери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Е. Стаценко, Н. Н. Шилина, И. А. Тыщенко, О. А. Говоруха, Б. А. Лемперт // Лекарственный вестник. - 2013. - № 3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титромботическая активность соединения РУ-8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, А. Ф. Кучерявенко, М. Тянь, В. А. Анисимова // Экспериментальная и клиническая фармакология. - 2013. - № 6. - С. 25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стакесян, В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применения комплексной методики профилактики и коррекции нарушений опорно-двигательного аппарата у студентов медицинского вуза с учетом будущей профессиональной деятельности / В. О. Аристакесян, В. Б. Мандриков // Вестник ВолгГМУ. - 2013. - № 2. - С. 37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а,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ветственность за ненадлежащее оказание лечебно-диагностической помощи: от частного случая к юридичекой норме /                              О. Ю. Афанасьева, А. Ю. Лакеев // Социальное и пенсионное право. - 2013. - № 4. - С. 13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а,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надлежащее оказание лечебно-диагностической помощи: от этического нарушения к уголовной ответственности /                                  О. Ю. Афанасьева, Е. В. Соломатина // Биоэтика. - 2013. - № 2. - С. 33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бушкин, Я. 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йроСПИД: взгляд невролога / Я. Х. Бабушкин,                   О. В. Курушина, Н. В. Матохина // Лекарственный вестник. - 2013. - № 2. - С. 43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умов,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можности профилактики метаболического синдрома у медицинских работников / П. А. Бакумов, Е. А. Зернюкова, Е. Р. Гречкина // Вестник ВолгГМУ. - 2013. - № 3. - С.127-1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умов, П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ы здоровья и качество жизни медицинских работников / П. А. Бакумов, Е. А. Зернюкова, Е. Р. Гречкина // Медицина труда и промышленная экология. - 2013. - № 10. - С. 33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алин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медикаментозного, лазерного и хирургического лечения первичной открытоугольной глаукомы при длительном динамическом наблюдении / С. В. Балалин, В. П. Фокин, О. Н. Шункевич // Вестник ВолгГМУ. - 2013. - № 1. - С. 67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канов,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спространенность и морфология перитонеальных спаек, выявляемых при судебно-медицинских вскрытиях / В. Б. Барканов // Вестник ВолгГМУ. - 2013. - № 2. - С.134-1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улин, А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й взгляд на лечение болей в спине /                     А. Е. Барулин, О. В. Курушина, Е. П. Черноволенко // Лекарственный вестник. - 2013. - № 1. - С. 7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знь Альцгеймера и геронтоофтальмологические заболевания в аспекте амилоидоген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Ермилов, И. Н. Тюренков, А. А. Нестерова,                В. Л. Загребин // Архив патологии. - 2013. - № 2. - С. 37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лемы и перспективы заочного фармацевтического образования / А. К. Брель, А. В. Басов, С. В. Соколова // Alma mater (Вестник высшей школы). - 2013. - № 7. - С. 56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язрова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ка отношений социального работника и врача акушера-гинеколога / М. А. Бязрова, М. Д. Ковалева // Биоэтика. - 2013. - № 2. -  С. 43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ородная, Ю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истохимический анализ ткани печени при экспериментальном фиброзе химического генеза / Ю. И. Великородная,                      А. Я. Почепцов // Вестник ВолгГМУ. - 2013. - № 4. - С. 27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заимосвязь сахарного диабета с заболеваниями полости рта: что знают об этом врачи-стоматологи и их пациент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В. Михальченко,                    Е. Е. Маслак, Т. Ф. Наумова, Т. Ф. Данилина // Волгоградский научно-медицинский журнал. - 2013. - № 2. - С. 51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антиоксиданта "Мексидол" на динамику интегральных показателей эндогенной интоксикации у больных фурункулом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И. В. Химич, Е. В. Фомичев, О. В. Островский, В. С. Хлыбов, В. В. Подольский, М. В. Кирпичников // Лекарственный вестник. - 2013. - № 2. - С.15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занятий спортом на соматические показатели полового диморфизма у девушек разных типов конститу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Мандриков,                    Р. П. Самусев, Е. В. Зубарева, Е. С. Рудаскова // Вестник ВолгГМУ. - 2013. - № 2. -      С. 17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нейрометаболических препаратов на кислотную резистентность эритроцитов дизадаптированных плов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А. Лиходеева, А. А. Спасов, В. Б. Мандриков, Е. В. Жариков // Вестник ВолгГМУ. - 2013. - № 1. - С. 88-9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соединения РГПУ-207 и амиодарона на ионные токи нейронов моллю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Ю. Д. Игнатов, И. Н. Тюренков, А. И. Вислобоков,                  В. Н. Перфилова, И. С. Мокроус // Экспериментальная и клиническая фармакология. - 2013. - № 8. -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терапии флютиказона пропионатом на гиперреактивность дыхательных путей при различных фенотипах свистящего дыхания у детей дошкольн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Малюжинская, Д. Н. Вальмер, О. В. Полякова,          Е. Ю. Блинкова // Волгоградский научно-медицинский журнал. - 2013. - № 2. -    С. 20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ияние фармакологической коррекции препаратом магне В6 на состояние углеводного обмена у пациентов с сахарным диабетом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Н. В. Рогова, И. В. Куликова, В. И. Стаценко, Е. В. Коровина // Вестник ВолгГМУ. - 2013. - № 2. - С. 68-7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периментальная разработка устройства и операции для устранения перипротезного подтекания после эндопротезирования аневризмы брюшного отдела аорты / А. А. Воробьев, П. В. Мозговой, Д. В. Моисеев // Волгоградский научно-медицинский журнал. - 2013. - № 2. - С. 54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окая материнская смертность в Гане - этическая или этническая проблема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В. Ткаченко, Т. В. Складановская, Н. И. Свиридова, А. С. Асирифи // Биоэтика. - 2013. - № 1. - С. 47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предпочтений врачей и фармацевтических специалистов в выборе лекарственных средств для лечения острой респираторной вирусной инфекции и гриппа у детей раннего возраста / Л. М. Ганичева,                 М. Л. Клишкова // Вестник ВолгГМУ. - 2013. - № 2. - С. 49-5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тельная оценка предпочтений врачей и фармацевтических специалистов при выборе лекарственных средств для лечения острых респираторных вирусных инфекций и гриппа у детей раннего возраста /  Л. М. Ганичева, М. Л. Клишкова // Медицинский альманах. - 2013. - № 6. - С.195-1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,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работы аптек в амбулаторно-поликлинических медицинских организациях города Волгограда: мнения пациентов / Л. М. Ганичева, Е. В. Вышемирская // Медицинский альманах. - 2013. - № 5. - С. 176-17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патодуоденальная циркуляция и экскреция нового производного ГАМК-цитрокар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, В. Н. Перфилова, Л. А. Смирнова,                   А. Ф. Рябуха, Е. А. Сучков, С. А. Лебедев // Экспериментальная и клиническая фармакология. - 2013. - № 3. - С. 38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помагнеимия как один из патогенетических факторов прогрессирования сахарного диабета тип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, И. В. Куликова,      В. И. Стаценко, Е. В. Коровина, Е. И. Первий, А. А. Перминов // Вестник ВолгГМУ. - 2013. - № 3. - С. 35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ндоян,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следование вазотропных свойств некоторых офтальмологических препаратов при миопии / И. А. Гндоян // Вестник ВолгГМУ. - 2013. - № 2. - С.115-1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милевская, О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иморфизм генов факторов свертывания у пациентов гемодиализа с рецидивирующими тромбозами атрерио-венозных фистул / О. П. Гумилевская, К. П. Вахания // Вестник ВолгГМУ. - 2013. - № 4. -  С. 36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щин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 скрининг-тестирования для выявления факторов риска развития глаукомы / А. В. Гущин // Вестник ВолгГМУ. - 2013. - № 2. -        С. 127-1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ыденко,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троспективный анализ качества атмосферного воздуха на территориях крупного промышленного города / Л. А. Давыденко,           Л. П. Сливина, А. В. Беляева // Волгоградский научно-медицинский журнал. - 2013. - № 4. - С. 25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й и тактический алгоритм при сочетанных травмах жив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К. Ермолаева, с. С. Маскин, О. Ю. Боско Ю И. М. Шварцман // Вестник ВолгГМУ. - 2013. - № 1. - С. 77-8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спластический варусный синдром как донозологическая стадия гонартроза- анатомическое об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, П. С. Царьков, А. С.Баринов, С. С. Зайцев, А. Ц. Алборов // Волгоградский научно-медицинский журнал. - 2013. - № 2. - С. 3-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спитальная тромболитическая терапия при остром инфаркте миокарда с подъемом сегмента ST электрокардиограммы: итоги и перспекти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А. Сущук, И. Ю. Колесникова, И. П. Сапрыкин,                               С. И. Краюшкин // Лекарственный вестник. - 2013. - № 3. - С. 30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,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ессиональный контекст стратегия выживания в крупном промышленном городе (на модели профессиональной группы врачей) / А. Д. Доника, Г. Ю. Бударин, В. А. Леонова // Социология города. - 2013. - № 1. - С. 11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тижение непрерывного 12-недельного контроля над астмой у детей раннего возраста: оценка эффективности стартовой терап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В. А. Горбунов, О. В. Магницкая, Ю. В. Пономарева, И. Н. Шишиморов // Вестник ВолгГМУ. - 2013. - № 4. - С. 81-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льянов, Д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коагулянты в кардиологической практике /                 Д. Н. Емельянов, В. С. Сергеев // Лекарственный вестник. - 2013. - № 3. - С. 20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милов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лаз как объект судебно-медицинской идентификации /   В. В. Ермилов, М. В. Ткаченко // Судебно-медицинская экспертиза. - 2013. - № 4. - С. 51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охина,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 порядке реализации права граждан на выбор медицинской организации / Т. В. Ерохина // Социальное и пенсионное право. - 2013. - № 4. - С. 16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кин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ровотечения в акушерской практике / Н. А. Жаркин // Вестник ВолгГМУ. - 2013. - № 3. - С. 3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болеваемость детей крупного города в зависимости от качества окружающей ср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И. Латышевская, Л. А. Давыденко, Л. П. Сливина,               А. В. Беляева // Вестник ВолгГМУ. - 2013. - № 2. - С. 53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одчикова,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антиаритмических препаратов у больных с фибрилляцией предсердий / Е. Н. Заводчикова // Лекарственный вестник. - 2013. - № 3. - С. 8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ятина,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заимодействие органов опеки и попечительства с амбулаторной психиатрической службы при назначении опекуна (попечителя) / И. И. Замятина, Р. В. Левкин, О. В. Поплавская // Социальное и пенсионное право. - 2013. - № 4. - С. 4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 морфометрических параметров брыжеечных лимфатических узлов лабораторных животных при воздействии переменного электромагнитного поля промышленной част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      Н. Г. Краюшкина, Л. И. Александрова, В. Л. Загребин, А. А. Нестерова,                       Н. А. Мураева // Вестник ВолгГМУ. - 2013. - № 3. - С. 81-8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влияния дибикора на состояние микроциркуляции и эластические свойства сосудов у пациентов с хронической сердечной недостаточностью и сахарным диабетом типа 2 в раннем постинфарктном пери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Е. Стаценко, А. А. Винникова, Б. А. Ленмперт, А. М. Ронская // Вестник ВолгГМУ. - 2013. - № 3. - С.72-7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окоррегирующий эффект транскраниальной электростимуляции у больных с вялотекущей флегмоной челюстно-лицев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ев, А. Т. Яковлев, Е. В. Ефимова, Т. В. Морозов // Волгоградский научно-медицинский журнал. - 2013. - № 4. - С. 52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мунологический подход к диагностике поражения нервной системы у больных ревматоидным артр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Баранов, О. В. Парамонова, И. П. Гонтарь, Л. А. Маслакова, И. А. Зборовская // Медицинский альманах. - 2013. - № 1. - С.155-1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ый подход к послеоперационному обезболиванию на основе объективизации оценки боли как способ повышения качества жизни в травматологии и ортопе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С. Тириченко, А. С. Попов, А. В. Экстрем,    Д. А. Казанцев // Волгоградский научно-медицинский журнал. - 2013. - № 3. - С. 38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оанниди,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применения циклоферона в лечении лихорадки Западного Нила / Е. А. Иоанниди, О. А. Чернявская, В. Г. Божко // Волгоградский научно-медицинский журнал. - 2013. - № 4. - С. 38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внутрикостных инфузий 0,03%-го раствора натрия гипохлорита как патогенетического средства профилактики травматического остеомиелита нижне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В. Долгова, Ю. В. Ефимов, Х.Х. Мухаев, Е. Ю. Ефимова // Волгоградский научно-медицинский журнал. - 2013. - № 1. - С. 47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различных дериватизирующих агентов при определении гомоцистеина методом высокоэффективной жидкостной хроматограф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Ф. Рябуха, Л. А. Смирнова К. А. Кузнецов, Е. А. Сучков,     В. Н. Перфилова // Волгоградский научно-медицинский журнал. - 2013. - № 3. -   С. 27-3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анестезиологии и реаниматологии как клиническая и научная дисципл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С. Попов, А. В. Экстрем, С. М. Шлахтер,                            Д. С. Тириченко // Волгоградский научно-медицинский журнал. - 2013. - № 4. - С.10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вопросу стандартизации морфологической оценки биоптатов печени при радиочастотной абл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Г. Спиридонов, А. В. Смирнов,                  В. В. Яцышен, О. Ю. Евсюков, Е. С. Алейникова // Вестник ВолгГМУ. - 2013. - № 3. - С. 95-9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диопротекторные свойства зонипорида на модели ишемического и реперфузионного повреждения миокарда у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А. Гурова, А. А. Спасов, А. С. Тимофеева, А. А. Желтова, В. Ю. Федорчук // Экспериментальная и клиническая фармакология. - 2013. - № 8. - С. 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диопротекторные свойства соединения РУ-1190 на модели ишемии/реперфузии миокарда у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С. Тимофеева, В. А. Анисимова, А. А. Желтова, В. Ю. Федорчук, Н. А. Гурова // Волгоградский научно-медицинский журнал. - 2013. - № 1. - С. 21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пухина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лгоритм проведения дифференциальной диагностики гипертонических и респираторных вирусных инфекций, протекающих с мононуклеозоподобным синдромом у детей / О. А. Карпухина, Л. В. Крамарь // Волгоградский научно-медицинский журнал. - 2013. - № 2. - С. 26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бкало,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дром Элерса-Данлоса - гипермобильность височно-нижнечелюстных суставов или вариант нормы? / А. П. Кибкало, К. А. Саркисов // Волгоградский научно-медицинский журнал. - 2013. - № 1. - С. 54-5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учек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пресс-определение психофизиологической устойчивости женщин к стрессогенному воздействию при косметологических процедурах / С. В. Клаучек, Н. А. Воробьева, О. А. Рахимулина // Вестник ВолгГМУ. - 2013. - № 2. - С. 61-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эпидемиологические особенности ревматической патологии у взрослого населения Волгограда в 2008-20011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Н. Шилова, А. С. Чернов, Н. А. Фофанова, О. П. Слюсарь // Волгоградский научно-медицинский журнал. - 2013. - № 1. - С. 7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оценка эффективности лапароскопической пликации нижней полой в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Мозговой, Е. Г. Спиридонов, П. А. Пироженко,                А. Г. Ребиков, Д. В. Моисеев // Вестник ВолгГМУ. - 2013. - № 4. - С. 84-8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эффективность использования препарата "споробактерин" при лечении воспалительных заболеваний пародонта на основании данных пародонтальных индек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Э. С. Темкин, Н. И. Матвеева, И. А. Петрова, А. В. Буланцев // Вестник ВолгГМУ. - 2013. - № 1. - С.12-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ческая эффективность терапии флютиказона пропионатом у детей дошкольного возраста с фенотипом multiple-trigger wheeze и ее влияние на показатели функции внешнего дых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, Н. В. Малюжинская, Д. Н. Вальмер, Е. Ю. Блинкова // Вестник ВолГМУ. - 2013. - № 1. - С. 20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зловская, С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рапия поликатаном больных хроническим тонзиллитом, сочетанным с заболеваниями щитовидной железы, как составная часть реабилитации данного контингента / С. Е. Козловская // Волгоградский научно-медицинский журнал. - 2013. - № 2. - С. 31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ное лечение вялотекущих флегмон челюстно-лицевой области с применением полиоксидо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ев, М. В. Кирпичников,          Е. Н. Ярыгина, А. Я. Салех, А. С. Сербин, Е. В. Ефимова // Волгоградский научно-медицинский журнал. - 2013. - № 2. - С. 42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нтрация магния и кальция в биологических средах и репарация тканей желудочно-кишечного тракта у стрессустойчивых и стресснеустойчивых крыс с экспериментальными язвами желудка и после применения магнийсодержащей лекарственной компози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Н. Рогова,         Н. В. Григорьева, В. В. Ермилов, В. Н. Поветкина // Вестник ВолгГМУ. - 2013. - № 2. -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тенко, Т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илактика резус-сенсибилизации беременных женщин / Т. И. Костенко // Лекарственный вестник. - 2013. - № 4. - С. 21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тина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вторичной частичной потери зубов в развитии остеоартроза височно-нижнечелюстного сустава / И. Н. Костина // Вестник ВолгГМУ. - 2013. - № 1. - С.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марь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стеновегетативные расстройства при инфекционном мононуклеозе у детей / Л. В. Крамарь, О. А. Карпухина // Волгоградский научно-медицинский журнал. - 2013. - № 3. - С. 34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ошина,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можности лекарственного обеспечения гомеопатическими препаратами населения в городах районного значения Волгоградского региона (мнения фармспециалистов) / Н. А. Криошина // Медицинский альманах. - 2013. - № 5. - С. 178-18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нецова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физиология непереносимости металлических зубных протезов / О. А. Кузнецова, Е. И. Губанова, В. И. Шемонаев // Волгоградский научно-медицинский журнал. - 2013. - № 1. - С. 15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нецова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Цитокины как показатель местного иммунного статуса пациентов с хроническим пародонтитом / О. А. Кузнецова, Е. И. Губанова,                    В. И. Шемонаев // Лекарственный вестник. - 2013. - № 2. - С. 20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ушин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абилитация пациентов с ишемическим инсультом - терапевтическая стратегия / О. В. Курушина, А. Ф. Сажин, Х. Ш. Ансаров // Лекарственный вестник. - 2013. - № 1. - С. 3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ин, С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комбинированной радиотермометрии в диагностике острого венозного тромбоза вен нижних конечностей / С. И. Ларин,                           Т. В. Замечник, Н. А. Корнеева // Волгоградский научно-медицинский журнал. - 2013. - № 1. - С. 31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дяев, М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суточного профиля артериального давления и артериального тонуса у детей дошкольного и младшего школьного возраста /     М. Я. Ледяев, Е. Н. Малинина // Вестник ВолгГМУ. - 2013. - № 2. - С. 98-10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мякин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природных преформированных факторов в лечении и реабилитации больных с хроническим неспецифическим цервицитом / Е. В. Лемякина, Н. А. Жаркин, Н. А. Бурова // Волгоградский научно-медицинский журнал. - 2013. - № 3. - С. 41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мякин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цитокинового статуса пациенток с хроническим неспецифическим цервицитом после различных вариантов терапии / Е. В. Лемякина, Б. Ю. Гумилевский, Н. А. Жаркин // Вестник ВолгГМУ. - 2013. - № 2. - С. 103-10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мякина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преформированных факторов в лечении хронического неспецифического цервицита / Е. В. Лемякина, Н. А. Жаркин,             Н. А. Бурова // Лекарственный вестник. - 2013. - № 4. - С. 36-3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ние послеоперационного болевого синдрома у больных пожилого возраста с флегмоной челюстно-лицев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ёв, А. С. Сербин, И. В. Химич, В. В. Подольский // Клиническая стоматология. - 2013. - № 2. - С. 52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ар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лабораторные особенности хронического гепатита С на фоне ВИЧ-инфекции / И. В. Макарова, Е. А. Иоанниди // Вестник ВолГМУ. - 2013. - № 2. - С.109-1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инвазивные технологии в профилактике и коррекции осложнений после операции на 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убуришвили, Е. Н. Зюбина,                 С. И. Панин, А. Н. Акинчиц // Вестник ВолгГМУ. - 2013. - № 1. - С. 51-5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инвазивные технологии в профилактике и коррекции осложнений после операций на 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, Е. Н. Зюбина,             С. И. Панин, А. Н. Акинчиц // Вестник ВолгГМУ. - 2013. - № 1. - С. 51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леткова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течения адаптационного процесса в клинике ортопедической стоматологии / А. А. Малолеткова, В. И. Шемонаев,                          С. В. Клаучек // Вестник ВолгГМУ. - 2013. - № 1. - С. 133-1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ышкина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илактика нарушений репродуктивной функции молодой семьи / А. И. Малышкина, М. В. Кулигина, Т. П. Васильева // Акушерство и гинекология. - 2013. - № 3. - С. 94-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ндриков, В. 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жизни студентов-инвалидов /                                 В. Б. Мандриков, И. А. Ушакова // Вестник ВолгГМУ. - 2013. - № 4. - С.19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волновая и радиочастотная абляция печени в эксперимен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убуришвили, Е. Г. Спиридонов, А. В. Смирнов, В. В. Яцышена,                         О. Ю. Евсюков // Вестник ВолгГМУ. - 2013. - № 4. - С. 21-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окардиальные цитопротекторы в лечении ишемической болезни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И. Кочетова, П. А. Бакумов, Е. Н. Ковальская, Е. А. Зернюкова // Лекарственный вестник. - 2013. - № 3. - С. 27-30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ова,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офтальмологического спрея бишофита с кислотой глицирризиновой на гистаминовый отек задней лапки крыс /                        И. Ю. Митрофанова, Б. Б. Сысуев, Л. С. Мазанова // Вестник ВолгГМУ. - 2013. - № 1. - С. 92-9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ова,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личественное определение гидроксикоричных кислот и динамика их накопления в траве девясила британского /                                   И. Ю. Митрофанова, А. В. Яницкая // Волгоградский научно-медицинский журнал. - 2013. - № 1. - С. 24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льченко, В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лабораторная оценка эффективности применения медикаментозного комплекса "Асепта" при лечении больных хроническим генерализованным пародонтитом легкой степени тяжести /                     В. Ф. Михальченко, М. С. Патрушева, И. В. Фирсова // Лекарственный вестник. - 2013. - № 2. - С. 3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льченко,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стные особенности пациентов с гальваническими проявлениями в полости рта / Д. В. Михальченко, А. В. Михальченко, А. В. Порошин // Волгоградский научно-медицинский журнал. - 2013. - № 3. - С. 56-5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подходов к выбору нового способа малоинвазивного хирургического лечения пациентов, страдающих желчнокаменной болезнью / И. В. Михин, Ю. В. Кухтенко, М. Б. Доронин // Вестник ВолгГМУ. - 2013. - № 4. - С. 51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ие изменения в вентральных отделах гиппокампа взрослых крыс при длительном воздействии комбинированного стр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А. В. Смирнов, М. В. Шмидт, М. Р. Экова Д. С. Медников, Д. Д. Бородин,                     И. Н. Тюренков // Волгоградский научно-медицинский журнал. - 2013. - № 4. - С.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я органов иммуногенеза при воздействии электромагнитных излуч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И. Александрова, Н. Г. Краюшкина,                      В. Л. Загребин, А. И. Перепелкин, Н. А. Мураева // Вестник ВолгГМУ. - 2013. - № 2. - С. 32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ха, Ю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тегорная модель коленного сустава / Ю. П. Муха,                 С. А. Безбородов, С. А. Русаков // Вестник ВолгГМУ. - 2013. - № 4. - С. 104-10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зин, Р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использования препарата "Аллокин-Альфа" в качестве стимулятора лейкопоэза у больных хроническими вирусными гепатитами В и С / Р. Г. Мязин // Вестник ВолгГМУ. - 2013. - № 4. - С.120-1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зин, Р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детоксицирующих и противовирусных свойств гипохлорита натрия при лечении вирусных гепатитов В и С / Р. Г. Мязин,                 Д. Н. Емельянов // Медицинский альманах. - 2013. - № 3. - С. 146-1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ушения сна в общесоматической прак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В. Курушина,             А. Е. Барулин, Я. Х. Бабушкин, Е. А. Куракова // Вестник ВолгГМУ. - 2013. - № 4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умов,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четанный очаговый некроз основной и добавочной поджелудочной железы : за двадцать лет рос. парламентаризма было принято почти пять тысяч законов / А. И. Наумов, Г. П. Ребиков // Хирургия. - 2013. - № 4. - С. 98-9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лгоритм выбора терапии при неалкогольном гепатите на фоне метаболического синдрома / С. В. Недогода, Т. Н. Санина, Д. А. Почепцов // Вестник ВолгГМУ. - 2013. - № 2. - С. 92-9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броз как критерий диагностики и прогноза при неалкогольном стеатогепатите / С. В. Недогода, Т. Н. Санина, Д. А. Почепцов // Вестник ВолгГМУ. - 2013. - № 3. - С.130-1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года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ребролизин: доказательная база и клиническое применение при когнитивных нарушениях / С. В. Недогода // Справочник поликлинического врача. - 2013. - № 7-8. - С. 46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ропротективное действие гидрохлорида бета-фенилглутаминовой кислоты (РГПУ-135) при недостаточности мозгового кровообращения у кры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Волотова, Н. В. Мазина, Д. В. Куркин,                       И. Н. Тюренков // Вестник ВолгГМУ. - 2013. - № 1. - С. 40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йрофизиологические механизмы реализации немедикаментозной релакс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Н. Долецкий, И. В. Хвастунова, Р. Е. Ахундова, А. А. Мигулина // Вестник ВолгГМУ. - 2013. - № 1. - С. 114-1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показатели антиоксидантной защиты при сальпингоофорит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С. Селихова, О. П. Виноградова, С. В. Вдовин,                      М. Н. Кузнецова // Вестник ВолгГМУ. - 2013. - № 3. - С.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которые результаты реализации программы модернизации здравоохранения в сердечно-сосудистой хиру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. В. Мозговой,                        Б. М. Шукуров, Е. Н. Зюбина, Е. Г. Камкин, М. И. Туровец // Вестник ВолгГМУ. - 2013. - № 1. - С. 47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арокомов,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чество жизни, связанное со здоровьем, в Волгоградской области / А. Ю. Ненарокомов // Медицинский вестник Северного Кавказа. - 2013. - № 3. - С. 69-7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арокомов,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качества жизни, связанного со здоровьем, в Волгоградской области / А. Ю. Ненарокомов // Медицинский альманах. - 2013. - № 5. - С. 22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е анатомо-функциональные характеристики нижних конечностей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, А. А. Колмаков, С. А. Безбородов,               А. С. Баринов, П. С. Царьков // Вестник ВолгГМУ. - 2013. - № 2. - С. 20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гащенная тромбоцитами аутологичная плазма в лечении пациентов с остеоартрозом коленного сустава: современное состояние в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А. Демкин, Д. А. Маланин, Л. Н. Рогова, М. В. Демещенко // Волгоградский научно-медицинский журнал. - 2013. - № 4. - С. 7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енное мнение о социальной полезности аптечных учре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Е. Волчанский, А. К. Брель, В. В. Болучевская, Е. А. Клочкова // Волгоградский научно-медицинский журнал. - 2013. - № 3. - С. 7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метаболического отношения N-деметиливабрадин/ ивабрадин для оценки активности CYP3A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, О. В. Магницкая,            Б. Е. Толкачев, Л. А. Смирнова, А. Ф. Рябуха // Вестник ВолгГМУ. - 2013. - № 3. - С. 30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применения лазерного фотофореза бальнеологического средства "Эльтон" в комплексном лечении неспецифических цервицитов у нерожавших женщ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Лемякина, Н. А. Жаркин, Б. Ю. Гумилевский,             Н. А. Бурова // Медицинский альманах. - 2013. - № 6. - С. 87-9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топедическое лечение полными съемными протезами с фиксацией на мини-имплан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Порошкин, Д. В. Михальченко,               А. А. Алешечкин, А. Ю. Майборода // Волгоградский научно-медицинский журнал. - 2013. - № 4. - С. 50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уальные проблемы современной психиатрии /                 Н. Я. Оруджев, О. В. Поплавская // Вестник ВолгГМУ. - 2013. - № 4. - С. 8-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проблеме лечения шизофрении атипичными нейролептиками на примере оланзапина (парнасан) / Н. Я. Оруджев,                           Н. С. Можаров // Лекарственный вестник. - 2013. - № 1. - С. 38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топирамата (топамакс) в лечении эпилепсии / Н. Я. Оруджев, Н. С. Можаров // Лекарственный вестник. - 2013. - № 1. - С. 35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биологических факторов в формировании отклоняющегося поведения / Н. Я. Оруджев, Л. К. Гавриков, Н. С. Можаров // Вестник ВолгГМУ. - 2013. - № 3. - С. 53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уджев, Н. 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подходы к фармакотерапии обсессивно-компульсивного расстройства / Н. Я. Оруджев, О. В. Поплавская // Лекарственный вестник. - 2013. - № 2. - С. 38-4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дший, Ю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ологические особенности высшей нервной деятельности у лиц с экзогенно-органическими расстройствами / Ю. Ю. Осадший // Вестник ВолгГМУ. - 2013. - № 3. - С. 69-7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ипов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ка влияния антител к CD4 и гамма-интерферону человека на цитокиновый профиль при лечении ВИЧ-инфицированных больных с ассоциированным гепатитом С / С. А. Осипов // Вестник ВолгГМУ. - 2013. - № 2. - С.112-11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аллергологического анамнеза и сенсибилизации у детей дошкольного возраста с основными фенотипами свистящих хр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В. И. Петров, Н. В. Малюжинская, Д. Н. Вальмер, Е. Ю. Блинкова, О. В. Полякова // Вестник ВолгГМУ. - 2013. - № 2. - С. 65-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обоподготовки для метода высокоэффективной жидкостной хроматографии количественного определения малорастворимых со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А. Смирнова, А. А. Озеров, Е. А. Сучков, А. Ф. Рябуха,                   К. А. Кузнецов // Волгоградский научно-медицинский журнал. - 2013. - № 2. - С.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сихо-вегетативной регуляции мочеполовой системы у женщин с императивным недержанием мочи после гинекологических опер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А. Жаркин, Л. В. Якушева, Н. А. Бурова, Н. В. Мишанин // Вестник ВолгГМУ. - 2013. - № 3. - С. 25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разработки методов высокоэффективной жидкостной хроматографии количественного определения различных производных гамма-аминомасляной 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А. Смирнова, И. Н. Тюренков,                          В. Н. Перфилова, А. Ф. Рябуха, Е. А. Сучков // Волгоградский научно-медицинский журнал. - 2013. - № 3. - С. 31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аленные результаты лечения зубов с клиновидными дефек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Ф. Алешина, Т. Н. Радышевская, Л. И. Руковишникова, Н. В. Питерская // Волгоградский научно-медицинский журнал. - 2013. - № 1. - С. 42-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ьные аспекты постинфекционного синдрома раздраженного киш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И. Краюшкин, О. Н. Радионова, И. Ю. Колесникова,                          Т. Ю. Кузнецова // Вестник ВолгГМУ. - 2013. - № 1. - С.71-7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сительная биодоступность соединения VMA-99-82 - нового производного аденина, обладающего противовирусной активност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Л. А. Смирнова, Е. А. Сучков, А. Ф. Рябуха, К. А. Кузнецов, А. А. Озеров // Вестник ВолгГМУ. - 2013. - № 3. - С. 78-8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то, Н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инсулины при лечении детей с сахарным диабетом 1 типа: "за" и "против" / Н. Ю. Отто, Г. Р. Сагитова, М. Я. Лебедев // Вестник ВолгГМУ. - 2013. - № 4. - С. 57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рациональности фармакотерапии артериальной гипертензии в лечебных учреждениях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Рогова,                              Е. В. Коровина, Е. И. Первий, М. В. Леонова // Вестник ВолгГМУ. - 2013. - № 4. - С.16-1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эффективности эндоскопических методов диагностики и лечения абдоминальных осложнений в сосудистой хиру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Н. Акинчиц, П. В. Мозговой, П. А Пироженко, В. А. Перина // Вестник ВолгГМУ. - 2013. -            № 1. - С.43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пелкин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линейных параметров стопы девушек при возрастающей нагрузке / А. И. Перепелкин, А. И. Краюшкин // Вестник ВолгГМУ. - 2013. - № 2. - С. 25-2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аевский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рвичный птеригиум: интерпретация на основе данных оптической когерентной томографии / А. В. Петраевский, К. С. Тришкин, Н. А. Адельшина // Офтальмохирургия. - 2013. - № 3. - С. 92-9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новационная составляющая развития медицинского вуза / В. И. Петров // Аккредитация в образовании. - 2013. - № 62. - С. 30-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ерская,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чение красного плоского лишая слизистой оболочки полости рта с применением лазеротерапии в сочетании с препаратом "холисал-гель" / Н. В. Питерская, Л. И. Рукавишникова, Н. Ф. Алешина // Вестник ВолгГМУ. - 2013. - № 2. - С.118-1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иримова,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держание цитокинов в периферической крови у беременных женщин с синдромом потери плода в анамнезе / Л. Н. Питиримова,  Б. Ю. Гумилевский, Е. А. Загороднева // Вестник ВолгГМУ. - 2013. - № 2. - С.131-1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ткина,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дельное число клеток и интенсивность экспрессии эндотелиальной нитроксидсинтазы в тканях желудка в зоне изъязвления и уровень внутриэритроцитарного магния у стрессустойчивых и стресснеустойчивых крыс / В. Н. Поветкина, Л. Н. Рогова // Вестник ВолгГМУ. - 2013. - № 1. - С. 61-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ая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томорфологические изменения в органах, обеспечивающих нейрогуморальную регуляцию у плода, при перенесенном матерью гестозе / А. В. Поройская, А. В. Смирнов, И. Н. Тюренков // Волгоградский научно-медицинский журнал. - 2013. - № 4. - С. 3-7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ойский,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метрическое исследование брюшины в динамике послеоперационного периода / С. В. Поройский, А. В. Поройская // Волгоградский научно-медицинский журнал. - 2013. - № 3. - С. 21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провизорных конструкций при лечении патологии твердых тканей зуба вклад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Шемонаев, Д. В. Михальченко,                  А. В. Порошин, А. С. Величко, А. В. Жидовинов // Волгоградский научно-медицинский журнал. - 2013. - № 1. - С. 51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твердофазной экстракции для пробоподготовки при анализе ивабрадина в биопроб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К. А. Кузнецов, Л. А. Смирнова,                           О. В. Магницкая, А. Ф. Рябуха, Е. А. Сучков, Б. Е. Толкачев // Волгоградский научно-медицинский журнал. - 2013. - № 4. - С. 21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ы смерти и патоморфологическая характеристика органов при туберкулезе, ассоциированном с ВИЧ-инфек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С. Быхалов,                    Н. Н. Седова, В. В. Деларю, Н. В. Богомолова // Вестник ВолгГМУ. - 2013. - № 3. - С. 64-6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внедрения фторидной профилактики кариеса зубов в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Е. Маслак, В. Н. Наумова, Д. И. Фурсик,                       А. С. Родионова, Н. А. Лунева, Т. Н. Каменнова // Лекарственный вестник. - 2013. - № 2. - С. 26-3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ностическое значение определения уровня лептина у работников промышленных предприятий города Волгограда с остеоартро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А. Зборовская, Е. С. Симакова, Б. В. Заводовский, Ю. Р. Ахвердян,                         В. Е. Кононов // Медицина труда и промышленная экология. - 2013. - № 1. - С. 34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стимулирующее действие фенильного производного глутаминовой кислоты (РГПУ-135, глутарон) в опытах на экспериментальны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Тюренков, В. В. Багметов,                               Ю. В. Чернышева, М. А. Яркова // Экспериментальная и клиническая фармакология. - 2013. - № 11. - С. 7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иочастотная аблация печени. Экспериментальное обоснование технических параметров процедуры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,                      Е. Н. Зюбина, Е. Г. Спиридонов, В. В. Яцышен, П. В. Мозговой // Вестник ВолгГМУ. - 2013. - № 2. - С. 78-8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метода количественного определения нового производного гамма-аминомасляной кислоты в биологических проб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Л. А. Смирнова, А. Ф. Рябуха, К. А. Кузнецов, Е. А. Сучков, В. Н. Перфилова // Волгоградский научно-медицинский журнал. - 2013. - № 2. - С.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химуллина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орожане как потребители косметических услуг /           О. А. Рахимулина, И. Ю. Крайнова // Социология города. - 2013. - № 4. - С. 11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химуллина,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опросников для экспресс-определения психофизиологической устойчивости женщин-потребителей услуг эстетической медицины / О. А. Рахимуллина, С. В. Клаучек, Н. А. Воробьева // Социология медицины. - 2013. - № 1. - С. 19-2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лапароскопия "по требованию" у больных пожилого и старческого возраста при послеоперационном перитони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Н. Климович,  С. С. Маскин, И. А. Дубровин, С. Н. Морщихин, В. В. Матюхин // Вестник ВолгГМУ. - 2013. - № 4. - С. 72-4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триктивная дерматопатия - редкая летальная наследственная пат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А. Сердюкова, А. Ю. Родин М. Е. Франчук, О. Н. Сапрунова // Российский журнал кожных и венерических болезней. - 2013. - № 5. - С. 37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ск сердечно-сосудистых осложнений у пациентов с ревматическими заболев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Р. Бабаева, Е. В. Калинина,                               К. С. Солоденкова, И. В. Александрова // Волгоградский научно-медицинский журнал. - 2013. - № 4. - С. 32-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травматического шока в развитии синдрома острого повреждения желу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Полянцев, Д. В. Линченко, С. Н. Карпенко,                 А. А. Кузнецов // Вестник ВолгГМУ. - 2013. - № 4. - С. 62-6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щиков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аспекты диагностики и лечения панических расстройств / В. В. Ростовщиков, Э. Г. Иванчук // Лекарственный вестник. - 2013. - № 1. - С. 43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ыбак,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дром абдоминалгии в неврологии / В. А. Рыбак,                    И. Е. Гордеева, А. Е. Барулин // Лекарственный вестник. - 2013. - № 1. - С. 13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занова,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стероидные противовоспалительные средства как фактор риска сердечно-сосудистых осложнений / А. Ю. Рязанова,                                О. В. Магницкая, А. А. Горюшкина // Лекарственный вестник. - 2013. -    № 3. - С. 30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урсы здравоохранения и общества для оказания медицинской и социальной помощи больным сахарным диабетом типа 2 /                 В. И. Сабанов, Е. Ю. Бердник, Т. С. Дьяченко // Вестник ВолгГМУ. - 2013. - № 3. - С. 85-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ое состояние участковой службы в Волгоградской области / В. И. Сабанов, Т. С. Дьяченко, Н. А. Иванова // Волгоградский научно-медицинский журнал. - 2013. - № 1. - С. 3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уктурный анализ стоматологической заболеваемости детей школьного возраста муниципальных общеобразовательных учреждений г. Волгограда / В. И. Сабанов, Е. В. Романчук // Медицинский альманах. - 2013. -    № 6. - С.146-1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убъективный компонент оценки качества медицинской помощи при диспансеризации беременных / В. И. Сабанов, Л. Н. Грибина,                 О. С. Емельянова // Вестник ВолгГМУ. - 2013. - № 4. - С.123-1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жин, А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висимость частоты и тяжести диабетической полинейропатии от давности и успешности лечения сахарного диабета /                      А. Ф. Сажин, А. О. Мешкова // Волгоградский научно-медицинский журнал. - 2013. - № 1. - С. 39-4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усев, Р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уктурные изменения сердца у спортсменов с соединительнотканными дисплазиями / Р. П. Самусев, Е. В. Зубарев,                           П. Ю. Конотобсков // Вестник ВолгГМУ. - 2013. - № 4. - С. 87-8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оэтика этноса или этническая биоэтика? / Н. Н. Седова // Биоэтика. - 2013. - № 2. - С. 5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ология города: достижения и потери (впечатления IV Очередном Всероссийском социологическом когрессе) / Н. Н. Седова // Социология города. - 2013. - № 1. - С. 56-6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ихова,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новации в лечении родильниц с родовым травматизмом / М. С. Селихова, Н. В. Агабекян, С. Б. Панкратов // Волгоградский научно-медицинский журнал. - 2013. - № 4. - С. 28-3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ихова,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илактика инфекционных осложнений у пациенток после гистероскопии / М. С. Селихова, М. А. Михайловская, С. Б. Панкратов // Волгоградский научно-медицинский журнал. - 2013. - № 3. - С. 45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ндром позвоночной артерии: современные подходы к диагностике и леч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А. Е. Барулин, О. В. Курушина, В. В. Мирошникова,            А. Е. Пучков, О. А. Ивахненко // Вестник ВолгГМУ. - 2013. - № 4. - С.130-1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ные проблемы в работе детского врача-стомат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Е. Е. Маслак, М. Л. Яновская, В. С. Галкин, В. Г. Коноваленко // Волгоградский научно-медицинский журнал. - 2013. - № 4. - С. 55-6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ный подход в решении пародонтологических проблем как залог стоматологического здоровья на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Шемонаев,                                Т. Н. Климова, Т. Б. Тимачева, К. А. Саргсян // Волгоградский научно-медицинский журнал. - 2013. - № 3. - С. 52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адановская,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роки развития плода - фолат-зависимая патология / Т. В. Складановская, Н. И. Свиридова // Лекарственный вестник. - 2013. - № 4. - С.17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иецанс,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живление ран и их кровоснабжение у крыс с сахарным диабетом при блокаде индуцибельной и конститутивной NO-синтаз /                         А. А. Слиецанс, Е. М. Ломкина, И. Н. Тюренков // Вестник ВолгГМУ. - 2013. - № 1. - С. 37-4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логические особенности переднего и заднего отделов гиппокампа у лиц пожилого возраста при хронической форме цереброваскулярной болезни / А. В. Смирнов, М. А. Бочкарева, Е. В. Горелик // Волгоградский научно-медицинский журнал. - 2013. - № 4. - С.17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логическая анатомия цереброваскулярной болезни, стратегии стимуляции нейрогенеза / А. В. Смирнов, Н. В. Григорьева,                        Е. В. Горелик // Вестник ВолГМУ. - 2013. - № 2. - С. 3-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отношение различных видов гиперпластических процессов эндометрия в операционном и биопсийном материале по результатам патоморфологических диагностических исследований тела матки / А. В. Смирнов, Б. В. Голуб, Д. Ю. Гуров // Волгоградский научно-медицинский журнал. - 2013. - № 1. - С. 18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, К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ородское пространство как воплощение управленческой матрицы современной культуры / К. С. Смирнов // Социология города. - 2013. -  № 1. - С. 46-4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усева,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ути оптимизации мониторинга безопасности лекарственных средств: профессиональное и этическое образование /                         О. Н. Смусева, Д. А. Камышова, А. Ю. Смусев // Биоэтика. - 2013. - № 2. - С.18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олева,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метода аутсорсинга в управлении медицинскими учреждениями / С. Ю. Соболева, С. В. Животова // Волгоградский научно-медицинский журнал. - 2013. - № 3. - С. 3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ая стратегия лечения язвенного кол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Г. Коренская, О. В. Парамонова, А. С. Трофименко, И. А. Зборовская. А. Б. Зборовский // Клиническая фармакология и терапия. - 2013. -  № 1. - С. 29-3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ая терапия рассеянного склер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Мирошникова,    А. А. Саранов, А. С. Аракелян, В. А. Рыбак // Лекарственный вестник. - 2013. -   № 1. - С. 20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аспекты профилактики заболеваний слизистой оболочки полости рта у пациентов с ксеростом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Д. Вейсгейм,                     Л. М. Гавриков, Т. Н. Гоменюк, Т. В. Моторкина, Л. Н. Щербаков // Лекарственный вестник. - 2013. - № 2. - С. 32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аспекты реставрации дефектов зубного ряда малой протяж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В. Верстаков, К. А. Дятленко, Е. В. Данилина,                                  Д. В. Михальченко // Волгоградский научно-медицинский журнал. - 2013. - № 1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особенности клинических проявлений одонтогенного и травматического остеомиелита нижний челю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ев,                        М. В. Кирпичников, Е. Н. Ярыгина, В. В. Подольский // Вестник ВолгГМУ. - 2013. - № 1. - С. 7-1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е подходы к лечению портальных кровотечений (малоинвазивная этапная хирургическая коррек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Г. Бебуришвили,            С. В. Михин, П. В. Мозговой, В. В. Мандриков, В. И. Кондаков // Вестник ВолгГМУ. - 2013. - № 2. - С.124-12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и магния в коррекции кальций-оксалатного нефролитиаза, вызванного введением натрия оксалата и селективного ингибитора ЦОГ-2 целекокси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пасов, И. Н. Иежица, М. В. Харитонова, М. С. Кравченко,              Г. Л. Снигур, В. Б. Писарев // Патологическая физиология и экспериментальная терапия. - 2013. - № 2. - С. 50-5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матотипологические закономерности морфологии стопы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Б. Мандриков, А. И. Краюшкин, А. И. Перепелкин, Н. С. Бабайцева] // Волгоградский научно-медицинский журнал. - 2013. - № 2. - С. 5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оценка методов определения метаболического коэффициента N-деметиливабрадин/ивабрадин в плазме и моч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  В. И. Петров, О. В. Магницкая, Б. Е. Толкачев, Л. А. Смирнова, А. Ф. Рябуха // Вестник ВолгГМУ. - 2013. - № 3. - С. 33-3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характеристика образа жизни девушек, учащихся в образовательных учреждениях разного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И. Латышевская,                          Л. А. Давыденко, А. Н. Новикова, А. В. Беляева // Вестник ВолгГМУ. - 2013. - № 3. - С. 41-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эффективность различных вариантов терапии Step up у детей 3-6 лет с бронхиальной аст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В. Малюжинская,                             Е. Ю. Блинкова, О. В. Полякова, Д. Н. Вальмер // Волгоградский научно-медицинский журнал. - 2013. - № 2. - С. 23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эффективность различных вариантов терапия Step down у детей 3-6 лет с бронхиальной астмой, получавших терапию ингаляционными глюкокортикостероид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Петров,                                      Н. В. Малюжинская, Е. Ю. Юлинкова, О. В. Полякова // Вестник ВолгГМУ. - 2013. - № 1. - С.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ое изучение нейропротекторных эффектов циклических аналогов ГАМК пирацетама, фенотропила, фепирона при экспериментальной судорожной п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Л. Е. Бородкина, В. В. Багметова, И. Н. Тюренков, В. М. Берестовицкая, О. С. Васильев // Вестник ВолгГМУ. - 2013. -    № 2. - С. 40-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,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ополнительные возможности мексикора при его использовании в составе комбинированной терапии у больных с ишемической болезнью сердца и сахарным диабетом 2-го типа / М. Е. Стаценко, С. В. Туркина, М. А. Косивцева // Клиническая медицина. - 2013. - № 5. - С. 59-6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, М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ые риски новых биотехнологий /                            М. Е. Стаценко // Биоэтика. - 2013. - № 1. - С. 57-5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матологическая реабилитация пациентов с сочетанной патологией окклюзии и дисфункцией височно-нижнечелюстного с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В. И. Шемонаев, Д. В. Михальченко, О. А, Кузнецова, Т. Н. Климова,                        А. В. Порошин // Волгоградский научно-медицинский журнал. - 2013. - № 2. - С. 47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матологический статус при нарушениях микроэкосистемы полости 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Н. Климова, В. О. Крамарь, О. Г. Крамарь, Д. С. Добреньков // Вестник ВолгГМУ. - 2013. - № 4. - С. 75-7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ссовые поврежнения желудка и двенадцатиперстной кишки в разные периоды травматической болезни у пострадавших с сочетанной травм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Полянцев, О. Ю. Боско, С. Н. Карпенко // Вестник ВолгГМУ. - 2013. - № 1. - С. 94-9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кин, Э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менение микробиологической картины полости рта у больных пародонтитом при применении геля "поликатан" в комбинации с линкомицином / Э. С. Темкин, Н. И. Матвеева // Волгоградский научно-медицинский журнал. - 2013. - № 2. - С. 36-3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кин, Э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менение микробиоценоза полости рта под влиянием гелеобразного препарата "Поликатан" в комбинации с линкомицином у больных с обострением хронического генерализованного пародонтита / Э. С. Темкин,          Н. И. Матвеева // Лекарственный вестник. - 2013. - № 2. - С. 6-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апевтический лекарственный мониторинг с использованием методов in silic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К. А. Кузнецов, О. В. Магницкая. Л. А. Смирнова, А. Ф. Рябуха, Е. А. Сучков, Б. Е. Толкачев // Волгоградский научно-медицинский журнал. - 2013. - № 3. - С. 59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аленные результаты лечения рецидивирующих гиперпластических процессов эндометрия у женщин с метаболическим синдромом в перименопаузе / Л. В. Ткаченко, Н. И. Свиридова // Лечение и профилактика. - 2013. - № 2. - С. 47-5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сстановление репродуктивного потенциала у женщин после хирургического снижения овариального резерва / Л. В. Ткаченко,                       И. А. Гриценко // Лечение и профилактика. - 2013. - № 2. - С. 43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иперпластические процессы эндометрия в перименопаузе: современный взгляд на проблему / Л. В. Ткаченко,                               Н. И. Свиридова // Вестник ВолгГМУ. - 2013. - № 3. - С. 9-1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элективного церкляжа при высоком риске преждевременных родов у пациенток с истмико-цервикальной недостаточностью/ Л. В. Ткаченко, Н. Д. Углова, Н. А. Линченко // Вестник ВолгГМУ. - 2013. - № 3. - С.135-13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применения глицирризиновой кислоты при доброкачественных изменениях шейки матки / Л. В. Ткаченко, М. А. Крапивина // Акушерство и гинекология. - 2013. - № 12. - С. 76-79 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гностические факторы риска развития гиперпластических процессов эндометрия в перименопаузальном периоде /               Л. В. Ткаченко, Н. И. Свиридова // Волгоградский научно-медицинский журнал. - 2013. - № 4. - С. 43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временные возможности органосохраняющей терапии миомы матки / Л. В. Ткаченко, Н. И. Свиридова // Лекарственный вестник. - 2013. - № 4. - С. 25-29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ние репродуктивной функции при гипоталамическом синдроме у женщин / Л. В. Ткаченко, М. Г. Салий // Вестник ВолгГМУ. - 2013. - № 3. - С. 21-2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апная дифференцированная гормональная терапия маточных кровотечений пубертатного периода / Л. В. Ткаченко, М. А. Яхонтова // Лекарственный вестник. - 2013. - № 4. - С. 3-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каченко,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апная профилактика невынашивания беременности у женщин с истмико-цервикальной недостаточностью / Л. В. Ткаченко // Лекарственный вестник. - 2013. - № 4. - С.13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ксические свойства нового производного нуклеозида при однократном интрагастральном введении половозрелым живот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Л. И. Бугаева, А. А. Озеров, Т. Д. Денисова, Ю. А. Морозова, С. А. Лебедева // Вестник ВолгГМУ. - 2013. - № 3. - С.101-10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психоиммунокорригирующей активности фенотропила при экспериментальном тиреотоксикозе / И. Н. Тюренков,                   М. А. Самотруева, С. В. Прилучный // Экспериментальная и клиническая фармакология. - 2013. - № 4. - С. 18-2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юренков,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эндотелиальной дисфункции в развитии сосудистых осложнений сахарного диабета / И. Н. Тюренков, А. В. Воронков,       А. А. Слиецанс // Патологическая физиология и экспериментальная терапия. - 2013. - № 2. - С. 80-8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глова, Н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иотики в лечении бактериального вагиноза /                  Н. Д. Углова // Лекарственный вестник. - 2013. - № 4. - С. 29-3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ьтразвуковая диагностика закрытых повреждений органов брюшной полости и забрюшинн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К. Ермолаева,                       С. С. Маскин, И. М. Шварцман, О. Ю. Боско // Вестник ВолгГМУ. - 2013. - № 1. - С. 54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ьтраструктурные особенности крупноклеточных ядер гипоталамуса при дефиците маг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, О. Ю. Евсюков,                      М. В. Шмидт, П. А. Хлопонин, Г. Л. Снигур // Вестник ВолгГМУ. - 2013. - № 3. - С. 61-6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кинетические особенности лекарственных средств, производных гамма-аминомасляной кислоты, фенибута и цитрокар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Л. А. Смирнова, В. Н. Перфилова, И. Н. Тюренков, А. Ф. Рябуха, Е. А. Сучков // Волгоградский научно-медицинский журнал. - 2013. - № 4. - С. 23-2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терапия сердечно-сосудистых заболеваний у больных с метеозависимыми реак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Н. Ковальская, П. А. Бакумов, Е. И. Кочетова, Е. А. Зернюкова // Лекарственный вестник. - 2013. - № 3. - С.15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рмакоэкономическое обоснование выбора стартовой терапии неконтролируемой бронхиальной астмы у детей ранне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В. А. Горбунов, О. В. Магницкая, Ю. В. Пономарева, И. Н. Шишиморов // Вестник ВолгГМУ. - 2013. - № 4. - С.110-11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т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ологическое исследование предикторов дезадаптации у экс-спортсменов / И. В. Федотова, М. Е. Стаценко, Е. Г. Вершинин // Социология медицины. - 2013. - № 1. - С. 23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ологическое старение сетчатки и ее пласт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В. В. Ермилов, А. А. Нестеренко, И. Н. Тюренков, Л. Н. Рогова // Вестник ВолГМУ. - 2013. - № 2. - С. 9-13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рачебная тактика при диагностике предраковых заболеваний оболочки рта и красной каймы губ / И. В. Фирсова,                                В. Ф. Михальченко, Д. В. Михальченко // Вестник ВолгГМУ. - 2013. - № 1. - С. 3-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бор пломбировочного материала при обтурации системы корневых каналов с позиции доказательной медицины / И. В. Фирсова, Ю. А. Македонова // Волгоградский научно-медицинский журнал. - 2013. - № 2. - С. 39-42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рс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начение биоэтики в реализации геронтологического подхода в стоматологии / И. В. Фирсова, С. В. Крайнов, А. Н. Попова // Биоэтика. - 2013. - № 2. - С. 21-2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енко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ческая диагностика воспалительных кист челюстей у детей и их лечение / И. В. Фоменко, А. Л. Касаткина, В. Р. Огонян // Волгоградский научно-медицинский журнал. - 2013. - № 1. - С. 56-5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чение послеоперационной боли у челюстно-лицевых больных пожилого возраста / Е. В. Фомичев, А. С. Сербин // Лекарственный вестник. - 2013. - № 2. - С. 9-15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морфологических изменений гиппокампа старых крыс в результате стрессового воз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Смирнов, И. Н. Тюренков, М. В. Шмидт, Г. Л. Снигур, В. Н. Перфилова, П. А. Хлопонин // Вестник ВолгГМУ. - 2013. - № 2. - С. 14-1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рвый опыт эндоскопической лобэктомии в Волгоградской области / Р. А. Хвастунов, А. Ю. Шерешков, С. Е. Толстопятов // Волгоградский научно-медицинский журнал. - 2013. - № 2. - С. 58-6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рапов,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биомаркеров повреждения вещества головного мозга в диагностике, оценке эффективности лечения и прогнозировании исходов тяжелой черепно-мозговой травмы / Ю. В. Храпов, С. В. Поройский // Волгоградский научно-медицинский журнал. - 2013. - № 3. - С.10-2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явский, М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ческие проблемы оперативной коррекции малых деформаций нижних конечностей / М. А. Чернявский, О. Г. Тетерин,                           А. Д. Макаров // Биоэтика. - 2013. - № 1. - С. 43-47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монае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основание применения парамедикаментозных средств воздействия на ткани протезного ложа при иммедиат-протезировании зубов /               В. И. Шемонаев, Т. Н. Климова, Т. Б. Тимачева // Лекарственный вестник. - 2013. - № 2. - С. 17-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аркин,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ализация программы модернизации здравоохранения в крупном промышленном городе : социологический анализ / В. В. Шкаркин,                  Д. А. Шипунов, Е. Г. Камкин // Социология города. - 2013. - № 4. - С. 5-1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м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ка оценки болевого статуса с использованием термоальгометрии / А. В. Экстрем, Д. А. Казанцев, Д. С. Тириченко // Вестник ВолгГМУ. - 2013. - № 2. - С. 46-48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пидемиология первичной инвалидности в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Сабанов, Л. Н. Грибина, Т. С. Дьяченко, Л. П. Гичкун, Е. М. Чухнина,               В. О. Широков // Вестник ВолгГМУ. - 2013. - № 4. - С. 31-3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применения боров фирмы "Рус-атлант" при препарировании зубов под металлокерамические коро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Шемонаев, Д. В. Михальченко, А. В. Порошин, А. С. Величко // Волгоградский научно-медицинский журнал. - 2013. - № 1. - С. 45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применения неомыляемых соединений бобов сои и авокадо у сотрудников учреждений здравоохранения города Волгограда с остеоартроз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Б. Зборовский, Ю. Р. Ахвердян, Л. Е. Сивордова,                          Е. С. Симакова, Б. В. Заводовский // Медицина труда и промышленная экология. - 2013. - № 2. - С. 41-4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которые аспекты эпидемиологии туберкулеза на модели крупного промышленного региона / С. А. Юдин // Вестник ВолгГМУ. - 2013. -           № 4. - С. 116-12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дин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казание социальной помощи больным туберкулезом людям (по результатам социологического исследования) / С. А. Юдин, А. С. Борзенко,  В. В. Деларю // Вестник ВолгГМУ. - 2013. - № 2. - С. 44-46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гупов, П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арактер влияния гидазепама на показатели внимания у больных артериальной гипертензией / П. Р. Ягупов, Н. А. Корнеева // Волгоградский научно-медицинский журнал. - 2013. - № 3. - С. 49-5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алидационная оценка методики количественного определения флавоноидов в траве девясила британского / А. В. Яницкая,                И. Ю. Митрофанова // Вестник ВолгГМУ. - 2013. - № 3. - С. 47-50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работка методики количественного определения флавоноидов в траве девясила британского / А. В. Яницкая, И. Ю. Митрофанова // Вестник ВолгГМУ. - 2013. - №1. - С.119-121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ав и содержание фенольных соединений в надземной части белокудренника черного, произрастающего в Волгоградской области /       А. В. Яницкая, И. Ю. Митрофанова // Вестник ВолгГМУ. - 2013. - № 4. - С. 70-72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НОЙ УКАЗАТЕЛЬ</w:t>
      </w:r>
    </w:p>
    <w:tbl>
      <w:tblPr>
        <w:tblW w:w="88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6210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rtyukhina A. I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ovskiy V. E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ncharova L. V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strovskiy O. V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pova T. A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Z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aytsev V. G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ykova E. V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исалова И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лова Т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бекян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</w:tr>
      <w:tr>
        <w:trPr>
          <w:trHeight w:val="26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льшин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жиенко В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30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инчиц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 321</w:t>
            </w:r>
          </w:p>
        </w:tc>
      </w:tr>
      <w:tr>
        <w:trPr>
          <w:trHeight w:val="30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боров А. Ц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>
          <w:trHeight w:val="30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Е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</w:tr>
      <w:tr>
        <w:trPr>
          <w:trHeight w:val="30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 142</w:t>
            </w:r>
          </w:p>
        </w:tc>
      </w:tr>
      <w:tr>
        <w:trPr>
          <w:trHeight w:val="30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234, 28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 1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хина И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ечкин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шина Н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 325</w:t>
            </w:r>
          </w:p>
        </w:tc>
      </w:tr>
      <w:tr>
        <w:trPr>
          <w:trHeight w:val="39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ухова О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69, 70, 83, 84, 85, 86, 87, 88, 90</w:t>
            </w:r>
          </w:p>
        </w:tc>
      </w:tr>
      <w:tr>
        <w:trPr>
          <w:trHeight w:val="22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</w:tr>
      <w:tr>
        <w:trPr>
          <w:trHeight w:val="22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кеева Т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</w:tr>
      <w:tr>
        <w:trPr>
          <w:trHeight w:val="22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симова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 190, 245</w:t>
            </w:r>
          </w:p>
        </w:tc>
      </w:tr>
      <w:tr>
        <w:trPr>
          <w:trHeight w:val="31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ров Х. Ш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онов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акелян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 36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стакесян В. О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юхина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рифи А. С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 О. Ю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 19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вердян Ю. Р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 334, 4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ундова Р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 29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аева А. Р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йцева Н. С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шкин Я. Х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 28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етов Н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гметова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, 380</w:t>
            </w:r>
          </w:p>
        </w:tc>
      </w:tr>
      <w:tr>
        <w:trPr>
          <w:trHeight w:val="23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умов П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 196, 276, 406</w:t>
            </w:r>
          </w:p>
        </w:tc>
      </w:tr>
      <w:tr>
        <w:trPr>
          <w:trHeight w:val="1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лин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 23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нов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 223, 2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канов В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198</w:t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улин А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 288, 345, 357</w:t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буришвили А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, 275, 336, 37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ина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3, 105, 107, 108, 134, 138, 174, 175, 17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бородов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 285. 2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Е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 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Л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, 231, 377</w:t>
            </w:r>
          </w:p>
        </w:tc>
      </w:tr>
      <w:tr>
        <w:trPr>
          <w:trHeight w:val="2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едицкая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дник Е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 34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стовицкая, В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кова Е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 252, 312, 378</w:t>
            </w:r>
          </w:p>
        </w:tc>
      </w:tr>
      <w:tr>
        <w:trPr>
          <w:trHeight w:val="2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лепова Н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</w:tr>
      <w:tr>
        <w:trPr>
          <w:trHeight w:val="2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омол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ко В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С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учевская В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нко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 168</w:t>
            </w:r>
          </w:p>
        </w:tc>
      </w:tr>
      <w:tr>
        <w:trPr>
          <w:trHeight w:val="31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зенко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 Д. Д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 28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кина Л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ко О. Ю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 385, 40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а Л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6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рев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язитова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ль А. К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 201, 30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ликов А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А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</w:tr>
      <w:tr>
        <w:trPr>
          <w:trHeight w:val="25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аева Л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>
          <w:trHeight w:val="3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арин Г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3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кова М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trHeight w:val="3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тин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4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нцев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ычева О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 159</w:t>
            </w:r>
          </w:p>
        </w:tc>
      </w:tr>
      <w:tr>
        <w:trPr>
          <w:trHeight w:val="28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 267, 303, 31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ыгин А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 116</w:t>
            </w:r>
          </w:p>
        </w:tc>
      </w:tr>
      <w:tr>
        <w:trPr>
          <w:trHeight w:val="32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халов Л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мер Д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52, 312, 3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 П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 14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О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</w:tr>
      <w:tr>
        <w:trPr>
          <w:trHeight w:val="32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Т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ания К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хтин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йсгейм Л. Д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польская М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родная Ю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ко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 4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таков Д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 Е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40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никова А. А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О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лобоков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ов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тов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анский Е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 41, 18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чанский М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</w:tr>
      <w:tr>
        <w:trPr>
          <w:trHeight w:val="33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 211, 223, 2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ье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 248, 33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ков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 401</w:t>
            </w:r>
          </w:p>
        </w:tc>
      </w:tr>
      <w:tr>
        <w:trPr>
          <w:trHeight w:val="25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мирская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 Л. К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 30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кова Л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ева О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 17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ин В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кова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сова Г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60</w:t>
            </w:r>
          </w:p>
        </w:tc>
      </w:tr>
      <w:tr>
        <w:trPr>
          <w:trHeight w:val="21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чева Л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 214, 215</w:t>
            </w:r>
          </w:p>
        </w:tc>
      </w:tr>
      <w:tr>
        <w:trPr>
          <w:trHeight w:val="21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чкун Л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</w:tr>
      <w:tr>
        <w:trPr>
          <w:trHeight w:val="32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ндоян И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32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уха О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32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ва К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 Б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нюк Т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тарь И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 137, 154, 156, 180, 23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енко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 74, 75, 83, 84, 85, 86, 87, 8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 Г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атенко В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trHeight w:val="14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 40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еева И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 345</w:t>
            </w:r>
          </w:p>
        </w:tc>
      </w:tr>
      <w:tr>
        <w:trPr>
          <w:trHeight w:val="18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ик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 363</w:t>
            </w:r>
          </w:p>
        </w:tc>
      </w:tr>
      <w:tr>
        <w:trPr>
          <w:trHeight w:val="27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шкина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хов Р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 168</w:t>
            </w:r>
          </w:p>
        </w:tc>
      </w:tr>
      <w:tr>
        <w:trPr>
          <w:trHeight w:val="17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ина Е. Р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 19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чко О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 185</w:t>
            </w:r>
          </w:p>
        </w:tc>
      </w:tr>
      <w:tr>
        <w:trPr>
          <w:trHeight w:val="36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бина Л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 160, 350, 4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, 36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янц С. Р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104, 109, 17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нченко Я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шин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нова Е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 260, 26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касова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ев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ская О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21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илевский Б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266, 303, 3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 Д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36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о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рова В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щин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2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енко Л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221, 231, 37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ыдова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ина Т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ляшова О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гтяренко В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 74, 75, 76, 77, 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рю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, 42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щенко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 30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кин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 30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исова Т. Д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иченко О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 118, 121, 124, 131, 139, 141, 149, 157, 161, 16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ач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еньков Д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чаев Д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 11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цкий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98, 110, 115, 116, 128, 129, 29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ика А. Д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 159, 225</w:t>
            </w:r>
          </w:p>
        </w:tc>
      </w:tr>
      <w:tr>
        <w:trPr>
          <w:trHeight w:val="23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нин М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</w:tr>
      <w:tr>
        <w:trPr>
          <w:trHeight w:val="23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овин И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ьяченко Т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 66, 347, 348, 4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ятленко К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 А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а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 108, 109, 134, 137,138, 174, 175, 17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сюков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 275, 40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Д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 287</w:t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 Н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 154, 180</w:t>
            </w:r>
          </w:p>
        </w:tc>
      </w:tr>
      <w:tr>
        <w:trPr>
          <w:trHeight w:val="21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О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1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О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</w:tr>
      <w:tr>
        <w:trPr>
          <w:trHeight w:val="21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гиева С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ак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илов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111, 164, 200, 228, 255, 409</w:t>
            </w:r>
          </w:p>
        </w:tc>
      </w:tr>
      <w:tr>
        <w:trPr>
          <w:trHeight w:val="30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молаева Н. К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 40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охина Т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 2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 23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Е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69, 7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риков Е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ркин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 265, 266, 267, 303, 314</w:t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ова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ова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 36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овинов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овский Б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3, 155, 179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, 424</w:t>
            </w:r>
          </w:p>
        </w:tc>
      </w:tr>
      <w:tr>
        <w:trPr>
          <w:trHeight w:val="38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чикова Е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однев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рулько М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ебин В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94, 98, 111, 164, 200, 234, 28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 С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ник Т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 263</w:t>
            </w:r>
          </w:p>
        </w:tc>
      </w:tr>
      <w:tr>
        <w:trPr>
          <w:trHeight w:val="41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ятина И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оровская И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 134, 143, 176, 237,  334, 36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боровский А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 109, 137, 172, 175, 368, 424</w:t>
            </w:r>
          </w:p>
        </w:tc>
      </w:tr>
      <w:tr>
        <w:trPr>
          <w:trHeight w:val="19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нюков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 196, 276. 406</w:t>
            </w:r>
          </w:p>
        </w:tc>
      </w:tr>
      <w:tr>
        <w:trPr>
          <w:trHeight w:val="35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35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арев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</w:tr>
      <w:tr>
        <w:trPr>
          <w:trHeight w:val="35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юбина Е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 296, 33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чук Э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 34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хненко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хненко О. А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енко О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28, 45, 83, 84, 85, 86, 87, 8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 Ю. Д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жица И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оанниди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 26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-заде И. К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цев Д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 421</w:t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Е. В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ченко Е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 7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ннова Т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>
          <w:trHeight w:val="2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кин Е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 420</w:t>
            </w:r>
          </w:p>
        </w:tc>
      </w:tr>
      <w:tr>
        <w:trPr>
          <w:trHeight w:val="35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ышова Д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даш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пеля Л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енко С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 385</w:t>
            </w:r>
          </w:p>
        </w:tc>
      </w:tr>
      <w:tr>
        <w:trPr>
          <w:trHeight w:val="21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хина О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 258</w:t>
            </w:r>
          </w:p>
        </w:tc>
      </w:tr>
      <w:tr>
        <w:trPr>
          <w:trHeight w:val="30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шов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аткина А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</w:tr>
      <w:tr>
        <w:trPr>
          <w:trHeight w:val="19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бкало А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41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иков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 205, 254, 37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нко О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 13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ценко Р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 13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учек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12, 114, 119, 122, 166, 171, 248, 272, 33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Т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384, 359, 383, 419</w:t>
            </w:r>
          </w:p>
        </w:tc>
      </w:tr>
      <w:tr>
        <w:trPr>
          <w:trHeight w:val="15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ич И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 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шкова М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, 214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чков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32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М. Д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ьская Е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 406</w:t>
            </w:r>
          </w:p>
        </w:tc>
      </w:tr>
      <w:tr>
        <w:trPr>
          <w:trHeight w:val="20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венева С. Б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73, 74, 75, 76, 77, 78</w:t>
            </w:r>
          </w:p>
        </w:tc>
      </w:tr>
      <w:tr>
        <w:trPr>
          <w:trHeight w:val="20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ерх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  <w:tr>
        <w:trPr>
          <w:trHeight w:val="1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ая С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</w:tr>
      <w:tr>
        <w:trPr>
          <w:trHeight w:val="1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маков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, 299</w:t>
            </w:r>
          </w:p>
        </w:tc>
      </w:tr>
      <w:tr>
        <w:trPr>
          <w:trHeight w:val="1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есникова И. Ю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, 317</w:t>
            </w:r>
          </w:p>
        </w:tc>
      </w:tr>
      <w:tr>
        <w:trPr>
          <w:trHeight w:val="1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ченко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53,14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ков В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енко В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нов В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тобсков П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</w:tr>
      <w:tr>
        <w:trPr>
          <w:trHeight w:val="1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ская Е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</w:tr>
      <w:tr>
        <w:trPr>
          <w:trHeight w:val="2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е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, 4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бкова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8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ин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 217, 32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шунов О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вцев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</w:t>
            </w:r>
          </w:p>
        </w:tc>
      </w:tr>
      <w:tr>
        <w:trPr>
          <w:trHeight w:val="18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енко Т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ина И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яро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церуба Т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 40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 В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авченко М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</w:tr>
      <w:tr>
        <w:trPr>
          <w:trHeight w:val="18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ов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</w:t>
            </w:r>
          </w:p>
        </w:tc>
      </w:tr>
      <w:tr>
        <w:trPr>
          <w:trHeight w:val="25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ова И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</w:tr>
      <w:tr>
        <w:trPr>
          <w:trHeight w:val="25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В. О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60, 38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Л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246, 25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ь О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пивин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 13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, 22, 30, 35, 61, 79,96, 167, 322, 37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 С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68, 118, 121, 124, 131, 139, 140, 141, 149, 157, 161, 165, 224, 31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 С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юшкина Н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, 234, 284 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ицкая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ошин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ин Р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7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а И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 70, 9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В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, 138, 172, 178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К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 241, 313, 318, 331, 337, 388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</w:tr>
      <w:tr>
        <w:trPr>
          <w:trHeight w:val="36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О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 261, 383</w:t>
            </w:r>
          </w:p>
        </w:tc>
      </w:tr>
      <w:tr>
        <w:trPr>
          <w:trHeight w:val="36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</w:tr>
      <w:tr>
        <w:trPr>
          <w:trHeight w:val="36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гина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36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 2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ченко Л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ков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нова Р. Д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кин Д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11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ушина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, 199, 262, 288, 357</w:t>
            </w:r>
          </w:p>
        </w:tc>
      </w:tr>
      <w:tr>
        <w:trPr>
          <w:trHeight w:val="1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тенко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явенко А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 19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кеев А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 С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 26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ышевская Н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60, 231, 377</w:t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 М. Я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, 399</w:t>
            </w:r>
          </w:p>
        </w:tc>
      </w:tr>
      <w:tr>
        <w:trPr>
          <w:trHeight w:val="24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ин Р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</w:tr>
      <w:tr>
        <w:trPr>
          <w:trHeight w:val="24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ина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 106</w:t>
            </w:r>
          </w:p>
        </w:tc>
      </w:tr>
      <w:tr>
        <w:trPr>
          <w:trHeight w:val="24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енькова Н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яев М. Я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1, 26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перт Б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 235</w:t>
            </w:r>
          </w:p>
        </w:tc>
      </w:tr>
      <w:tr>
        <w:trPr>
          <w:trHeight w:val="23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мякин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 266, 267, 303</w:t>
            </w:r>
          </w:p>
        </w:tc>
      </w:tr>
      <w:tr>
        <w:trPr>
          <w:trHeight w:val="16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</w:tr>
      <w:tr>
        <w:trPr>
          <w:trHeight w:val="16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ова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</w:tr>
      <w:tr>
        <w:trPr>
          <w:trHeight w:val="16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овой В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ева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ченко Д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ченко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ченко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ницкий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на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анов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>
          <w:trHeight w:val="22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одеева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сев А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зик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не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енко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енко Т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цкая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 302, 331, 346, 376. 388, 407</w:t>
            </w:r>
          </w:p>
        </w:tc>
      </w:tr>
      <w:tr>
        <w:trPr>
          <w:trHeight w:val="20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анова Л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</w:tr>
      <w:tr>
        <w:trPr>
          <w:trHeight w:val="20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ин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</w:tr>
      <w:tr>
        <w:trPr>
          <w:trHeight w:val="20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борода А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каров А. Д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418</w:t>
            </w:r>
          </w:p>
        </w:tc>
      </w:tr>
      <w:tr>
        <w:trPr>
          <w:trHeight w:val="17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26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донова Ю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нин Д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150, 30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леткова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цев Д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>
          <w:trHeight w:val="28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кина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</w:tr>
      <w:tr>
        <w:trPr>
          <w:trHeight w:val="21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жинская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 252, 312, 378, 37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ов В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14, 15, 61, 68, 79, 96, 118, 121, 124, 131, 139, 141, 149, 157, 161, 165,167, 191, 206, 207, 37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ндриков В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емьянов В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 108, 109, 134,138, 172, 175, 176, 1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ин С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222. 340, 403</w:t>
            </w:r>
          </w:p>
        </w:tc>
      </w:tr>
      <w:tr>
        <w:trPr>
          <w:trHeight w:val="1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 Е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 333, 358</w:t>
            </w:r>
          </w:p>
        </w:tc>
      </w:tr>
      <w:tr>
        <w:trPr>
          <w:trHeight w:val="1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>
          <w:trHeight w:val="1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Л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 236</w:t>
            </w:r>
          </w:p>
        </w:tc>
      </w:tr>
      <w:tr>
        <w:trPr>
          <w:trHeight w:val="1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а Л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 386, 38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охин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 19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юхин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нина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 16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отина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4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ников Д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 В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шкова А. О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улина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 29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а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кова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 35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трофанова И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 147, 182, 278, 279, 428, 429, 430</w:t>
            </w:r>
          </w:p>
        </w:tc>
      </w:tr>
      <w:tr>
        <w:trPr>
          <w:trHeight w:val="25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ская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</w:tr>
      <w:tr>
        <w:trPr>
          <w:trHeight w:val="25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 28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В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280, 41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льченко Д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 281, 304, 330, 371, 383, 410. 4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ин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 28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ин С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шанин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</w:tr>
      <w:tr>
        <w:trPr>
          <w:trHeight w:val="30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аров Н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 307, 30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ая Е. Э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3, 104, 107, 108, 109, 138, 172, 17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П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211, 250, 296, 321, 336, 373</w:t>
            </w:r>
          </w:p>
        </w:tc>
      </w:tr>
      <w:tr>
        <w:trPr>
          <w:trHeight w:val="41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сеев Д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 250</w:t>
            </w:r>
          </w:p>
        </w:tc>
      </w:tr>
      <w:tr>
        <w:trPr>
          <w:trHeight w:val="41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усов И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гунов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 4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озова Т. А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 104, 23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Ю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щихин С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ркина Т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хаммад Амин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ганова Т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е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е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, 284</w:t>
            </w:r>
          </w:p>
        </w:tc>
      </w:tr>
      <w:tr>
        <w:trPr>
          <w:trHeight w:val="16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а Ю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</w:tr>
      <w:tr>
        <w:trPr>
          <w:trHeight w:val="16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хаев Х. Х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зин Р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 28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 10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онький Р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ова Л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енко Л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>
          <w:trHeight w:val="19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trHeight w:val="19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В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>
          <w:trHeight w:val="19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ова Т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года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 291, 29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С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 1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рокомов А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 29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ше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а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 164, 200, 234, 40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0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а О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8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фор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енко В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 1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. Н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60, 37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аева Т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8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чинникова О. Ю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анов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</w:tr>
      <w:tr>
        <w:trPr>
          <w:trHeight w:val="40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нян В. Р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</w:tr>
      <w:tr>
        <w:trPr>
          <w:trHeight w:val="40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ов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 318, 3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джев Н. Я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 38, 39, 305, 306, 307, 308, 30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шая Л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ший Ю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 31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ский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19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то Н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н С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ичев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ова Г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20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кратов С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 356</w:t>
            </w:r>
          </w:p>
        </w:tc>
      </w:tr>
      <w:tr>
        <w:trPr>
          <w:trHeight w:val="20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ичев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онова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 236, 36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енова И. К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>
          <w:trHeight w:val="19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шева М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19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й Е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 32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елкин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 14, 15, 35, 61, 167, 284, 322. 37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пкин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 174, 17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ыпкин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 174,17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на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илова В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 216, 208, 241, 315, 337, 405, 41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аевский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3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А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 47, 68, 79, 94, 96, 98, 100, 101, 118, 121, 124, 131, 139, 141, 149, 157, 161, 165, 183, 252, 302, 312, 324, 376, 37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Д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63, 7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алов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женко П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 32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 В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</w:tr>
      <w:tr>
        <w:trPr>
          <w:trHeight w:val="30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ая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, 32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иримова Л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 32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ткова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сий Л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ткина В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 255, 3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льский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 268, 37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тилов А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таева Л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ова О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Е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 378, 37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55, 17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нцев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 343, 38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 Э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ва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 40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нко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маренко Т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лавская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 233, 305, 30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 24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41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йков В. В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йская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 32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йский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99, 100, 159, 329, 417</w:t>
            </w:r>
          </w:p>
        </w:tc>
      </w:tr>
      <w:tr>
        <w:trPr>
          <w:trHeight w:val="27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ин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 383, 423</w:t>
            </w:r>
          </w:p>
        </w:tc>
      </w:tr>
      <w:tr>
        <w:trPr>
          <w:trHeight w:val="21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кин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 330</w:t>
            </w:r>
          </w:p>
        </w:tc>
      </w:tr>
      <w:tr>
        <w:trPr>
          <w:trHeight w:val="16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пцов А. Я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пцов Д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 291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учный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рова Л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чков А. Е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ин И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4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коннова А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 118, 121, 124, 131, 139, 141, 149, 157, 161, 16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ышевская Т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</w:tr>
      <w:tr>
        <w:trPr>
          <w:trHeight w:val="18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уллина О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 338, 339</w:t>
            </w:r>
          </w:p>
        </w:tc>
      </w:tr>
      <w:tr>
        <w:trPr>
          <w:trHeight w:val="18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щенко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</w:tr>
      <w:tr>
        <w:trPr>
          <w:trHeight w:val="18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иков А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иков Г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рова Д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тивых Ю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аткина Т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 178</w:t>
            </w:r>
          </w:p>
        </w:tc>
      </w:tr>
      <w:tr>
        <w:trPr>
          <w:trHeight w:val="29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гов А. А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Л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 152, 164, 255, 300, 327, 409</w:t>
            </w:r>
          </w:p>
        </w:tc>
      </w:tr>
      <w:tr>
        <w:trPr>
          <w:trHeight w:val="24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 217, 32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 А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34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О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А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чук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28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нская А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щиков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 46, 34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аскова Е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шникова Л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316, 32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анова О. А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 В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 369</w:t>
            </w:r>
          </w:p>
        </w:tc>
      </w:tr>
      <w:tr>
        <w:trPr>
          <w:trHeight w:val="19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уха А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 216, 241, 302, 313, 315, 318, 331. 337, 376, 388. 405</w:t>
            </w:r>
          </w:p>
        </w:tc>
      </w:tr>
      <w:tr>
        <w:trPr>
          <w:trHeight w:val="26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ова А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банов В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 99, 160, 347, 348, 349, 350, 4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ая О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итова Г. Р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</w:tr>
      <w:tr>
        <w:trPr>
          <w:trHeight w:val="22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жин А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 351</w:t>
            </w:r>
          </w:p>
        </w:tc>
      </w:tr>
      <w:tr>
        <w:trPr>
          <w:trHeight w:val="22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ех А. Я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</w:tr>
      <w:tr>
        <w:trPr>
          <w:trHeight w:val="25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ий М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оматина Ю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26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труев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6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хвалова В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6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шин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усев Р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 352</w:t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на Т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 291</w:t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ыкин И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рунова О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нов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гсян К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кисов К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</w:tr>
      <w:tr>
        <w:trPr>
          <w:trHeight w:val="23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а Э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ова Л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 11</w:t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ова Н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 360, 389, 391, 394, 395</w:t>
            </w:r>
          </w:p>
        </w:tc>
      </w:tr>
      <w:tr>
        <w:trPr>
          <w:trHeight w:val="27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астьян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ина О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ова Н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 48, 332, 353, 354</w:t>
            </w:r>
          </w:p>
        </w:tc>
      </w:tr>
      <w:tr>
        <w:trPr>
          <w:trHeight w:val="15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ихова М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 355, 356</w:t>
            </w:r>
          </w:p>
        </w:tc>
      </w:tr>
      <w:tr>
        <w:trPr>
          <w:trHeight w:val="23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бин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 268, 414</w:t>
            </w:r>
          </w:p>
        </w:tc>
      </w:tr>
      <w:tr>
        <w:trPr>
          <w:trHeight w:val="18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 В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ов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34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ик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вордова Л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55, 179, 4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Н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кова Е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 155, 179, 180, 334, 4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ян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С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01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ановская Т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 36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вина Л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 71, 221, 23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ецанс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, 40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юсарь О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 35, 94, 98, 243, 275, 283, 328, 362, 363, 364, 404, 415</w:t>
            </w:r>
          </w:p>
        </w:tc>
      </w:tr>
      <w:tr>
        <w:trPr>
          <w:trHeight w:val="24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 К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20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 216, 241, 302, 313, 315, 318, 331, 337, 376, 405, 388</w:t>
            </w:r>
          </w:p>
        </w:tc>
      </w:tr>
      <w:tr>
        <w:trPr>
          <w:trHeight w:val="24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сев А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усева О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 36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гур Г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 50, 67, 374, 404, 41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С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 64, 89, 367</w:t>
            </w:r>
          </w:p>
        </w:tc>
      </w:tr>
      <w:tr>
        <w:trPr>
          <w:trHeight w:val="20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</w:tr>
      <w:tr>
        <w:trPr>
          <w:trHeight w:val="20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вьева В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 80</w:t>
            </w:r>
          </w:p>
        </w:tc>
      </w:tr>
      <w:tr>
        <w:trPr>
          <w:trHeight w:val="20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енкова К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</w:tr>
      <w:tr>
        <w:trPr>
          <w:trHeight w:val="32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36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ов А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 145, 148, 207, 281, 184, 185, 190, 244, 37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идонов Е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 250, 275, 33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аров М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 104, 107, 134, 174, 175, 176, 177, 1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 73, 74, 75, 76, 77, 78, 83, 84, 85, 86, 87, 8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В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 2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енко М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 25, 52, 94, 96, 98, 100, 189, 235, 381, 382, 40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кольник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чков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 216, 241, 315, 318, 331, 337, 388, 40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ук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 224, 31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уев Б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 2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канов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 39, 53, 54</w:t>
            </w:r>
          </w:p>
        </w:tc>
      </w:tr>
      <w:tr>
        <w:trPr>
          <w:trHeight w:val="27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кин Э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 386, 38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ерин О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 41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ачева Т. Б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 359, 419</w:t>
            </w:r>
          </w:p>
        </w:tc>
      </w:tr>
      <w:tr>
        <w:trPr>
          <w:trHeight w:val="26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 245</w:t>
            </w:r>
          </w:p>
        </w:tc>
      </w:tr>
      <w:tr>
        <w:trPr>
          <w:trHeight w:val="20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иченко Д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 242, 421</w:t>
            </w:r>
          </w:p>
        </w:tc>
      </w:tr>
      <w:tr>
        <w:trPr>
          <w:trHeight w:val="11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Г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Л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, 389, 390, 391, 392, 393, 394, 395, 396, 397, 398</w:t>
            </w:r>
          </w:p>
        </w:tc>
      </w:tr>
      <w:tr>
        <w:trPr>
          <w:trHeight w:val="18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ченко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</w:tr>
      <w:tr>
        <w:trPr>
          <w:trHeight w:val="18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качев Б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 331, 376, 388</w:t>
            </w:r>
          </w:p>
        </w:tc>
      </w:tr>
      <w:tr>
        <w:trPr>
          <w:trHeight w:val="18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пятов С. Е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</w:tr>
      <w:tr>
        <w:trPr>
          <w:trHeight w:val="18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голос Н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шкин К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енко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енко Ю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 18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 Е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фанова Н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кина С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 38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овец М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щенко И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ренков И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 164, 200, 208, 216, 283, 293, 315, 328, 335, 361, 380, 400, 401, 405, 409, 41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нь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ва Н. Д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 402</w:t>
            </w:r>
          </w:p>
        </w:tc>
      </w:tr>
      <w:tr>
        <w:trPr>
          <w:trHeight w:val="14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денова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 73, 74, 75, 76, 77, 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шакова И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стова И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 163</w:t>
            </w:r>
          </w:p>
        </w:tc>
      </w:tr>
      <w:tr>
        <w:trPr>
          <w:trHeight w:val="4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еева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еева Ю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 70, 76, 83, 84, 85, 86, 87, 88, 90</w:t>
            </w:r>
          </w:p>
        </w:tc>
      </w:tr>
      <w:tr>
        <w:trPr>
          <w:trHeight w:val="4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чук В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 24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улов И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 92</w:t>
            </w:r>
          </w:p>
        </w:tc>
      </w:tr>
      <w:tr>
        <w:trPr>
          <w:trHeight w:val="39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с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 280, 410, 411, 412, 41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 В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кина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енко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Т.  К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 26, 28, 69, 70, 73, 74, 75, 76, 77, 7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чев Е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 236, 254, 268. 372, 41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фанов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 24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чук М. Е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сик Д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анский А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 4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лиулин Ф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итонова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ченко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 168</w:t>
            </w:r>
          </w:p>
        </w:tc>
      </w:tr>
      <w:tr>
        <w:trPr>
          <w:trHeight w:val="21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унов Р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</w:tr>
      <w:tr>
        <w:trPr>
          <w:trHeight w:val="218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астун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йлик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</w:tr>
      <w:tr>
        <w:trPr>
          <w:trHeight w:val="20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 268</w:t>
            </w:r>
          </w:p>
        </w:tc>
      </w:tr>
      <w:tr>
        <w:trPr>
          <w:trHeight w:val="20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нин П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 415</w:t>
            </w:r>
          </w:p>
        </w:tc>
      </w:tr>
      <w:tr>
        <w:trPr>
          <w:trHeight w:val="204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бов В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ынина Ю. О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пов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бина О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 62, 91, 9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ьков П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6, 22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анова Ф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плиева Е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ина Н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 2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ушникова И. К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3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сов Н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5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кашин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нков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 55, 67, 16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 А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 Н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60</w:t>
            </w:r>
          </w:p>
        </w:tc>
      </w:tr>
      <w:tr>
        <w:trPr>
          <w:trHeight w:val="20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оленко Е. П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 72, 17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Ю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>
          <w:trHeight w:val="190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вская О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</w:tr>
      <w:tr>
        <w:trPr>
          <w:trHeight w:val="27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явский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</w:tr>
      <w:tr>
        <w:trPr>
          <w:trHeight w:val="27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хнина Е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пошникова Н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 а О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ова Е. Г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арцман И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 40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онаев В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 29, 44, 260. 261, 272, 330, 359, 383, 419, 4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пелева Т. И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Л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шков А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И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опалова Е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6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ина Н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</w:tr>
      <w:tr>
        <w:trPr>
          <w:trHeight w:val="272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Л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21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пунов Д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</w:tr>
      <w:tr>
        <w:trPr>
          <w:trHeight w:val="21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в В. О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</w:tr>
      <w:tr>
        <w:trPr>
          <w:trHeight w:val="21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шиморов И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, 40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рин В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 158, 42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ахтер С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дт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идт М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 283, 404, 41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рева Д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уров Б. М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</w:tr>
      <w:tr>
        <w:trPr>
          <w:trHeight w:val="233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нкевич О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Щ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ва С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 А. Ф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кин Г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 5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Т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 5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ва М. Р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 242, 421</w:t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ин С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 426</w:t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нкова Е. Ю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</w:tr>
      <w:tr>
        <w:trPr>
          <w:trHeight w:val="206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упов П. Р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</w:t>
            </w:r>
          </w:p>
        </w:tc>
      </w:tr>
      <w:tr>
        <w:trPr>
          <w:trHeight w:val="197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А. Т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 Д. С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ушева Л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ицкая А. В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, 147, 182, 279, 428, 429 430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овская М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ков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ыгина Е. Н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</w:tr>
      <w:tr>
        <w:trPr>
          <w:trHeight w:val="16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онтова М. А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</w:tr>
      <w:tr>
        <w:trPr>
          <w:trHeight w:val="16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цышен В. В. 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 275. 336</w:t>
            </w:r>
          </w:p>
        </w:tc>
      </w:tr>
      <w:tr>
        <w:trPr>
          <w:trHeight w:val="165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ышена Т. Л.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 58, 59,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5:00Z</dcterms:created>
  <dc:creator>ОтделСБО</dc:creator>
  <dc:description/>
  <dc:language>en-US</dc:language>
  <cp:lastModifiedBy>borisova</cp:lastModifiedBy>
  <dcterms:modified xsi:type="dcterms:W3CDTF">2015-12-24T07:35:00Z</dcterms:modified>
  <cp:revision>2</cp:revision>
  <dc:subject/>
  <dc:title/>
</cp:coreProperties>
</file>