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сударственное бюджетное образовательное учреждение высшего профессионального образования Волгоградский государственный медицинский университет 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иблиотека ВолгГ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ые работы ученых ВолгГМ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научно-вспомогательный указатель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лгогр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016: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 3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учные работы ученых ВолгГМУ. 2012 г.: научно-вспомогательный указатель литературы / сост. Е.В. Спивакова; - Волгоград, 2012. - 157 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казатель является библиографическим пособием, в котором отражены труды ученых ВолгГМУ за 2011г., находящиеся в фонде библиотеки ВолгГМУ. Отбор документов закончен 25.06.2014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дресовано научным работникам, аспирантам, студентам и преподавателям высших учебных заве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СОСТАВИТЕЛЯ………………………………………………………..........4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ОНОГРАФИИ ……………………………………………………………….....4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ПРАВОЧНИК…………………………………………………………………. 7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ЕБНЫЕ ИЗДАНИЯ……………..……………………………...…………….8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ЕТОДИЧЕСКИЕ РЕКОМЕНДАЦИИ………………………………………16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Й РЕСУРС…………………………………………………….21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ИЕ ИЗДАНИЯ……………………………………………………………22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И В СБОРНИКАХ……………………………………………………...23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И В ПЕРИОДИЧЕСКИХ ИЗДАНИЯХ……………………………….84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менной указа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………………………………………………...………1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 СОСТАВ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правочно-библиографический отдел научно-фундаментальной библиотеки ВолгГМУ представляет ежегодный </w:t>
      </w:r>
      <w:r>
        <w:rPr>
          <w:rFonts w:cs="Times New Roman" w:ascii="Times New Roman" w:hAnsi="Times New Roman"/>
          <w:sz w:val="24"/>
          <w:szCs w:val="24"/>
        </w:rPr>
        <w:t>научно-вспомогательный указатель литературы «Научные работы ученых ВолгГМУ. 2012 г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казатель состоит из восьми разделов: монографии, справочные, учебные издания, методические рекомендации, другие издания, электронный ресурс, научные статьи в сборниках, научные статьи в периодических изданиях. Внутри каждого раздела используется алфавитный порядок расположения публикаций. Библиографические записи приведены с шифром книги, что дает пользователю возможность сразу оформить заявку на получение источ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спомогательный аппарат состоит из именного указателя. В именном указателе перечислены имена всех лиц, сведения о которых приведены в библиографических записях: соавторов, составителей, редак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анный указатель составлен на основе фонда научно-фундаментальной библиотеки ВолгГМ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НОГРАФИИ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194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ерин Е. 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Медицинские, социальные и правовые аспекты реабилитации кардиохирургических пациентов [Текст] : монография / Е. Е. Аверин, Ю. М. Лопатин,                               В. В. Деларю ; ВолгГМУ Минздрава РФ. - Волгоград : Изд-во ВолгГМУ, 2012. - 308 с. : ил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78.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86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ртюхина А. 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Формирование профессионально-субъектной позиции студента-медика как основы личностно-профессионального развития [Текст] : монография / А. И. Артюхина,                      Е. В. Бондаренко ; ВолгГМУ Минздрава РФ. - Волгоград : Изд-во ВолгГМУ, 2012. - 206, [2] с.: ил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 903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ударин, Г. Ю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Медицинские нормы и юридические законы [Текст] : монография /                     Г. Ю. Бударин, А. В. Петров, Н. Н. Седова. - М. : Юрист, 2012. - 324 с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1.7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181</w:t>
      </w:r>
    </w:p>
    <w:p>
      <w:pPr>
        <w:pStyle w:val="Normal"/>
        <w:spacing w:lineRule="auto" w:line="240" w:before="280" w:after="280"/>
        <w:ind w:left="709" w:hanging="28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а. 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риантная анатомия и врождённые дефекты развития скелета челове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:   [монография] / А. И. Перепелкин, В. Б. Мандриков, А. И. Краюшкин, А. В. Смирнов ; Минздравсоцразвития РФ ; ВолгГМУ. - Волгоград : Изд-во ВолгГМУ, 2012. - 214, [2] c. : ил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5.3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Я 624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Яницкая А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Диагностические признаки некоторых видов рода Полынь (Artemisia L.), произростающих на территории Волгоградской области [Текст] : монография / А. В. Яницкая, И. В. Землянская; ВолгГМУ ; Минздрав РФ. - Волгоград : Изд-во ВолгГМУ, 2012. - 120 с. : ил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5.3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 484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имнема лесная (ботаника, фармакогнозия, фармакология, клиническая эффективность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: монография / А. А. Спасов, М. П. Волонкова, Г. Л. Снигур,                Д. Ю. Агарков ; ГОУ ВПО ВолгГМУ Минздравсоцразвития РФ ; ГУ "ВМНЦ" ; НИИ Здоровья, г. Москва. - Волгоград : Изд-во ВолгГМУ, 2012. - 200 с. : ил., цв. ил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-09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 938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ьячкова, С. Ю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Патофизиология промежуточных состояний между здоровьем и болезнью [Текст] : монография / С. Ю. Дьячкова, Е. И. Губанова ; Минздрав РФ, ВолгГМУ. - Волгоград : Изд-во ВолгГМУ, 2012. - 184 с. : ил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99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 478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ирофиляриоз: сравнительные и этиопатогенетические аспек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: монография / В. В. Ермилов, А. Н Шинкаренко, А. В. Смирнов, А. А. Воробьев, М. В. Черников,                          П. В. Колесников ; ВолгГМУ ; Минздравсоцразвития РФ. - Волгоград : Изд-во ВолгГМУ, 2012. - 112 с. : ил., цв. ил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(С)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 171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ксимова, И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"Русский Чикаго" : (уездные города Саратовской губернии в условиях модернизации) [Текст] : монография / И. В. Максимова, И. А. Петрова ; ГБОУ УВПО "ВолгГМУ" Минздрава РФ. - Волгоград : Изд-во ВолгГМУ, 2012. - 200 с. : ил., цв. ил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 19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лоинвазивные хирургические вмешательства в лечении резистентного асцита у больных циррозом печен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: монография / И. Н. Климович, Г. И. Жидовинов,                  В. В. Скоркин, Ю. А. Мочайло ; Федер. агентство по здравсоцразвитию ; ВолгГМУ. - Волгоград : Изд-во ВолгГМУ, 2012. - 148 с. : и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92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 206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томорфологические изменения центральной нервной системы при экспериментальном моделировании лихорадки Западного Ни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: монография /     А. В. Смирнов, А. М. Бутенко, М. В. Шмидт, В. А. Глухов, Н. В. Хуторецкая, В. Ф. Ларичев ; ВолгГМУ ; Минздравсоцразвития РФ ; НИИ вирусологии им. Д. И. Ивановского. - Волгоград : Изд-во ВолгГМУ, 2012. - 96 с. : ил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1.9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 271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пелкин, А. 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Влияние дозированной нагрузки на изменение структуры и функции стопы человека [Текст] : [монография] / А. И. Перепелкин, В. Б. Мандриков, А. И. Краюшкин; Минздравсоцразвития РФ ; ВолгГМУ. - Волгоград : Изд-во ВолгГМУ, 2012. - 184 с. : ил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5.2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 305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тров, В. 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Противовирусные средства [Текст] : [руководство] / В. И. Петров, Э. Б. Белан. - М. : ГЭОТАР-Медиа, 2012. - 224 с. : ил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 445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ростки Калмыкии: аспекты соматотипологии и функциональной морфолог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: монография / В. Б. Мандриков, А. И. Краюшкин, А. И. Перепелкин, Е. А. Богданова ; ВолгГМУ ; Минздравсоцразвития РФ. - Волгоград : Изд.во ВолгГМУ, 2012. - 127 с. : ил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7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 522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 об интерактивных формах обу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: (в ГОУ ВПО "ВолгГМУ") / ГОУ ВПО ВолгГМУ ; Минздравсоцразвития РФ ; гл. ред. В. И. Петров ; Редкол. : В. Б. Мандриков, А. И. Краюшкин, А. И. Артюхина, А. В. Запорощенко, Е. А. Кожевникова. - Волгоград : Изд-во ВолгГМУ, 2012. - 40 с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59.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 841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фессионально-личностное портфолио : индивидуальный рефлексивный дневник профилактики эмоционального выгор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: рабочая тетрадь для студентов / ГБОУ ВПО ВолгГМУ Минздрава РФ ; [авт.-сост. : В. В. Болучевская, Т. В. Черникова ; под ред. Т. В. Черниковой]. - Волгоград : Изд-во ВолгГМУ, 2012. - 80 с. : и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9(09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133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вицкая, О. 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аратовское духовенство в политической борьбе начала XX века [Текст] : монография / О. Н. Савицкая, Г. П. Кибасова, Я. С. Гринченко ; Минздрав РФ ; ВолгГМУ. - Волгоград : Изд-во ВолгГМУ, 2012. - 165 с. : и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7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1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вченко, Т. 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Становление микрофлоры новорожденных, проживающих в районах крупного промышленного города с различным техногенным прессингом [Текст] : монография/ Т. Н. Савченко ; Минздрав РФ, ВолгГМУ. - Волгоград : Изд-во ВолгГМУ, 2012. - 200 с. : ил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2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506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мирнов А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Патоморфология лёгких при лихорадке Западного Нила [Текст] : монография /                     А. В. Смирнов, Н. В. Григорьева, Л. С. Быхалов ; Минздравсоцразвития РФ, ВолгГМУ. - Волгоград : Изд-во ВолгГМУ, 2012. - 126, [2] с. : ил. - Библиогр. : с. 106-127. - ISBN 978-5-9652-0196-9 : 60-00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5.3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Я 624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Яницкая А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Диагностические признаки некоторых видов рода Полынь (Artemisia L.), произростающих на территории Волгоградской области [Текст] : монография / А. В. Яницкая, И. В. Землянская ; ВолгГМУ ; Минздрав РФ. - Волгоград : Изд-во ВолгГМУ, 2012. - 120 с. : ил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РАВОЧНИК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4.2(0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12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банов, В. 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Терминологический словарь-справочник по общественному здоровью, организации, законодательству, экономике и управлению здравоохранением (с английскими эквивалентами и примерами сочетаемости слов) [Текст] / В. И. Сабанов, Н. П. Багметов, Т. Б. Мульганова ; под ред. В. И. Петрова ; Минздрав РФ, ГБОУ ВПО ВолгГМУ. - Волгоград : Изд-во ВолгГМУ, 2012. - 592 с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ЫЕ ИЗДАНИЯ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12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862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ртериальная гипертензия. Диагностика, дифференциальная диагностика, классификация и леч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: учеб. пособие для студентов, обучающихся по спец.: 060101 "Лечебное дело", 060103 "Педиатрия", 060104 "Медико-профилактическое дело" /      М. Е. Стаценко, П. Р. Ягупов, Н. А. Корнеева, З. Г. Иванова, С. В. Фабрицкая, Н. Н. Шилина ; Минздравсоцразвития РФ, ВолгГМУ. - Волгоград : Изд-во ВолгГМУ, 2012. - 116 с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78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86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ртюхина, А. 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Интерактивные методы обучения в медицинском вузе [Текст] : учеб. пособие для доп. проф. образования преподавателей, участвующих в обеспечении образоват. программ группы Здравоохранение / А. И. Артюхина, В. И. Чумаков ; ВолгГМУ Минздрава РФ ; худож.-ил.     М. Ю. Будников. - Волгоград : Изд-во ВолгГМУ, 2012. - 210, [2] с. : ил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5.2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90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спекты фармакологии средств, влияющих на обменные процесс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: учеб. пособие для студентов, обучающихся по спец. высш. проф. образования группы Здравоохранение / В. А. Косолапов, М. П. Воронкова. И. Н. Иежица, М. В. Черников,                       Н. М. Щербакова, Н. А. Гурова, М. В. Харитонова, Д. С. Яковлев ; под ред. А. А. Спасова ; ГБОУ ВПО ВолгГМУ Минздрава РФ, Каф. фармакологии. - Волгоград : Изд-во ВолгГМУ, 2012. - 148 с. : ил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96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 273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скетбол на занятиях по физической культуре в медицинских и фармацевтических вуз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: учеб. пособие / В. Б. Мандриков, Р. А. Туркин, М. П. Мицулина,                             И. А. Ушакова, С. А. Голубин ; Минздравсоцразвития РФ ; ВолгГМУ. - Волгоград : Изд-во ВолгГМУ, 2012. - 312 с. : ил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77.1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 638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иохимия и биофиз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: учеб. пособие для послевуз. образования врачей для спец. 060103 - "Педиатрия" / А. И. Артюхина, Л. В. Гончарова, И. С. Григорьянц, Г. П. Дудченко,   О. В. Островский] ; Минздравсоцразвития РФ ; ВолгГМУ. - Волгоград : Изд-во ВолгГМУ, 2012. - 152 с. : ил. - Библиогр. : с.150. - Авт. указаны на обороте тит. л. - 71-30. - 71-41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Р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815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ремена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: учебно-практ. пособие по страноведению для иностр. студентов. Ч. 3 / Т. К. Фомина, О. А. Клюшина, Т. Б. Мульганова, В. А. Гончаренко, Г. А. Коваленко; под ред. Т. К. Фоминой ; ГБОУ ВПО ВолгГМУ Минздрава РФ ; Каф. рус. яз. и соц.-культурной адаптации. - Волгоград : СЭИЛ+, 2012. - 23 с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Р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 701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рода Рос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: учебно-практ. пособие по страноведению для иностр. студентов 1-2 курсов. Ч. 2 / Т. К. Фомина, О. П. Игнатенко, Н. П. Гончаренко, В. А. Гончаренко,                              Г. А. Коваленко ; ГБОУ ВПО ВолгГМУ Минздрава РФ ; Каф. рус. яз. и соц.-культурной адаптации ; под ред. Т. К. Фоминой. - Волгоград : СЭИЛ+, 2012. - 39 с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-092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 93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убанова, Е. 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Тезисы лекций по патофизиологии [Текст] : учеб. пособие по спец. : леч. дело, мед.-профилакт. дело, педиатрия, стоматология / Е. И. Губанова, И. А. Фастова ; ГОУ ВПО ВолгГМУ Минздравсоцразвития РФ ; Каф. патол. физиологии. - Волгоград : Изд-во ВолгГМУ, 2012. - 73 с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-092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 93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убанова, Е. 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атофизиологическая оценка результатов иммунограммы [Текст] : учеб.-метод. пособие для клин. ординаторов по спец. : леч. дело, педиатрия и стоматология /            Е. И. Губанова, И. А. Фастова ; ВолГМУ Минздрава РФ, Каф. патол. физиологии. - Волгоград : Изд-во ВолГМУ, 2012. - 44 с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 182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нилина, Т. Ф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овременный стоматологический прием : технологические и эргономические аспекты [Текст] : учеб. пособие для спец. : 060201 (060105) 65 - "Стоматология" / Т. Ф. Данилина, Т. В. Колесова, Т. В. Моторкина ; Минздрав РФ, ВолгГМУ. - Волгоград : Изд-во ВолгГМУ, 2012. - 100 с. : ил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 44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иагностика и лечение заболеваний внутренних органов с позиций медицины, основанной на доказательств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: учеб. пособие для студентов IV-VI курсов леч. фак. / С. И. Давыдов, А. Ф. Апухтин, А. А. Тарасов, Е. В. Черевкова, А. Л. Емельянова,                        И. В. Лекарева, О. Н. Родионова, О. Е. Гальченко, Е. А. Каменева, Е. А. Резникова ; ВолгГМУ ; под общ. ред. А. Р. Бабаевой. - Волгоград : ВолгГМУ, 2012. - 420 с. 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77.346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 674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ника, А. 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Основы радиобиологии [Текст] : учеб. пособие для спец. высш. проф. образования группы "Здравоохранение" / А. Д. Доника, С. В. Поройский ; Минздравсоцразвития РФ ; ВолгГМУ. - Волгоград : Изд-во ВолгГМУ, 2012. - 136 с. : ил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7(092)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-332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порощенко, А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Выдающиеся хирурги [Текст] : учеб. пособие для студентов леч. фак. ВолгГМУ / А. В. Запорощенко ; Минздравсоцразвития РФ ; ВолгГМУ. - Волгоград : Изд-во ВолгГМУ, 2012. - 132 с. : ил. - Библиогр. : с.131 . - 140-50. - 141-13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Р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-713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накомимся с Росси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: учебно-практ. пособие по страноведению для инстр. студентов. Ч. 1 / Т. К. Фомина, О. П. Игнатенко, Н. А. Чепурина, Н. В. Гончаренко,                      В. А. Гончаренко, Г. А. Коваленко ; под ред. Т. К. Фоминой ; ГБОУ ВПО ВолгГМУ Минздрава РФ ; Каф. рус. яз. и соц.-культурной адаптации. - Волгоград : СЭИЛ+, 2012. - 30 с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3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 68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робкова, С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Физика [Текст] : учеб. пособие для студентов леч. ф-та мед. вузов /                              С. А. Коробкова, Н. В. Коняева, Е. А. Вахтина ; ВолгГМУ ; Минздравсоцразвития РФ ; под общ. ред. Е. С. Верстакова. - Волгоград : Изд-во ВолгГМУ, 2012. - 208 с. : ил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5.11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 715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солапов В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сновные правила выписывания рецептов [Текст] = Basic rules of prescription writing : учеб. пособие (на англ. яз.) / В. А. Косолапов, М. В. Харитонова ; под ред.                       А. А. Спасова, В. В. Журы ; ВолгГМУ. - 2-е изд., испр., перераб. и доп. - Волгоград : Изд-во ВолгГМУ, 2012. - 36 с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2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 775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айникова С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аптеке [Текст] = At the chemist`s : учеб. пособие для спец. : 060301 (060108) 65 "Фармация", 060101 65 "Леч. дело", 060103 65 "Педиатрия", 060105 (060105) 65 "Мед.-профилакт. дело" / С. А. Крайникова, В. В. Охотская, А. М. Чепелева ; Минздравсоцразвития РФ ; ВолгГМУ ; под общ. ред. Ж. С. Мартинсон, В. В. Жура. - Волгоград : Изд-во ВолгГМУ, 2012. - 118 с. : ил. - Библиогр. : с. 116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-082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 903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уличенко, Л. 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Принципы оказания медицинской помощи на амбулаторно-поликлиническом этапе [Текст] : учеб. пособие для самостоят. работы студентов мед. вузов по спец. "Леч. дело"-06010 / Л. Л. Куличенко, И. В. Ивахненко, И. Ю. Колесникова ; [под общ. ред.С. И. Краюшкина] ; Минздравсоцразвития РФ ; ВолгГМУ. - Волгоград : Изд-во ВолгГМУ, 2012. - 152 с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51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 9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урс лекций по дисциплине "Делопроизводство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: для рос. студентов мед. и фармацевт. вузов России / Т. К. Фомина, Ю. Г. Фатеева, И. И. Кудрявцева, И. Н. Алтухова ; ГБОУ ВПО "ВолгГМУ" Минздрава РФ ; Каф. рус. яз. и соц.-культурной адаптации. - Волгоград : СЭИЛ+, 2012. - 43 с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Р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 9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урс лекций по дисциплинам "Русский язык и культура речи", "Культура речи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: для рос. студентов мед. и фармацевт. вузов России. Ч. 1 / Т. К. Фомина,                          Н. В. Гончаренко, А. Н. Стаценко, В. В. Дегтяренко, Е. В. Узденова, С. Б. Ковенева ; под ред. Т. К. Фоминой ; ГБОУ ВПО ВолгГМУ Минздрава РФ, Каф. рус. яз. и соц.-культур. адаптации. - Волгоград : СЭИЛ+, 2012. - 43 с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5.82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 231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ндриков, В. 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Дидактический материал для студентов специального учебного отделения, имеющих синдром вегетативной дисфункции [Текст] : учеб. пособие / В. Б. Мандриков,                          М. П. Мицулина, Е. В. Пивоварова ; ВолгГМУ ; Минздравсоцразвития РФ. - Волгоград : Изд-во ВолгГМУ, 2012. - 244, [4] с. : ил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7-089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 69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хин, И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Десмургия [Текст] : учеб. пособие для спец. : 060101-Леч. дело, 060103-Педиатрия, 060201-Стоматология, 06010-Мед.-профилакт. дело / И. В. Михин, В. А. Голуб ; ВолгГМУ ; Минздрав РФ. - Волгоград : Изд-во ВолгГМУ, 2012. - 96 с. : ил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7-001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 69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хин, И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Ожоги и отморожения [Текст] : учеб. пособие для спец. : 060101 "Леч. дело", 060103 "Педиатрия", 060105 "Стоматология", 060104 "Мед.-профилакт. дело" / И. В. Михин,            Ю. В. Кухтенко ; Минздравсоцразвития РФ ; ВолгГМУ. - Волгоград : Изд-во ВолгГМУ, 2012. - 88 с. : и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61(075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 697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хин, И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Пиелонефрит : клиника, диагностика, хирургическое лечение [Текст] : учеб. пособие для спец. : 060101 - Леч. дело, 060103 - Педиатрия, 060201 - Стоматология, 060105 - Мед.-профилакт. дело / И. В. Михин, А. Е. Бубликов ; ВолгГМУ ; Минздрав РФ. - Волгоград : Изд-во ВолгГМУ, 2012. - 84 с. : ил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7-08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 69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хин, И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Уход за хирургическими больными [Текст] : учеб. пособие для спец. : 060101 - Леч. дело, 060103 - Педиатрия, 060201 - Стоматология, 060105 - Мед.-профилакт. дело /                 И. В. Михин, О. А. Косивцов ; ВолгГМУ ; Минздрав РФ. - Волгоград : Изд-во ВолгГМУ, 2012. - 96 с. : ил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7.7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 30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траевский, А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Офтальмологическая терминология [Текст] : учеб. пособие для спец. : 06010165 - Леч. дело, 06010365 - Педиатрия, 06010465 - Мед.-профилакт. дело, 06010565 - Стоматология / А. В. Петраевский, И. А. Гндоян ; Минздравсоцразвития РФ ; ВолгГМУ. - Волгоград : Изд-во ВолгГМУ, 2012. - 128 с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-071(075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 305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тров В. 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Медицина, основанная на доказательствах [Текст] : учеб. пособие для студентов мед. вузов и последиплом. образования врачей / В. И. Петров, С. В. Недогода. - М. : ГЭОТАР-Медиа, 2012. - 141, [3] с. : ил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1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 321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икалов, А. 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Художественная анатомия человека [Текст] : учеб.-метод. пособие /                      А. С. Пикалов ; Минздрав РФ ; ВолгГМУ ; под ред. А. И. Краюшкина. - Волгоград : Изд-во ВолгГМУ, 2012. - 44 с. : ил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1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 386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ешакова Е. 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Статистика [Текст] : учеб. пособие, спец. 080200 "Менеджмент", блок дисциплин математ. и естественно-науч. цикла (индекс Б.2). Ч. 1 / Е. О. Плешакова ; ВолгГМУ. - Волгоград : Изд-во ВолгГМУ, 2012. - 168 с. : ил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1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 386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ешакова Е. 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Практикум по статистике [Текст] : учеб. пособие, спец. 080200 "Менеджмент", блок дисциплин математ. и естественно-науч. цикла (индекс Б.2). Ч. 1 /                 Е. О. Плешакова ; ВолгГМУ. - Волгоград : Изд-во ВолгГМУ, 2012. - 104 с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Р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 691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ктику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: сб. практикумов по рус. яз. и культуре речи для студентов мед. колледжа / И. И. Кудрявцева, Т. Б. Мульганова, О. П. Игнатенко, Е. В. Узденова ; ГБОУ ВПО ВолгГМУ Минздрава РФ. - Волгоград : СЭИЛ+, 2012. - 26 с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 81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педевтика внутренних болезн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: учеб. пособие для спец. 060112 "Мед. биохимия" ; 060105.65 "Стоматология". Ч. III : Почки и мочевыводящие пути / М. Е. Стаценко, С. В. Туркина, Л. И. Инина, Л. В. Полетаева ; Минздравсоцразвития РФ ; ВолгГМУ. - Волгоград : Изд-во ВолгГМУ, 2012. - 160 с. : ил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4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 842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филактика кариеса зуб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: учеб. пособие для системы послевуз. образования по спец. 060201 - Стоматология / Л. Д. Вейсгейм, Т. Н. Гоменюк, Г. В. Сорокоумова,                    Л. М. Гаврикова, С. М. Дубачева ; ВолгГМУ. - Волгоград : Изд-во ВлгГМУ, 2012. - 100 с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5.1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 134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чая тетрадь по производственной практике "Управление и экономика фармации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: для студентов фармацевт. фак. (прил. к дневнику по практике) : учеб. посообие [для студентов 5 курса очной формы обучения и 6 курса заочной формы обучения] / сост. :            Н. Я. Заикина, С. Г. Ижагаева ; под ред. Л. М. Ганичевой ; ГБОУ ВПО "ВолгГМУ" Минздрава РФ. - Волгоград : Изд-во ВолгГМУ, 2012. - 68 с. - Сост. указаны на обороте тит. л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5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 604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дин, А. Ю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Вирусные заболевания в практике дерматовенеролога. Методы диагностики и принципы лечения [Текст] : учеб. пособие для клин. ординаторов и клин. интернов, обучающихся в системе доп. проф. образования по спец. "Дерматовенерология" / А. Ю. Родин, С. Н. Щава, Е. А. Сердюкова ; Минздрав РФ ВолгГМУ. - Волгоград : Изд-во ВолгГМУ, 2012. - 68 с. : ил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-092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232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борник ситуационных задач по курсу общей и частной патофизиолог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: учеб. пособие [для преподавателей мед. вузов, обучающихся по спец. : леч. дело, педиатрия, стоматология] / ВолгГМУ Минздрава РФ, Каф. патолог. физиологии ; сост.: Е. И. Губанова,  Л. Н. Рогова, И. А. Фастова. - Волгоград : Изд-во ВолгГМУ, 2012. - 70 с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284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дова, Н. 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Курс лекций "Философия медицины" [Текст] : для аспирантов и соиск. учёных степеней по мед. спец. / Н. Н. Седова ; ГОУ ВПО "ВолгГМУ" Минздравсоцразвития России. - Изд. 2-е, испр. и доп. - Волгоград : Изд-во ВолгГМУ, 2012. - 136 с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43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506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мирнов, А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Патология органов эндокринной системы [Текст] : учеб. пособие для спец. 060108 - Фармация / А. В. Смирнов, С. А. Калашникова, Л. В. Полякова ; Минздравсоцразвития РФ ; ВолгГМУ. - Волгоград : Изд-во ВолгГМУ, 2012. - 104 с. : ил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8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506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мирнов, А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Патологическая анатомия болезней нервной системы [Текст] : учеб. пособие для спец. : 06010165 - Леч. дело, 06010365 - Педиатрия, 06010465 - Мед.-профилакт. дело /                       А. В. Смирнов, М. В. Шмидт ; Минздравсоцразвития РФ ; ВолгГМУ, Каф. патол. анатомии. - Волгоград : Изд-во ВолгГМУ, 2012. - 88 с. : ил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5.014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604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лодунова, Г. 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Аналитический контроль лекарственных средств в условиях аптечного предприятия [Текст] : учеб. пособие для спец. 060301 (060108) 65 - "Фармация" / Г. Н. Солодунова, Б. Б. Сысуев ; ВолгГМУ ; Минздравсоцразвития РФ ; под ред. А. А. Озерова. - Волгоград : Изд-во ВолгГМУ, 2012. - 128 с. : ил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Р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786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ценко А. 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Тесты [Текст] : сб. тестовых заданий для иностр. студентов 1 курса англояз. отд-ния. Ч. 1 / А. Н. Стаценко, О. Н. Алтухова, Н. А. Чепурина ; ГБОУ ВПО "ВолгГМУ" Минздрава России, Каф. рус. яз. и соц.-культур. адаптации. - Волгоград : СЭИЛ+, 2012. - 33 с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Р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 36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с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: сб. тест. заданий для иностр. студентов 1 курса русскояз. отд-ния /                      О. П. Игнатенко, Н. В. Гончаренко, Н. В. Ефремова, Н. А. Котлярова, В. В. Дегтяренко ; ГБОУ ВПО ВолгГМУ Минздрава РФ, Каф. рус. яз. и соц.-культур. адаптации. - Волгоград : СЭИЛ+, 2012. - 37 с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Р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 36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с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: сб. тестовых заданий для иностр. студентов 2 курса русскояз. отд-ния /               О. П. Игнатенко, В. А.Гончаренко, А. Н. Стаценко, Е. В. Узденова, В. В. Дегтяренко ; ГБОУ ВПО ВолгГМУ Минздрава РФ, Каф. рус. яз. и соц.-культур. адаптации. - Волгоград : СИЭЛ+, 2012. - 43 с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1.9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 583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опографическая анатомия и оперативная хирург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: учебник по спец. 060101.65 "Леч. дело", 060105.65 "Мед.-профилакт. дело", 060103.65 "Педиатрия" по дисциплине "Оперативная хирургия и топогр. анатомия" : в 2 т. Т.1 / В. Ф. Байтингер,                 О. П. Большаков, В. Г. Владимиров, А. А. Воробьев; под ред. И. И. Кагана, И. Д. Кирпатовского. - М. : ГЭОТАР-Медиа, 2012. - 512 с. : ил., цв. ил. - Предм. указ. : с. 511-512. - Авт. кол. указан на 5 с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1.9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 583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опографическая анатомия и оперативная хирург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: учебник по спец. 060101.65 "Леч. дело", 060105.65 "Мед.-профилакт. дело", 060103.65 "Педиатрия" по дисциплине "Оперативная хирургия и топогр. анатомия" : в 2 т. Т. 2 / В. Ф. Байтингер,                  О. П. Большаков, В. Г. Владимиров, А. А. Воробьев ; под ред. И. И. Кагана, И. Д. Кирпатовского. - М. : ГЭОТАР - Медиа, 2012. - 576 с. : ил., цв. ил. - Библиогр. : с. 571-573. - Предм. указ. : с. 574-575. - Авт. кол. указан на 5 с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3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 912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ое пособие по общей гигие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: для студентов фарм. фак. (спец. 060103 "Фармация") заоч. формы обучения / Н. И. Латышевская, Т. Л. Яцышена, Г. П. Герусова,                В.О. Крамарь, Л. М. Бочарова, Н. В. Чернова, Е. Л. Шестопалова, А. Н. Новикова ; ВолгГМУ, Каф. общей гигиены и экологии ; ГБОУ ВПО Минздрава РФ. - Волгоград : Бланк, 2012. - 129 с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3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 912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ое пособие по дисциплине "гигиена" для студентов лечебного факульт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: для самостоят. работы с теорет. основами. Ч. 1 : (Модули "Гигиена окружающей среды", "Гигиена Питания") / Н. И. Латышевская, Г. П. Герусова, Т. Л. Яцышена, Л. А. Давыденко, В.О. Крамарь, Л. М. Бочарова, Н. В. Чернова, Е. Л. Шестопалова, А. Н. Новикова ; ГБОУ ВПО"ВолгГМУ" Минздрава РФ, Каф. общей гигиены и экологии. - Волгоград : Бланк, 2012. - 136 с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1.2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 94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ункциональная анатомия дыхательной систе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: дидакт. материал на "сохранность знаний" : [учеб. пособие по спец. 060101.65 ] / А. И. Краюшкин,                               А. И. Перепелкин, М. В. Черников, А. А. Кинаш ; Минздравсоцразвития РФ ; ГОУ ВПО ВолгГМУ. - Волгоград, 2012. - 32 с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1.6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 94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ункциональная анатомия мужских половых орган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: дидакт. матер. "на сохранность знаний" для самостоят. работы студентов : [учеб. пособие для студентов 1-2 курсов всех фак.] / А. И. Краюшкин, А. И. Перепелкин, А. В. Смирнов, А. А. Кинаш ; Минздравсоцразвития РФ ; ГБОУ ВПО "ВолгГМУ". - Волгоград : ДарКо, 2012. - 29 с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-006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 303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вастунов, Р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План-конспект и тестовый контроль по курсу онкологии для студентов медицинских вузов [Текст] : учеб. пособие для спец. 060101 "Леч. дело" / Р. А. Хвастунов,             А. Ю. Ненарокомов, Э. Г. Коновалов ; Минздравсоцразвития РФ ; ВолгГМУ. - Волгоград : Изд-во ВолгГМУ, 2012. - 100 с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1.92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 61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лыбов, В. 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Анатомия лица в мире эстетической и пластической хирургии [Текст] : учеб. пособие для студентов, врачей-интернов, клин. ординаторов и аспирантов мед. вузов /                 В. С. Хлыбов, А. И. Краюшкин, М. А. Пикалов ; Минздрав РФ, ГБОУ ВПО ВолгГМУ. - Волгоград : Изд-во ВолгГМУ, 2012. - 80 с. : ил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25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 826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ртиева, С. 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Плевриты [Текст] : учеб. пособие для спец. : 060101 "Леч. дело" ; 060104 "Мед-профилакт. дело" ; 060103 "Педиатрия" / С. С. Хортиева, Е. Г. Коренская ; Минздравсоцразвития РФ ; ВолгГМУ. - Волгоград : Изд-во ВолгГМУ, 2012. - 80 с. : ил. - Библиогр. : с. 75 ( 3 назв.). - Авт. указаны на обороте тит. л. - 47-68. - 50-01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9(07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 905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тиотропная терапия острых вирусных инфекций у де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: учеб. пособие для спец. 06010365 "Педиатрия" / Л. В. Крамарь, А. А. Арова, Ю. А. Желудков, О. А. Карпухина, А. Б. невинский, Ю. О. Хлынина, Н. В. Родионова ; ВолгГМУ ; Минздравсоцразвития РФ. - Волгоград : Изд-во ВолгГМУ, 2012. - 156 с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ИЧЕСКИЕ РЕКОМЕНДАЦИИ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5.28(0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 833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ородкина Л. 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Противогрибковые препараты : (клинико-фармацевтические аспекты применения) [Текст] : метод. пособие / Л. Е. Бородкина, Е. В. Волотова, Д. В. Куркин ; ВолгГМУ. - Волгоград : Изд-во ВолгГМУ, 2012. - 52 с. : ил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47(0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 87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рель, А. 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Спектроскопия в органической химии [Текст] : метод. пособие для студентов 2-го курса фармацевт. фак. [для спец. 060108 - Фармация] / А. К. Брель, Е. А. Василькова ; ГОУ ВПО ВолгГМУ Минздравсоцразвития России, Каф. химии. - Волгоград, 2012. - 104, [4] с. : ил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9(0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608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нутриутробные инфекции перинатального пери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: учеб.-метод. пособие для спец. 060103.65 "Педиатрия" / И. В. Петрова, Е. М. Никифорова, А. А. Арова, Т. Е. Заячникова ; Минздравсоцразвития РФ ; ВолгГМУ. - Волгоград : Изд-во ВолгГМУ, 2012. - 108 с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35(0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 756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рокова О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Физика (оптика) [Текст] : семестровая контрольная работа : метод. указания / О. В. Дрокова ; под общ. ред. Е. С. Верстакова ; ВолгГМУ, Каф. физики ; Минздравсоцразвития РФ. - Волгоград : Изд-во ВолгГМУ, 2012. - 24 с. : ил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37(0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 756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рокова О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Семестровая контрольная работа по физике (электричество и магнетизм) [Текст] : метод. пособие / О. В. Дрокова ; под общ. ред. Е. С. Верстакова ; ВолгГМУ; каф. физики ; Минздравсоцразвития РФ. - Волгоград : Изд-во ВолгГМУ, 2012. - 48 с. : ил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3(0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 756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рокова, О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Организация самостоятельной работы студентов медико-биологического факультета по курсу физики (электричество и магнетизм) [Текст] : метод. пособие / О. В. Дрокова, Т. А. Носаева ; под общ. ред. С. А. Коробковой ; Минздравсоцразвития РФ ; ВолгГМУ. - Волгоград : Изд-во ВолгГМУ, 2012. - 96 с. : ил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3(0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 756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рокова, О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уководство к лабораторному практикуму по физике с использованием физиотерапевтической аппаратуры [Текст] : учеб.-метод. пособие / О. В. Дрокова,                   Н. В. Коняева ; ВолгГМУ ; Минздравсоцразвития РФ ; [под общ. ред. Е. С. Верстакова]. - Волгоград : Изд-во ВолгГМУ, 2012. - 112 с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3(0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 756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рокова, О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Руководство к практическим и лабораторным занятиям по физике (электричество и магнетизм) [Текст] : метод. пособие / О. В. Дрокова, Т. А. Носаева ; под общ. ред. С. А. Коробковой ; ВолгГМУ ; Минздравсоцразвития РФ. - Волгоград : Изд-во ВолгГМУ, 2012. - 52 с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5.1(0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 182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минская И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Лицензионные требования и лицензионный контроль в сфере оборота наркотических средств и психотропных веществ [Текст] : метод. пособие / И. А. Каминская, Л. Г. Скрипченко ; ВолгГМУ ; Минздрав РФ. - Волгоград : Изд-во ВолгГМУ, 2012. - 44 с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5.1(0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 182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минская И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Основы фармацевтического маркетинга [Текст] : метод. пособие /                   И. А. Каминская, Д. В. Куркин ; ВолгГМУ ; Минздрав РФ. - Волгоград : Изд-во ВолгГМУ, 2012. - 40 с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78.6(0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 6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петентностно-ориентированное обучение в медицинском вуз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: учебно-метод. пособие для системы повышения квалификации и доп. проф. образования преподавателей, осуществляющих преподавание по мед. и фармацевт. направлениям подготовки (спец.) / А. И. Артюхина, Н. А. Гетман, М. Г. Голубчикова, Е. В. Лопанова,                    Т. Б. Рабочих, Н. Н. Рыбакова ; [под ред. Е. В. Лопановой]. - Омск : Полигр. центр КАН, 2012. - 202 с. : ил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1.71(0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 789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аюшкин, А. 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Учение о костях [Текст] : дидакт. материал на "сохранность знаний" по остеологии [для студентов I-II курсов] / А. И. Краюшкин, А. И. Перепелкин, М. В. Черников ; Минздравсоцразвития РФ ; ГОУ ВПО "ВолгГМУ". - Волгоград : Изд-во ВолгГМУ, 2012. -     24 с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(0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-753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ы медицинской электрон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: учебно-метод. пособие для студентов мед.-биол. фак. / О. С. Никитина Т. А. Носаева, С. А. Коробкова, И. Н. Федулов ; Минздравсоцразвития РФ ; ВолгГМУ ; [под общ. ред. Е. С. Верстакова]. - Волгоград : Изд-во ВолгГМУ, 2012. - 128 с. : ил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40(0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 685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овед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: метод. пособие для студентов 1-го курса / А. В. Басов, А. Д. Доника, А. В. Петров, Н. Н. Седова, К. С. Смирнов, О. А. Чеботарева, Г. Ю. Щекин ; Минздравсоцразвития ; ВолгГМУ. - Волгоград : Изд-во ВолгГМУ, 2012. - 104 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4(0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 765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меры описания медицинской карты в практике терапевтической стоматолог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: учеб.-метод. пособие. Ч. II : Некариозные поражения зубов / В. Ф. Михальченко,                 Н. Ф. Алешина, Т. Н. Радышевская, Х. Ю. Салямов ; ВолгГМУ ; Комитет по здравоохр. Адм. Волгогр. обл. - Волгоград, 2012. - 64 с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4.2(0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12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банов, В. 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Организация и управление деятельностью больницы [Текст] : учебно-метод. пособие / В. И. Сабанов, Т. С. Дьяченко, В. В. Иваненко ; Минздравсоцразвития РФ ; ВолгГМУ. - Волгоград : Изд-во ВолгГМУ, 2012. - 88 с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5.014(0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604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лодунова Г. 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Сульфаниламидные препараты [Текст] : учеб.-метод. пособие [по фармацевт. химии для студентов III кур. фармацевт. фак. ] / Г. Н. Солодунова ; Минздравсоцразвития РФ, ВолгГМУ, Каф. фармацевт. и токсикол. химии. - Волгоград, 2012. - 60 с. : ил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5.1(0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 912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о-методическое пособие к выполнению заданий на практических занятиях УЭФ по разделу "Учет и анализ хозяйственно-финансовой деятельности аптечных организаций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: [учебно-метод. пособие по управлению и экономике фармации для студентов 4 курса фармацевт. фак. очной формы обучения по разд. "Анализ финансово-экон. деят. аптечной организации"] / [сост. : Н. Я. Заикина, С. Г. Ижагаева ; под ред.                         Л. М. Ганичевой] ; Минздрав РФ ВолгГМУ, Каф. управления и экономики фармации мед. и фармацевт. товароведения. - Волгоград : Изд-во ВолгГМУ, 2012. - 92 с. - Сост. указаны на обороте тит. л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4(0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 766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мичев, Е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Клинико-иммунологические особенности и лечение гнойно-воспалительных заболеваний челюстно-лицевой области у больных пожилого возраста [Текст] : метод. пособие / Е. В. Фомичев, Б. Ю. Гумилевский, А. С. Сербин ; Минздравсоцразвития РФ ; ВолгГМУ. - Волгоград : Изд-во ВолгГМУ, 2012. - 32 с. - Библиогр. : с. 29. - 25-43. - 25-62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1.65(0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 94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ункциональная анатомия женских половых орган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: дидакт. матер. "на сохранность знаний" для самостоят. работы студентов : [метод. рекомендации для студентов 1-2 курсов всех фак.] / А. И. Краюшкин, А. В. Смирнов, М. В. Черников, В. А. Мищенко,                   Е. Ю. Ефимова, С. В. Федоров, А. А. Кинаш ; Минздравсоцразвития РФ ; ГБОУ ВПО "ВолгГМУ". - Волгоград : Изд-во ВолгГМУ, 2012. - 17 с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1.6(0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 94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ункциональная анатомия мочевых орган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: дидакт. матер. "на сохранность знаний" для самостоят. работы студентов : [метод. рекомендации для студентов 1-2 курсов всех фак.] / А. И. Краюшкин, Л. И. Александрова, А. И. Перепелкин, А. А. Кинаш,                       М. В. Вологина ; Минздравсоцразвития РФ ; ГБОУ ВПО "ВолгГМУ". - Волгоград, 2012. - 19 с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1.3(0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 94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ункциональная анатомия пищеварительной систе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: дидакт. материал "на сохранность знаний" по анатомии пищеварит. системы : [метод. рекомендации для студентов 1-2 курсов] / А. И. Краюшкин, А. И. Перепелкин, М. В. Черников, М. В. Вологина ; Минздравсоцразвития РФ ; ГОУ ВПО "ВолгГМУ". - Волгоград : Изд-во ВолгГМУ, 2012. - 34 с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1.8(0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 94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ункциональная анатомия центральной нервной систе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: дидакт. матер. "на сохранность знаний" для самостоят. работы студентов : [для студентов 1 - 2 курсов леч., педиатр., стоматол. фак.] / А. И. Краюшкин, А. И. Перепелкин, А. В. Смирнов,                                М. В. Черников, В. В. Хлебников, А. А. Кинаш ; Федер. агентство по зддравоохр. и соц. развитию РФ ; ГБОУ ВПО ВолгГМУ. - Волгоград : Изд-во ВолгГМУ, 2012. - 32 с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1.3(0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 94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ункциональная и клиническая анатомия органов пищеварительной систе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: дидакт. матер. "на сохранность знаний" для самостоят. работы студентов : [метод. рекомендации для студентов 1-2 курсов всех фак.] / А. И. Краюшкин, А. И. Перепелкин,                А. А. Кинаш, М. В. Вологина ; Минздравсоцразвития РФ ; ГБОУ ВПО "ВолгГМУ". - Волгоград, 2012. - 40 с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839(0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 94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ункциональные нарушения вегетативной и иммунной систем у часто болеющих детей, их диагностика и леч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: учебно-метод. пособие / Л. И. Прохорова,                      Н. Ф. Шапошникова, В. М. Мельник, Л. К. Гавриков ; ВолгГМУ. - Волгоград : Изд-во ВолгГМУ, 2012. - 58 с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59.9(0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-492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ерникова Т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   Эмоциональное выгорание: диагностика и психопрофилактика [Текст] : учебно-метод. пособие / Т. В. Черникова, В. В. Болучевская ; под ред. Т. В. Черниковой. - Волгоград : Изд-во ВолгГМУ, 2012. - 272 с. : и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ЛЕКТРОННЫЙ РЕСУРС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удрявцева И. 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Практикумы [Электронный ресурс] : сб. практикумов по рус. яз. и культуре речи для студентов мед. колледжа / Кудрявцева И. И., Мульганова Т. Б., Игнатенко О. П. и др. ; ГБОУ ВПО ВолгГМУ Минздрава РФ . - Волгоград : СЭИЛ+ , 2012 . - 26 с. - Режим доступа: http://edu.volgmed.ru/files/index.php?id=50&amp;wdir=%2F%2Fkultura_rechi_praktikumy&amp;choose=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уличенко Л. 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Принципы оказания медицинской помощи на амбулаторно-поликлиническом этапе [Электронный ресурс] : учеб. пособие для самостоят. работы студентов мед. вузов по спец. "Леч. дело"-06010 / Куличенко Л. Л., Ивахненко И. В., Колесникова И. Ю. и др. ; [под общ. ред.С. И. Краюшкина] . - Волгоград : Изд-во ВолгГМУ , 2012 . - 152 с. . - Авт. указаны на обороте тит. л. . - Режим доступа: http:www.volgmed.ru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тров В. 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Медицина, основанная на доказательствах [Электронный ресурс] : учеб. пособие /                    Петров В. И., Недогода С. В. . - М. : ГЭОТАР-Медиа , 2012 . - 144 с.: ил. . - Режим доступа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studmedlib.ru/ru/book/ISBN9785970423219.html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мина Т. 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Курс лекций по дисциплине "Делопроизводство" [Электронный ресурс] : для рос. студентов мед. и фармацевт. вузов России / Фомина Т. К., Фатеева Ю. Г., Кудрявцева И. И. и др. ; ГБОУ ВПО "ВолгГМУ" Минздрава РФ . - Волгоград : СЭИЛ+ , 2012 . - 43 с. . - Режим доступа: http://edu.volgmed.ru/files/index.php?id=50&amp;wdir=%2F%2Fdeloproizvodstvo&amp;choose=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мина Т. 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Курс лекций по дисциплинам "Русский язык и культура речи", "Культура речи" [Электронный ресурс] : для рос. студентов мед. и фармацевт. вузов России / Фомина Т. К., Гончаренко Н. В., Стаценко А. Н. и др. ; под ред. Т. К. Фоминой . - Волгоград : СЭИЛ+ , 2012 . - 43 с. - Режим доступа: http://edu.volgmed.ru/files/index.php?id=50&amp;wdir=%2F%2Fkultura_rechi_sbornik&amp;choose=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РУГИЕ ИЗДАНИЯ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ктуальные вопросы стоматолог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: сб. материалов электрон. науч.-практ. конф., посвящ. 80-летию проф. В. Ю. Миликевича, 23-29 апр. 2012 г. / ВолгГМУ ; Минздравсоцразвития РФ ; редкол. : С. В. Поройский, Т. В. Моторкина, С. В. Дмитриенко,    В. И. Шемонаев, В. Ф. Михальченко, Е. В. Фомичев, Т. Ф. Данилина, Л. Д. Вейсгейм. - Волгоград : [б. и.], 2012. - 256 c. : ил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ктуальные проблемы экспериментальной и клинической медици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: материалы юбилейной 70-й открытой науч.-практ. конф. молодых учёных и студентов с международ. участием, 11-14 апр. 2012 г. / Минздравсоцразвития РФ ; ВолгГМУ ; [под ред. акад. РАМН В. И. Петрова ; [редкол. : М. Е. Стаценко, А. В. Смирнов, В. Л. Загребин]. - Волгоград : Изд-во ВолгГМУ, 2012. - 660 с. : ил. –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5.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6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лгоградский государственный медицинский университе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Вестник ВолгГМУ [Текст] : приложение : материалы IV Всероссийского семинара молодых ученых с международным участием "Современные проблемы медицинской химии. Направленный поиск новых лекарственных средств" / науч. ред.: В. И. Петров, А. А. Спасов, И. Н. Тюренков. - Волгоград : Изд-во ВолгГМУ, 2012. - 244 с. : ил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(09)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-629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ыт и уроки развития медицины в годы второй мировой вой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: матер. Всерос. науч.-практ. конф., посвящ. 70-лет. Сталинградской битвы 19-20 нояб. 2012 г., Волгоград / ГБОУ ВПО "ВолгГМУ" Минздрава РФ, Каф. истории икультурологии ; Музей истории ВолгГМУ ; сост. : И. А. Петрова, Е. В. Комиссарова. - Волгоград : Изд-во ВолгГМУ, 2012. - 92 с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78.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 781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блемы качества обучения зарубежных граждан в медицинских вуз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: материалы. IV Всерос. науч.-практ. конф. с междунар. участием. Волгоград, 2-3 окт. 2012 г. / ГБОУ ВПО ; ВолгГМУ Минздрава РФ ; Редкол. : В. И. Петров - гл. ред., А. А. Спасов,                  Т. К. Фомина -отв. ред. - Волгоград : Изд-во ВолгГМУ, 2012. - 216 с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 326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гиональная конференция молодых исследователей Волгоградской области (17 ; 2012 ; Волгоград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XVII Региональная конференция молодых исследователей Волгоградской области [Текст] : Волгоград, 6-9 нояб. 2012 г. : [тез. докл.] : направления : 17. Актуальные проблемы экспериментальной медицины. 18. Клинические аспекты медицины / Ком. по делам молодежи адм. Волг. обл. ; Совет ректоров вузов Волг. обл. ; ВолгГМУ ; под общ. ред.                  В. И. Петрова ; редкол. : М. Е Стаценко, А. В. Смирнов, В. Л. Загребин, А. Н. Долецкий. - Волгоград : Изд-во ВолгГМУ, 2012. - 298, [1] с. : ил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78.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 784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а инновационного развития Волгоградского государственного медицинского университета на 2013-2017 г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/ ГБОУ ВПО ВолгГМУ Минздрава РФ ; [сост. : В. Б. Мандриков, М. Я. Ледяев, М. Е. Стаценко и др. ; под ред. В. И. Петрова]. - Волгоград : ВолгГМУ, 2012. - 130, [2] с. 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ЬИ В СБОРНИКАХ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Creatine phosphokinase in safety of statins`assessment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еатинфосфокиназ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езопасност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ин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'assessment)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/ A. V. Karavaev, Y. V. Solovkina,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A. S. Osychenko, V. S.Gorbatenko //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уальны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периментальной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инической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лгоград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д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лгГМУ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2012.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354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akhanija K. P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Hemostasis in patients with end stage renal disease undergoing hemodialysis (Состояние системы гемостаза у пациентов с терминальной почечной недостаточностью и больных, перенесших гемодиализ) / K. P. Vakhanija, N. S. Rakitina // Актуальные проблемы экспериментальной и клинической медицины. - Волгоград : Изд-во ВолгГМУ, 2012. - С. 250-251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ashchenko K. A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The role of predisposition no cancerogenesis of pharyngeal neoplasms in the presence of human papillomavirus infection (Роль предрасположенность нет канцерогенеза новообразований глотки в наличие папилломавирусной инфекции) / K. A. Vashchenko // Актуальные проблемы экспериментальной и клинической медицины. - Волгоград : Изд-во ВолгГМУ, 2012. - С. 279-280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nnikova A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Microcirculation and the mechanisms of its regulation in patients with chronic heart failure in the early postinfarction period (Микроциркуляции и механизмов ее регуляции у больных с хронической сердечной недостаточностью в раннем постинфарктном периоде) /     A. Vinnikova, M. Derevyanchenko, A. Ronskaya// Актуальные проблемы экспериментальной и клинической медицины. - Волгоград : Изд-во ВолгГМУ, 2012. - С. 251-252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Galkina E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Few-cycle pulse propagation in carbon nanonubes in presense of a magnenic field (Несколько циклов распространения импульсов в углеродных нанотрубок в присутствие магнитного поля) / E. Galkina// Актуальные проблемы экспериментальной и клинической медицины. - Волгоград : Изд-во ВолгГМУ, 2012. - С. 52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Derevianchenko A. O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Level of sanitary culture of persons of the young age having piercing of the oral cavity (Уровень санитарной культуры лиц молодого возраста, имеющих пирсинг полости рта) / A. O. Derevianchenko, A. V. Skachkova, D. V. Vaskiv// Актуальные проблемы экспериментальной и клинической медицины. - Волгоград : Изд-во ВолгГМУ, 2012. - С. 178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4.8:36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Eremina M. V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Doctor`s social-psychological orientation in the context of the readiness to providing medical care in emergency situations (Доктор социально-психологической ориентации в контексте готовности к оказанию медицинской помощи при чрезвычайных ситуациях) /            M. V. Eremina// Актуальные проблемы экспериментальной и клинической медицины Волгоград : Изд-во ВолгГМУ, 2012. - С. 594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Kolodyazhnaya O. I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Influence of chronic heart failure basic yherapy on remodeling hearts in mature patients (Влияние хронической сердечной недостаточности базисной терапии на ремоделирование сердца зрелых пациентов) / O. I. Kolodyazhnaya, I. A. Sidorenko// Актуальные проблемы экспериментальной и клинической медицины. - Волгоград : Изд-во ВолгГМУ, 2012. - С. 250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Marinenko A. V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Crusade score for bleeding risk assessment whith acute coronary syndromes without persistent ST-segment elevation (Крестовый поход балл для оценки риска кровотечения с острого коронарного синдрома без стойким подъемом сегмента ST) /                A. V. Marinenko, A. Y. Ryazanova// Актуальные проблемы экспериментальной и клинической медицины. - Волгоград : Изд-во ВолгГМУ, 2012. - С. 355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Miroshnikova O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Encultural meaning of tolerance in medicine (Ru-культурное значение толерантности в медицине) / O. Miroshnikova// Актуальные проблемы экспериментальной и клинической медицины Волгоград : Изд-во ВолгГМУ, 2012. - С. 534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Morkovin E. I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Circadian rhythm of melatonin secretion in patients with metabolic syndrome (Суточный ритм секреции мелатонина у больных с метаболическим синдромом) /                          E. I. Morkovin, S. A. Osipov//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уальные проблемы экспериментальной и клинической медицины. - Волгоград : Изд-во ВолгГМУ, 2012. - С. 355-356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Mozharov N. S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Influence of perinatal factors on formation of deviant benavior children and adolescents (Влияние перинатальных факторов на формирование девиантного поведения детей и подростков) / N. S. Mozharov, J. A. Kovaleva// Актуальные проблемы экспериментальной и клинической медицины. - Волгоград : Изд-во ВолгГМУ, 2012. - С. 94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Muravieva N. A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Intensive physical and psyho-emotional loads and the immunity of athletes (Интенсивные физические и psyho-эмоциональные нагрузки и иммунитет спортсменов) /       N. A. Muravieva // Актуальные проблемы экспериментальной и клинической медицины. - Волгоград : Изд-во ВолгГМУ, 2012. - С. 22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Rebrova D. N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Diabenol"s influence on estrous cycle and sexual behavior of female-rats (Гипогликемических средств"ы влияния на эстрального цикла и сексуальное поведение женщины-крысы) / D. N. Rebrova, E. A. Kuzubova // Актуальные проблемы экспериментальной и клинической медицины. - Волгоград : Изд-во ВолгГМУ, 2012. - С. 322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Sukhorukova A. S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Main features of manifestations of children"s food allergies (Основные особенности проявления детей с пищевой аллергией) / A. S. Sukhorukova, A. P. Malyshkina, G. A. Kostandyan // Актуальные проблемы экспериментальной и клинической медицины. - Волгоград : Изд-во ВолгГМУ, 2012. - С. 278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Trishkin K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Clinical and cytological monitoring of office-eye syndrome treatment with sodium hyaluromate-containing artificial tears (Клинико-цитологических мониторинг office глаз лечение синдрома с натрия hyaluromate-содержащие искусственные слезы) / K. Trishkin// Актуальные проблемы экспериментальной и клинической медицины. - Волгоград : Изд-во ВолгГМУ, 2012. - С. 94-95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Shamina T. N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The research of adsorption of benzene molecule jn the carbon nanotube surface (Исследование адсорбции молекулы бензола в поверхность углеродных нанотрубок) / T. N. Shamina, N. G. Lebedev// Актуальные проблемы экспериментальной и клинической медицины. - Волгоград : Изд-во ВолгГМУ, 2012. - С. 53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Simakova E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The effecniveness of blood perfusion through the immobilized dnaase i using a systemic lupus erythmatosus experimental model ( Эффективность перфузии крови через иммобилизованных dnaase я с помощью системной Красной erythmatosus экспериментальной модели) / E. Simakova, A. Trofimenko// Актуальные проблемы экспериментальной и клинической медицины. - Волгоград : Изд-во ВолгГМУ, 2012. - С. 235-236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Trofimenko F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Extracorporal blood perfusion through the immobilized dnase i in an acute experiment: preclinical safety evalution of the study (Экстракорпоральной перфузии через иммобилизованных дезоксирибонуклеаза я в остром эксперименте: доклинической оценки безопасности исследования) / F. Trofimenko, E. Simakova// Актуальные проблемы экспериментальной и клинической медицины. - Волгоград : Изд-во ВолгГМУ, 2012. - С. 236-238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Zhidovinov A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The choice of structural material of orhtopedic design as an element of preventive oral galvanosis (Выбор конструкционных материалов, ортопедических дизайн как элемент профилактики устные galvanosis) / A. Zhidovinov, J. Sizentseva// Актуальные проблемы экспериментальной и клинической медицины. - Волгоград : Изд-во ВолгГМУ, 2012. - С. 180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бдрахманова Р. 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Сравнительный анализ эффективности ручного и автоматического методов экстракции нуклеиновых кислот / Р. О. Абдрахманова, Е. Н. Гурашкина,                           О. С. Ульянова// Актуальные проблемы экспериментальной и клинической медицины. - Волгоград : Изд-во ВолгГМУ, 2012. - С. 280-281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гаркова Т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Изучение продолжительности гастропротективного действия циквалона на модели индометациновых повреждений слизистой оболочки желудка /                    Т. В. Агаркова // Актуальные проблемы экспериментальной и клинической медицины. - Волгоград : Изд-во ВолгГМУ, 2012. - С. 510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 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глиулов Р. 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Хирургическая тактика при латентномхолецистолиазе /                             Р. Н. Аглиулов // Актуальные проблемы экспериментальной и клинической медицины. - Волгоград : Изд-во ВолгГМУ, 2012. - С. 124-125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78.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 781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аптирующая роль преподавания патофизиологии для зарубежных студен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Е. И. Губанова, С. Ю. Дьячкова, И. А. Фастова, Т. В. Замечник // Проблемы качества обучения зарубежных граждан в медицинских вузах. - Волгоград : Изд-во ВолгГМУ, 2012. - С. 101-102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 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лександров В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Экспериментальное исследование локального криогемостаза при повреждениях печени и селезенки / В. В. Александров // Актуальные проблемы экспериментальной и клинической медицины. - Волгоград : Изд-во ВолгГМУ, 2012. - С. 125-126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лександрова И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Случай серонегативного артрита на фоне дисплазии тазобедренного сустава (клиническое наблюдение) / И. В. Александрова, Е. В. Черевкова,             К. С. Солоденкова // Актуальные проблемы экспериментальной и клинической медицины. - Волгоград : Изд-во ВолгГМУ, 2012. - С. 252-253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78.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 781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лтухова О. 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Интенсивный курс русского языка на начальном этапе обучения для иностранных студентов / О. Н. Алтухова // Проблемы качества обучения зарубежных граждан в медицинских вузах. - Волгоград : Изд-во ВолгГМУ, 2012. - С. 11-12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78.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 781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лферова В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Применение интерактивных методов обучения и совершенствование преподавания патологической анатомии у иностранных студентов / В. В. Алферова,                     А. В. Смирнов // Проблемы качества обучения зарубежных граждан в медицинских вузах. - Волгоград : Изд-во ВолгГМУ, 2012. - С. 74-75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мелина А. Б. 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Исследование факторов риска развития артериальной гипертензии среди учащихся старших классов лицея-интерната / А. Б. Амелина // Актуальные проблемы экспериментальной и клинической медицины. - Волгоград : Изд-во ВолгГМУ, 2012. - С. 66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ализ догоспитального тромболизиса, выполненного бригадами скорой медицинской помощи г. Волгограда в 2011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Д. А. Штеба, А. С. Бойко, Е. С. Барыкина,  Ю. А. Шпенева, Ю. В. Ракова // Актуальные проблемы экспериментальной и клинической медицины. - Волгоград : Изд-во ВолгГМУ, 2012. - С. 265-266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дреева А. М. 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Цитологические и биохимические изменения в структуре нейронов при синдроме острой отмены бензодиазипинов: проблемы применения в неврологической практике / А. М. Андреева, И. М. Беляев, А. М. Агрыцков // Актуальные проблемы экспериментальной и клинической медицины. - Волгоград : Изд-во ВолгГМУ, 2012. - С. 322-323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78.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 781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дреева М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Опыт разработки лекционного курса по гинекологии для англоязычных студентов,обучающихся на языке посреднике / М. В. Андреева,                              Ж. С. Мартинсон, Н. В. Шатилова // Проблемы качества обучения зарубежных граждан в медицинских вузах. - Волгоград : Изд-во ВолгГМУ, 2012. - С. 75-76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саров Х. Ш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Болевые синдромы у пациентов с острым нарушением мозгового кровообращения / Х. Ш. Ансаров, Л. Ш. Айгумова // Актуальные проблемы экспериментальной и клинической медицины. - Волгоград : Изд-во ВолгГМУ, 2012. - С. 96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рсенова Н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Влияние соединения РГПУ-223 на сократимость миокарда у стрессированных животных в условиях ингибирования синтеза оксида азота / Н. В. Арсенова// Актуальные проблемы экспериментальной и клинической медицины. - Волгоград : Изд-во ВолгГМУ, 2012. - С. 324-325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5.1 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6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рсенова Н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Влияние композиции 3-фенилглутаминовой и лимонной кислоты на сократимость миокарда у стрессированных животных в условиях ингибирования синтеза оксида азота / Н. В. Арсенова, В. Н. Перфилова // Волгоградский государственный медицинский университет. Вестник ВолгГМУ. - Волгоград : Изд-во ВолгГМУ, 2012. - С. 95-96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фанасьева Н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Влияние антиоксидантов терапии на качество жизни больных фурункулом лица / Н. В. Афанасьева, В. С. Хлыбов // Актуальные проблемы экспериментальной и клинической медицины. - Волгоград : Изд-во ВолгГМУ, 2012. - С. 181-182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фанасьева О. Ю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Этико-правовые аспекты применения новых медицинских технологий в стоматологии / О. Ю. Афанасьева, А. В. Малюков // Актуальные вопросы стоматологии : сб. матер. науч.-практ. конф., посвящ. 80-летию В. Ю. Миликевича. - Волгоград : [б. и.], 2012. - С. 7-10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хвердян Ю. Р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Остеопороз при ревматоидном артрите: диагностика, факторы риска, переломы, лечение / Ю. Р. Ахвердян, В. И. Кравцов // Актуальные проблемы экспериментальной и клинической медицины. - Волгоград : Изд-во ВолгГМУ, 2012. - С. 238-239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 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влакова В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Применение эластичных стекловолоконных штифтов в зубах с искривленными каналами /  В. В. Бавлакова // Актуальные вопросы стоматологии : сб. матер. науч.-практ. конф., посвящ. 80-летию В. Ю. Миликевича. - Волгоград : [б. и.], 2012. - С. 11-14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лалин А. 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Определение показателя информативности золотистого стафилококка у больных дисбактериозом / А. С. Балалин // Актуальные проблемы экспериментальной и клинической медицины. - Волгоград : Изд-во ВолгГМУ, 2012. - С. 311-312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5.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6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кулин Д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Изучение влияния производных гамма-аминомасляной кислоты на тромбоцитарный компонент гемостаза у животных с фокальной ишемией головного мозга /  Д. А. Бакулин, Д. В. Куркин, Е. В. Волотова // Волгоградский государственный медицинский университет. Вестник ВолгГМУ. - Волгоград : Изд-во ВолгГМУ, 2012. - С. 98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78.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 781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ракат Н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Формирование ценностных ориентаций у иностранных студентов на занятияхпо латинскому языку / Н. В. Баракат // Проблемы качества обучения зарубежных граждан в медицинских вузах. - Волгоград : Изд-во ВолгГМУ, 2012. - С. 171-172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ердник Е. Ю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нвалидность при сахарном диабете II типа в Волгоградской области за 2006-2010 гг. / Е. Ю. Бердник // Актуальные проблемы экспериментальной и клинической медицины. - Волгоград : Изд-во ВолгГМУ, 2012. - С. 455-456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иофармацевтические исследования субстанций биологически активных веществ шрота яблок и лекарственных форм на их основ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А. А. Саламатов,                             А. А. Аванесян, А. Г. Ситникова, Е. О. Кормишина // Актуальные проблемы экспериментальной и клинической медицины Волгоград : Изд-во ВолгГМУ, 2012. - С. 520-521. 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линкова Е. Ю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Динамика клинических симптомов бронхиальной астмы у детей дошкольного возраста при терапии монтелукастом по принципу step down / Е. Ю. Блинкова, Д. Н. Вальмер, О. В. Полякова // Актуальные проблемы экспериментальной и клинической медицины. - Волгоград : Изд-во ВолгГМУ, 2012. - C. 357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линцов Л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Микрофлора кожи пловцов / Л. А. Блинцов // Актуальные проблемы экспериментальной и клинической медицины. - Волгоград : Изд-во ВолгГМУ, 2012. - С. 281-282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линцова Е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Медицинская грамотность и комплаенс больных с артериальной гипертензией / Е. В. Блинцова // Актуальные проблемы экспериментальной и клинической медицины Волгоград : Изд-во ВолгГМУ, 2012. - С. 558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оголепова Н. Ю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Оценка эффективности ауторезонансного режима магнитолазерной терапии в комплексном лечении больных с воспалительными заболеваниями матки различного генеза / Н. Ю. Боголепова // Актуальные проблемы экспериментальной и клинической медицины. - Волгоград : Изд-во ВолгГМУ, 2012. - С. 431-432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ойко С. 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аспространенность синдрома дисплазии соединительной ткани сердца у детей с заболеваниями мочевой системы / С. С. Бойко // Актуальные проблемы экспериментальной и клинической медицины. - Волгоград : Изд-во ВолгГМУ, 2012. - С. 67-69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(09)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-629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олдырева Н. 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Вклад медиков в Сталинградскую победу (по материалам музея истории завода "Красный Октябрь" / Н. Е. Болдырева // Опыт и уроки развития медицины в годы второй мировой войны. - Волгоград : Изд-во ВолгГМУ, 2012. - С. 6-8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 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олотная В. 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Явления гальванизма в полости рта / В. Н. Болотная // Актуальные вопросы стоматологии : сб. матер. науч.-практ. конф., посвящ. 80-летию В. Ю. Миликевича. - Волгоград : [б. и.], 2012. - С. 18-21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олотов Д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Особенности систолической и диастолической функции у больных ХСН, перенесших реваскуляризацию миокарда в динамике / Д. В. Болотов // Актуальные проблемы экспериментальной и клинической медицины. - Волгоград : Изд-во ВолгГМУ, 2012. - С. 254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78.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 781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ондаренко Е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Использование инновационных технологий в обучении иностранных студентов / Е. В. Бондаренко, Е. В. Зыкова // Проблемы качества обучения зарубежных граждан в медицинских вузах. - Волгоград : Изд-во ВолгГМУ, 2012. - С. 81-82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78.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 781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орзенко А. 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Особенности преподавания фтизиопульмонологии у зарубежных студентов / А. С. Борзенко, А. А. Калуженина, С. А. Юдин // Проблемы качества обучения зарубежных граждан в медицинских вузах. - Волгоград : Изд-во ВолгГМУ, 2012. - С. 82-83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ородина Е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Роль симметроскопии и симметрографии при планировании и прогнозировании ортодонтического лечения / Е. А. Бородина, Н. С. Краевская,                             М. А. Бахмудкадиев // Актуальные проблемы экспериментальной и клинической медицины. - Волгоград : Изд-во ВолгГМУ, 2012. - С. 184-186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78.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 781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рель А. 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амостоятельная работа зарубежных студентов на кафедре химии /                А. К. Брель, С. В. Соколова, С. В. Тремасова // Проблемы качества обучения зарубежных граждан в медицинских вузах. - Волгоград : Изд-во ВолгГМУ, 2012. - С. 85-86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укатина Т. 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Антитромботическая активность соединения SBT-119 на модели артериального тромбоза / Т. М. Букатина, Д. С. Яковлев, К. Ф. Суздалев // Актуальные проблемы экспериментальной и клинической медицины. - Волгоград : Изд-во ВолгГМУ, 2012. - С. 325-326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улычева О. 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Экспериментальное исследование влияния средства сулодексид на уровень послеоперационного спаечного процесса / О. С. Булычева, О. С. Самойлова,                 Н. А. Гончаров // Актуальные проблемы экспериментальной и клинической медицины. - Волгоград : Изд-во ВолгГМУ, 2012. - С. 127-128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78.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 781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утранова О. 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Особенности образовательного процесса на кафедре клинической фармакологии и интенсивной терапии в рамках преподавания с частичным использованием языка посредника / О. И. Бутранова // Проблемы качества обучения зарубежных граждан в медицинских вузах. - Волгоград : Изд-во ВолгГМУ, 2012. - С. 87-88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льмер Д. 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Динамика клинических симптомов бронхиальной астмы у детей дошкольного возраста при терапии кромогексалом натрия по принципу STEP DOWN /              Д. Н. Вальмер, Е. Ю. Блинкова, О. В. Полякова // Актуальные проблемы экспериментальной и клинической медицины. - Волгоград : Изд-во ВолгГМУ, 2012. - С. 358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78.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 781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нина В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Преподавание русского языка как иностранного на довузовском этапе обучения / В. В. Ванина // Проблемы качества обучения зарубежных граждан в медицинских вузах. - Волгоград : Изд-во ВолгГМУ, 2012. - С. 14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47(08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 465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сильев П. 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Информационная технология "Микрокосм" поиска in silico биологически активных веществ / П. М. Васильев // Химия биологически активных веществ "ХимБиоАктив-2012". - Саратов : КУБиК, 2012. - С. 9-11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78.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 781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хтина Е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Изучение физики в вузе в контексте компетентностного подхода как способ учебной адаптации зарубежных студентов / Е. А. Вахтина, Д. В. Коврижных // Проблемы качества обучения зарубежных граждан в медицинских вузах. - Волгоград : Изд-во ВолгГМУ, 2012. -  С. 89-90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78.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 781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ликанова О. Ф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Адаптативная функция образовательной среды в обучении зарубежных студентов-медиков / О. Ф. Великанова, А. И. Артюхина, Н. Н. Складановская // Проблемы качества обучения зарубежных граждан в медицинских вузах. - Волгоград : Изд-во ВолгГМУ, 2012. - С. 172-174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5.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клад профессора Виталия Юрьевича Миликевича в развитие отечественной стоматологии. К 80-летию со дня рож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Ф. Н. Цуканова, Н. И. Деревянченко,                        В. И. Шемогнаев, Т. В. Моторкина, Т. Б. Тимачева // Актуальные вопросы стоматологии : сб. материалов науч.-практ. конф., посвящ. 80-летию В. Ю. Миликевича. - Волгоград : [б. и.], 2012. -  С. 3-7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ласова Е. 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Медико-социальная характеристика беременных женщин, проживающих на территории малых городов юга России / Е. С. Власова // Актуальные проблемы экспериментальной и клинической медицины. -Волгоград : Изд-во ВолгГМУ, 2012. - С. 432-433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робьева Н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К вопросу о повышении стресстолерантности женщин при косметологических процедурах / Н. А. Воробьева // Актуальные проблемы экспериментальной и клинической медицины. - Волгоград : Изд-во ВолгГМУ, 2012. - С. 6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бор абразивности алмазного стоматологического инструментар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                      А. Н. Пархоменко, В. И. Шемонаев, Т. В. Моторкина, Д. В. Грачев // Актуальные вопросы стоматологии : сб. матер. науч.-практ. конф., посвящ. 80-летию В. Ю. Миликевича. - Волгоград : [б. и.], 2012. - С. 139-143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ялотекущие флегмоны челюстно-лицевой области: влияние ТЭС- терапии на показатели местного иммунитета полости р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Е. В. Фомичев, А. Т. Яковлев,                              Е. В. Ефимова, В. В. Подольский // Актуальные вопросы стоматологии : сб. матер. науч.-практ. конф., посвящ. 80-летию В. Ю. Миликевича. - Волгоград : [б. и.], 2012. - С. 187-190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аврилов Ю. Ю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Динамика информированности врачей региона по вопросам мониторинга безопасности лекарственных средств / Ю. Ю. Гаврилов // Актуальные проблемы экспериментальной и клинической медицины. - Волгоград : Изд-во ВолгГМУ, 2012. - С. 359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алаева О. Ю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Активность энзимов пуринового метаболизма на ранней стадии остеоартроза / О. Ю. Галаева // Актуальные проблемы экспериментальной и клинической медицины. - Волгоград : Изд-во ВолгГМУ, 2012. - С. 239-240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78.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 781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альченко О. 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Преподавание элективного курса зарубежным студентам IV курса по отработке практических навыков по специальности "Внутренние болезни" / О. Е. Гальченко,                       А. Р. Бабаева // Проблемы качества обучения зарубежных граждан в медицинских вузах. - Волгоград : Изд-во ВолгГМУ, 2012. - С. 93-95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78.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 781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аничева Л. М. 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Особенности мотивации зарубежных студентов при изучении дисциплины "Управление и экономика фармации" / Л. М. Ганичева, Н. Я. Заикина // Проблемы качества обучения зарубежных граждан в медицинских вузах. - Волгоград : Изд-во ВолгГМУ, 2012. - С. 95-96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еворкян М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Роль мониторинга резистентности возбудителей к антибактериальным препаратам в эффективности фармакотерапии инфекций мочевыводящих путей /                       М. В. Геворкян // Проблемы качества обучения зарубежных граждан в медицинских вузах. -  Волгоград : Изд-во ВолгГМУ, 2012. - С. 360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енотипирование штаммов BURKHLDERIA MALLEI методом мультилокусного анализа числа вариабельных тандемных повтор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О. С. Ульянова, С. С.Савченко,                 И. М. Шпак, А. А. Батурин // Актуальные проблемы экспериментальной и клинической медицины. - Волгоград : Изд-во ВолгГМУ, 2012. - С. 304-305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78.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 781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лухова Ю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Междисциплинарная интеграция в оптимизации учебного процесса для зарубежных студентов на кафедре анатомии человека / Ю. А. Глухова, А. И. Краюшкин,                 С. В. Федоров // Проблемы качества обучения зарубежных граждан в медицинских вузах. - Волгоград : Изд-во ВолгГМУ, 2012. - С. 96-98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78.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 781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льбрайх В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Барьеры и пути их преодоления в обучении хирургии зарубежных студентов на 6 курсе / В. А. Гольбрайх, С. С. Маскин, В. В. Матюхин // Проблемы качества обучения зарубежных граждан в медицинских вузах. - Волгоград : Изд-во ВолгГМУ, 2012. - С. 98-99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78.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 781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нчаренко В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Место фонетических упражнений при изучении НСР студентами медиками / В. А. Гончаренко // Проблемы качества обучения зарубежных граждан в медицинских вузах. - Волгоград : Изд-во ВолгГМУ, 2012. - С. 15-16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78.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 781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нчаренко Н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Курация студентов индийского землячества / Н. В. Гончаренко // Проблемы качества обучения зарубежных граждан в медицинских вузах. - Волгоград : Изд-во ВолгГМУ, 2012. -  С. 174-176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78.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 781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нчаренко Н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Роль СМИ в создании положительного имиджа иностранных студентов / Н. В. Гончаренко // Проблемы качества обучения зарубежных граждан в медицинских вузах. - Волгоград : Изд-во ВолгГМУ, 2012. - С. 176-178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78.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 781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нчаренко Н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Роль воспитателя в общежития в процессе адаптации иностранных студентов / Н. В. Гончаренко // Проблемы качества обучения зарубежных граждан в медицинских вузах. - Волгоград : Изд-во ВолгГМУ, 2012. - С. 179-180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рбачева О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остижение целевого уровня ЧСС у больных ишемической болезнью сердца (ИБС) с хронической сердечной недостаточностью (ХСН) на фоне стандартной терапии / О. В. Горбачева // Актуальные проблемы экспериментальной и клинической медицины. - Волгоград : Изд-во ВолгГМУ, 2012. - С. 361-362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ркавченко Р. Р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Ультразвуковой мониторинг полипов желчного пузыря /                      Р. Р. Горкавченко, Н. В. Кулюткин // Актуальные проблемы экспериментальной и клинической медицины. - Волгоград : Изд-во ВолгГМУ, 2012. - С. 130-131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78.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 781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рынина Г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Тестовый контроль на ПОИС - показатель качества иобъективности контроля при обучении иностранных граждан русскому языку в медицинских вузах /                        Г. А. Горынина // Проблемы качества обучения зарубежных граждан в медицинских вузах. - Волгоград : Изд-во ВолгГМУ, 2012. - С. 16-17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78.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 781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ебенюк Л. 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К вопросу о формировании коммуникативной компетенции в процессе обучения научному стилю речи иностранных студентов на начальном этапе обучения /                  Л. Н. Гребенюк // Проблемы качества обучения зарубежных граждан в медицинских вузах. - Волгоград : Изд-во ВолгГМУ, 2012. - С. 19-20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игорян В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Гормонофобия в практике врача акушера-гинекеолога /                               В. А. Григорян // Актуальные проблемы экспериментальной и клинической медицины. - Волгоград : Изд-во ВолгГМУ, 2012. - С. 433-434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 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spacing w:lineRule="auto" w:line="240" w:before="280" w:after="280"/>
        <w:ind w:left="709" w:hanging="283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96а.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охотов И. 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лияние озонотерапии на процесс адаптации пожилых пациентов к съемным пластиночным протезам / И. О. Грохотов // Актуальные вопросы стоматологии : сб. матер. науч.-практ. конф., посвящ. 80-летию В. Ю. Миликевича. - Волгоград : [б. и.], 2012. -      С. 38-40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78.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 781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уба Т. 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Медицинская терминология как основа языка специальности / Т. И. Губа,  И. В. Полякова // Проблемы качества обучения зарубежных граждан в медицинских вузах. - Волгоград : Изд-во ВолгГМУ, 2012. - С. 99-101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5.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6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укасова В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Представители рода девясил как перспективные лекарственные средства / В. В. Гукасова, А. Я. Яницкая, И. Ю. Митрофанова // Волгоградский государственный медицинский университет. Вестник ВолгГМУ. - Волгоград : Изд-во ВолгГМУ, 2012. - С. 21-22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миров О. 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Результаты лечения перфораций желудочно-кишечного тракта у новорожденных с язвенно-некротическим энтероколитом / О. Н. Дамиров // Актуальные проблемы экспериментальной и клинической медицины. - Волгоград : Изд-во ВолгГМУ, 2012. - С. 69-70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(063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нильченко С. 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Механизмы становления форм отношения к здоровью малообеспеченных слоев населения / С. С. Данильченко // Актуальные проблемы экспериментальной и клинической медицины Волгоград : Изд-во ВолгГМУ, 2012. - С. 560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нильченко С. 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Профессиональные ожидания врачей-психиатров в отношении деятельности специалиста по социальной работе / С. С. Данильченко // Актуальные проблемы экспериментальной и клинической медицины Волгоград : Изд-во ВолгГМУ, 2012. - С. 559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миров О. 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Результаты лечения перфораций желудочно-кишечного тракта у новорожденных с язвенно-некротическим энтероколитом / О. Н. Дамиров // Актуальные проблемы экспериментальной и клинической медицины. - Волгоград : Изд-во ВолгГМУ, 2012. - С. 69-70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ценко С. 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Применение структурно-резонансный электромагнитной терапии в комплексном лечении больных анкилозирующим спондилитом и остеоартрозом /                           С. С. Даценко, Г. А. Басхаева, Е. Г. Черкесова // Актуальные проблемы экспериментальной и клинической медицины. - Волгоград : Изд-во ВолгГМУ, 2012. - С. 240-241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78.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 781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гтяренко В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Внеаудиторная работа с иностранными студентами: воспитание толерантности / В. В. Дегтяренко // Проблемы качества обучения зарубежных граждан в медицинских вузах. - Волгоград : Изд-во ВолгГМУ, 2012. - С. 181-182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78.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 781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гтяренко В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К вопросу об эффективности балльно-рейтинговой системы оценки знаний студентов-иностранцев в вузе / В. В. Дегтяренко, Н. В. Ефремова // Проблемы качества обучения зарубежных граждан в медицинских вузах. - Волгоград : Изд-во ВолгГМУ, 2012. -  С. 106-107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78.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 781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гтяренко В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Ролевая игра как средство обучения навыкам говорения студентов-первокурсников / В. В. Дегтяренко // Проблемы качества обучения зарубежных граждан в медицинских вузах. - Волгоград : Изд-во ВолгГМУ, 2012. - С. 20-22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мещенко М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Эволюция биодеградируемых имплантатов в травматологии и ортопедии / М. В. Демещенко, И. А. Сучилин, П. В. Ершов // Актуальные проблемы экспериментальной и клинической медицины. - Волгоград : Изд-во ВолгГМУ, 2012. - С. 131-132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мидович И. 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оздейятвие процессивного стресса на периферические органы иммунной системы в раннем постнатальном периоде / И. Л. Демидович, М. Ю. Капитонова,  В. Л. Загребин // Волгоград : Изд-во ВолгГМУ, 2012. - С. 384-385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ревянченко А. 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Привычки питания и гигиенического ухода за полостью рта как фактор сохранения стоматологического здоровья школьников младших классов /                          А. О. Деревянченко // Актуальные проблемы экспериментальной и клинической медицины. - Волгоград : Изд-во ВолгГМУ, 2012. - С. 186-187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ревянченко С. П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Знания родителей о профилактике стоматологических заболеваний у детей дошкольного возраста / С. П. Деревянченко, Е. Е. Маслак,                                  Т. В. Колесова // Актуальные вопросы стоматологии : сб. материалов науч.-практ. конф., посвящ. 80-летию В. Ю. Миликевича. - Волгоград : [б. и.], 2012. - С. 44-47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бреньков Д. 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Микрофлора полости рта у больных с нарушением мозгового кровообащения / Д. С. Добреньков // Актуальные проблемы экспериментальной и клинической медицины. - Волгоград : Изд-во ВолгГМУ, 2012. - С. 282-283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броскокина А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Роль рентгенографии в выявлении ранних осложнений после оперативного лечения врожденных пороков сердца (ВПС) / А. А. Доброскокина // Актуальные проблемы экспериментальной и клинической медицины. - Волгоград : Изд-во ВолгГМУ, 2012. - С. 255-256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 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ронин М. 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Использование малоинвазивных технологий в хирургическом лечении желчнокаменной болезни / М. Б. Доронин, А. И. Михин // Актуальные проблемы экспериментальной и клинической медицины. - Волгоград : Изд-во ВолгГМУ, 2012. - С. 132-133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 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ружинина Е. 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равнительная характеристика рентгенологических и ультразвуковых методов диагностики дивертикулов толстой кишки / Е. С. Дружинина,                 Д. Б. Кодачигова // Актуальные проблемы экспериментальной и клинической медицины. - Волгоград : Изд-во ВолгГМУ, 2012. - С. 133-134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 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убровин И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Особенности развития мультиорганной дисфункции у больных с распространенным перитонитом в различных возрастных группах / И. А. Дубровин,                    К. И. Климович // Актуальные проблемы экспериментальной и клинической медицины. - Волгоград : Изд-во ВолгГМУ, 2012. - С. 134-135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угина О. 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Маркетинговый анализ противовирусных лекарственных препаратов, представленных на фармацевтическом рынке г. Волгограда / О. М. Дугина // Актуальные проблемы экспериментальной и клинической медицины. - Волгоград : Изд-во ВолгГМУ, 2012. - С. 511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ьячкова С. Ю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браз жизни студентов-медиков как фактор учебной адаптации /             С. Ю. Дьячкова //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уальные проблемы экспериментальной и клинической медицины. -  Волгоград : Изд-во ВолгГМУ, 2012. - С. 456-457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всюков О. 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Иммуногистохимичекая характеристика коры больших полушарий головного мозга при моделируемой магниевой недостаточности / О. Е. Евсюков,                          А. А. Желтова // Волгоград : Изд-во ВолгГМУ, 2012. - С. 386-387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гозарьян К. Р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Характеристика академической успеваемости студентов-инвалидов медицинского вуза / К. Р. Егозарьян // Актуальные проблемы экспериментальной и клинической медицины. - Волгоград : Изд-во ВолгГМУ, 2012. - С. 492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78.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 781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мельянов Д. 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Особенности обучения иностранных студентов в ВолгГМУ /                        Д. Н. Емельянов // Проблемы качества обучения зарубежных граждан в медицинских вузах. - Волгоград : Изд-во ВолгГМУ, 2012. - С. 6-7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78.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 781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мельянов Д. 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Особенности преподавания пропедевтики внутренних болезней иностранным студентам / Д. Н. Емельянов // Проблемы качества обучения зарубежных граждан в медицинских вузах. - Волгоград : Изд-во ВолгГМУ, 2012. - С. 109-110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мельянов Н. 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Аутоиммунитет к супероксиддисмутазе и глутатионредуктазе в клинических проявлениях у больных системной склеродермией / Н. Н. Емельянов // Актуальные проблемы экспериментальной и клинической медицины. - Волгоград : Изд-во ВолгГМУ, 2012. - С. 241-243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78.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 781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мельянов Н. 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подавание дисциплины "Внутренние болезни" иностранным студентам 5-6 курсов / Н. И. Емельянов, И. А. Зборовская // Проблемы качества обучения зарубежных граждан в медицинских вузах. - Волгоград : Изд-во ВолгГМУ, 2012. - С. 107-108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78.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 781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мельянова А. 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Методические особенности преподавания физиотерапии зарубежным студентам, обучающимся с использованием языка-посредника /                                   А. Л. Емельянова, А. Р. Бабаева, С. В. Соколова // Проблемы качества обучения зарубежных граждан в медицинских вузах. - Волгоград : Изд-во ВолгГМУ, 2012. - С. 110-111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мельянова О. 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Аборты и репродуктивное здоровье женщин Волгоградской области / О. С. Емельянова, Н. С. Иванникова // Актуальные проблемы экспериментальной и клинической медицины. - Волгоград : Изд-во ВолгГМУ, 2012. - С. 457-458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ременко А. 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Анализ структуры возбудителей и их чувствительности к противомикробным препаратам у стационарных больных с обострением хронической обструктивной болезни легких / А. С. Еременко// Актуальные проблемы экспериментальной и клинической медицины. - Волгоград : Изд-во ВолгГМУ, 2012. - С. 362-363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5.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6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ременко А. 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Частота выделения полирезистентных микроорганизмов у пациентов с обострением хронической обструктивной болезни легких, проживающих в г. Волгограде /              А. С. Еременко, Ю. В. Пономарева // Волгоградский государственный медицинский университет. Вестник ВолгГМУ. - Волгоград : Изд-во ВолгГМУ, 2012. - С. 193-194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78.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 781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фремова Н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Обучение грамматике научного текста иностранных учащихся /                   Н. В. Ефремова // Проблемы качества обучения зарубежных граждан в медицинских вузах. - Волгоград : Изд-во ВолгГМУ, 2012. - С. 30-32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78.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 781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фремова Н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азвитие языковой личности при обучении русскому языку как иностранному / Н. В. Ефремова // Проблемы качества обучения зарубежных граждан в медицинских вузах. - Волгоград : Изд-во ВолгГМУ, 2012. - С. 27-29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78.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 781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фремова Н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Развитие монологической речи при изучении русского языка как иностранного / Н. В. Ефремова, В. В. Дегтяренко // Проблемы качества обучения зарубежных граждан в медицинских вузах. - Волгоград : Изд-во ВолгГМУ, 2012. - С. 32-33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78.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 781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аркин Н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Особенности лекционного курса по акушерству для англоязычных студентов /  Н. А. Жаркин // Проблемы качества обучения зарубежных граждан в медицинских вузах. - Волгоград : Изд-во ВолгГМУ, 2012. - С. 111-112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елтова А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Влияние солей магния на уровень С-реактивного белка в условиях гипомагнезиемии / А. А. Желтова, М. В. Харитонова // Актуальные проблемы экспериментальной и клинической медицины. - Волгоград : Изд-во ВолгГМУ, 2012. - С. 326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ивотова С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Организация работы стационарозамещающих форм оказания медицинской помощи населению / С. В. Животова // Актуальные проблемы экспериментальной и клинической медицины. - Волгоград : Изд-во ВолгГМУ, 2012. - С. 459-460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висимость риска позднего закрытия внутриутробных коммуникаций (открытое овальное окно, открытый артериальный проток) у детей раннего возраста, от состояния здоровья матери и ребен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Н. А. Гончаров, М. В. Болдырева, А. В. Марухина,           Р. К. Ахметкалиева // Актуальные проблемы экспериментальной и клинической медицины. - Волгоград : Изд-во ВолгГМУ, 2012. - С. 68-69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47(08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 465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гребельная О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Направленный поиск in silico производных циклических гуанидинов с гипогликемической и ингибирующей дипептидилпептидазу-4 активностью /                О. В. Загребельная, П. М. Васильев, Н. И. Чепляева // Химия биологически активных веществ "ХимБиоАктив-2012". - Саратов : КУБиК, 2012. - С. 245-246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78.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 781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мятина Н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Социальная роль дисциплины "Физическая культура" в обучении иностранных студентов в медицинском вузе / Н. В. Замятина // Проблемы качества обучения зарубежных граждан в медицинских вузах. - Волгоград : Изд-во ВолгГМУ, 2012. - С. 184-185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меев С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Сравнительная характеристика региональных нормативов ультразвукового объема щитовидной железы у детей и подростков 8-15 лет и нормативов, рекомендуемых для России / С. А. Змеев // Актуальные проблемы экспериментальной и клинической медицины. - Волгоград : Изд-во ВолгГМУ, 2012. - С. 387-388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меева Е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Компютерная программа расчета соматотипа и ультразвуковой морфометрии щитовидной железы ребенка / Е. В. Змеева, С. А. Змеев // Актуальные проблемы экспериментальной и клинической медицины. - Волгоград : Изд-во ВолгГМУ, 2012. - С. 387-388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брагимова Н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Оценка функции щитовидной железы у больных метаболическим синдромом / Н. А. Ибрагимова // Актуальные проблемы экспериментальной и клинической медицины. - Волгоград : Изд-во ВолгГМУ, 2012. - С. 256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78.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 781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ванова И. 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Восточная терапия в преподавании дерматовенерологии зарубежным студентам / И. Н. Иванова // Проблемы качества обучения зарубежных граждан в медицинских вузах. - Волгоград : Изд-во ВолгГМУ, 2012. - С. 112-113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ванова Л. 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лияние роизводного ГАМК на показатели гемостаза и антитромботическую функцию эндотелия у самок с экспериментальным гестозом /                       Л. Б. Иванова, В. И. Карамышева, Д. Д. Бородин //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уальные проблемы экспериментальной и клинической медицины.- Волгоград : Изд-во ВолгГМУ, 2012. - С. 326-327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ванюк С. 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Иммунологический и биохимический мониторинг коинфекции ВИЧ и гепатита С на фоне терапии сверхмалыми дозами антител к гамма-интерферону /                          С. Н. Иванюк, А. О. Стрыгина // Актуальные проблемы экспериментальной и клинической медицины. - Волгоград : Изд-во ВолгГМУ, 2012. - С. 283-284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78.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 781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гнатенко О. П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Обучение иностранных студентов в контексте нового образовательного стандарта / О. П. Игнатенко // Проблемы качества обучения зарубежных граждан в медицинских вузах. - Волгоград : Изд-во ВолгГМУ, 2012. - С. 38-39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78.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 781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ерархия факторов, способных повлиять на процесс адаптации иностранных медиков студен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Э. Ю. Сахарова, Т. М. Лысенко, А. А. Рогов, Д. Н. Реброва // Проблемы качества обучения зарубежных граждан в медицинских вузах. - Волгоград : Изд-во ВолгГМУ, 2012. - С. 194-195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78.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 781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 истории создания фонда библиотеки на иностранных язык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В. В. Долгова, В. Д. Белоус,Е. Я. Скворцова, А. О. Степакненко // Проблемы качества обучения зарубежных граждан в медицинских вузах. - Волгоград : Изд-во ВолгГМУ, 2012. - С. 182-183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5.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6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учение влияния производных гамма-амино и оксимасляной кислоты на выраженность отека мозговой ткани при острых нарушениях мозгового кровообращения у экспериментальных живот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А. А. Литвинов, Е. В. Волотова,                   Д. В. Куркин, Д. А. Бакулин // Волгоградский государственный медицинский университет. Вестник ВолгГМУ. - Волгоград : Изд-во ВолгГМУ, 2012. - С. 116-117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лларионова О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Применение гипербарической оксигенации в комплексной консервативной терапии воспалительных заболеваний придатков матки / О. В. Илларионова, Е. А. Захарова // Актуальные проблемы экспериментальной и клинической медицины. - Волгоград : Изд-во ВолгГМУ, 2012. - С. 434-435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78.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 781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терактивные формы обучения в повышении качества образовательного процесса зарубежных граждан на кафедре анатомии челове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А. И. Краюшкин,                  А. И. Перепелкин, Л. И. Александрова, Е. Ю. Ефимова// Проблемы качества обучения зарубежных граждан в медицинских вузах. - Волгоград : Изд-во ВолгГМУ, 2012. - С. 124-125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маилова Н. 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Результаты диспансеризации детей раннего возраста с кариесом зубов / Н. К. Исмаилова // Актуальные проблемы экспериментальной и клинической медицины. - Волгоград : Изд-во ВолгГМУ, 2012. - С. 188-189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пользование внутрикостых инфузий при хирургическом лечении больных хроническим пародонтит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И. А. Максютин, Ю. В. Ефимов, Х. Х. Мухаев, Е. Н. Ярыгина, А. С. Сербин, С. М. Духновский, Е. Ю. Пеньевская // Актуальные вопросы стоматологии : сб. матер. науч.-практ. конф., посвящ. 80-летию В. Ю. Миликевича. - Волгоград : [б. и.], 2012. - С. 107-11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пользование пробы манту и препарата "диаскинтест" в дифференциальной диагностике туберкулеза у взросл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Н. С. Матвеева, А. А. Калуженина, А. В. Яблоков,                     Р. З. Курбангалиев // Актуальные проблемы экспериментальной и клинической медицины. - Волгоград : Изд-во ВолгГМУ, 2012. - С. 294-295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рамышева В. 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Влияние производного ГАМК , соединения РГПУ-152, на функцию эндотелия и микроциркуляцию у крыс с экспериментальным гестозом / В. И. Карамышева,              Л. Б. Иванова, Д. Д. Бородин // Актуальные проблемы экспериментальной и клинической медицины. - Волгоград : Изд-во ВолгГМУ, 2012. - С. 328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ргина А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Определение степени деструкции печеночной ткани при радиочастотном воздействии в эксперименте / А. В. Каргина, О. Ю. Евсюков // Актуальные проблемы экспериментальной и клинической медицины. - Волгоград : Изд-во ВолгГМУ, 2012. - С. 137-138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рпенко С. 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Синдром острого повреждения желудка и двенадцатиперстной кишки у больных с тяжелой сочетанной травмой / С. Н. Карпенко // Актуальные проблемы экспериментальной и клинической медицины. - Волгоград : Изд-во ВолгГМУ, 2012. - С. 138-139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рпухина О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Оценка клинических и иммунологических особенностей мононуклеозоподобного синдрома у детей / О. А. Карпухина // Актуальные проблемы экспериментальной и клинической медицины. - Волгоград : Изд-во ВолгГМУ, 2012. - С. 286-287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им М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тношение современных женщин к проблеме аборта / М. В. Ким,                       Д. Э. Самарский, О. В. Илларионова //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уальные проблемы экспериментальной и клинической медицины. - Волгоград : Изд-во ВолгГМУ, 2012. - С. 436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 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ирпичникова М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Клиническая диагностика уровней эндогенной интоксикации у больных вялотекущими гнойновоспалительными заболеваниями лица и шеи /                               М. В. Кирпичникова, Е. Н. Ярыгина, Н. В. Афанасьева // Актуальные вопросы стоматологии : сб. матер. науч.-практ. конф., посвящ. 80-летию В. Ю. Миликевича. - Волгоград : [б. и.], 2012. - С. 85-87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иселева Т. 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спространенность токсоплазменной инфекции среди беременных Волгоградской области / Т. С. Киселева // Актуальные проблемы экспериментальной и клинической медицины. - Волгоград : Изд-во ВолгГМУ, 2012. - С. 287-288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(09)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-629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иценко Р. 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Особенности санитарно-эпидемиологической обстановки и санитарные мероприятия в военном Сталинграде / Р. Н. Киценко, О. С. Киценко // Опыт и уроки развития медицины в годы второй мировой войны. - Волгоград : Изд-во ВолгГМУ, 2012. - С. 13-15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линико-анатомические предпосылки перфорации верхнечелюстной пазухи. Диагностика и профилактика перфоративного гаймори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И. В. Химич, Т. С. Ксикова,      В. В. Подольский, М. В. Кирпичников // Актуальные вопросы стоматологии : сб. матер. науч.-практ. конф., посвящ. 80-летию В. Ю. Миликевича. - Волгоград : [б. и.], 2012. - С. 190-194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линико-экспериментальная оценка эффективности применения провизорных несъемных ортопедических конструкц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В. И. Шемонаев, Д. В. Михальченко,                      А. С. Величко. А. В. Порошин // Актуальные вопросы стоматологии : сб. матер. науч.-практ. конф., посвящ. 80-летию В. Ю. Миликевича. - Волгоград : [б. и.], 2012. - С. 226-234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лимова С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Изменение структуры летальности и частоты инвалидизирующих заболеваний в процессе внедрения современных технологий лечения респираторного дистресс-синдрома у недоношенных детей / С. В. Климова, А. С. Красильникова,                        Ю. В. Иванов // Актуальные проблемы экспериментальной и клинической медицины. - Волгоград : Изд-во ВолгГМУ, 2012. - С. 71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лочкова Е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Мониторинг качества профессиональной подготовки провизоров в медицинском вузе: опыт социологического анализа / Е. А. Клочкова //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уальные проблемы экспериментальной и клинической медицины Волгоград : Изд-во ВолгГМУ, 2012. - С. 512-513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78.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 781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люшина О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Экскурсии как источник страноведческих знаний / О. А. Клюшина // Проблемы качества обучения зарубежных граждан в медицинских вузах. - Волгоград : Изд-во ВолгГМУ, 2012. -  С. 39-40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78.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 781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валенко Г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Спецкурс "Методика преподавания русского языка как иностранного" (Из опыта работы кафедры русского языка и социально-культурной адаптации ВолгГМУ) /              Г. А. Коваленко // Проблемы качества обучения зарубежных граждан в медицинских вузах. - Волгоград : Изд-во ВолгГМУ, 2012. - С. 41-42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78.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 781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врижных Д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Методические особенности физико-математической подготовки зарубежных студентов медвуза на языке-посреднике / Д. В. Коврижных // Проблемы качества обучения зарубежных граждан в медицинских вузах. - Волгоград : Изд-во ВолгГМУ, 2012. - С. 115-116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78.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 781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врижных Д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Курс физики на языке-посреднике для зарубежных студентов медвуза - состояние перспективы / Д. В. Коврижных, С. А. Коробкова // Проблемы качества обучения зарубежных граждан в медицинских вузах. - Волгоград : Изд-во ВолгГМУ, 2012. - С. 116-117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лесова Т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Клинико-лабораторное исследование состояния десневого края в области металлокерамических коронок / Т. В. Колесова, С. П. Деревянченко // Актуальные вопросы стоматологии : сб. матер. науч.-практ. конф., посвящ. 80-летию В. Ю. Миликевича. - Волгоград : [б. и.], 2012. - С. 96-99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 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лодкина Н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Особенности диагностики и лечения фиброэпителиальных опухолей молочной железы / Н. В. Колодкина // Актуальные проблемы экспериментальной и клинической медицины. - Волгоград : Изд-во ВолгГМУ, 2012. - С. 140-141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лодяжная О. 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Влияние базисной терапии хронической сердечной недостаточности на ремоделирование сердца у пациентов зрелого возраста /                                О. И. Колодяжная, И. А. Сидоренко // Актуальные проблемы экспериментальной и клинической медицины. - Волгоград : Изд-во ВолгГМУ, 2012. - С. 258-259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78.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 781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ина Е. Р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Преподавание медицинской информатики зарубежным студентам при переходе на стандарты обучения III поколения / Е. Р. Комина // Проблемы качества обучения зарубежных граждан в медицинских вузах. - Волгоград : Изд-во ВолгГМУ, 2012. - С. 118-119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(09)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-629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иссаров Е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Воспоминания участников Сталинградской битвы как источник истории военной медицины / Е. В. Комиссаров, Л. Ю. Журавлева // Опыт и уроки развития медицины в годы второй мировой войны. - Волгоград : Изд-во ВолгГМУ, 2012. - С. 15-17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78.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 781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иссарова Е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з опыта работы музея истории ВолгГМУ с иностранными студентами / Е. В. Комиссарова, Л. М. Медведева // Проблемы качества обучения зарубежных граждан в медицинских вузах. - Волгоград : Изд-во ВолгГМУ, 2012. - С. 185-186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 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даков В. 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Малоинвазивные хирургические методы коррекции в лечении осложненного цирроза печени / В. И. Кондаков // Актуальные проблемы экспериментальной и клинической медицины. - Волгоград : Изд-во ВолгГМУ, 2012. - С. 141-142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денсированные производные азолов, как блокаторы 5-НТ2А-рецептор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          Д. В. Мальцев, Д. С. Яковлев, В. А. Анисимова, И. Е. Толпыгин // Актуальные проблемы экспериментальной и клинической медицины.- Волгоград : Изд-во ВолгГМУ, 2012. - С. 332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овалов Э.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Заболеваемость меланомой кожи в Волгоградкой области /                          Э. Г. Коновалов // Актуальные проблемы экспериментальной и клинической медицины. - Волгоград : Изд-во ВолгГМУ, 2012. - С. 259-260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овалова О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Выраженность когнитивных нарушений при дисциркуляторной энцефалопатии / О. В. Коновалова, В. С. Шевченко // Актуальные проблемы экспериментальной и клинической медицины. - Волгоград : Изд-во ВолгГМУ, 2012. - С. 96-97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78.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 781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курсная система среди иностранных студентов как стимулирующий фактор учебного процес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А. А. Воробьев, Е. Е. Писарева, Е. В. Литвина, О. И. Галушкина // Проблемы качества обучения зарубежных граждан в медицинских вузах. - Волгоград : Изд-во ВолгГМУ, 2012. - С. 90-91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(063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робова А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Функциональное состояние неоректум после оперативного лечения аноректальных пороков развития у детей / А. А. Коробова // Актуальные проблемы экспериментальной и клинической медицины. - Волгоград : Изд-во ВолгГМУ, 2012. - С. 72-73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78.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 781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робкова С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Реализация межпредметных связей в курсе математики для англоязычных студентов вуза / С. А. Коробкова, Д. В. Коврижных, Е. А. Вахтина // Проблемы качества обучения зарубежных граждан в медицинских вузах. - Волгоград : Изд-во ВолгГМУ, 2012. - С. 119-120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ровина Е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Фармакоэпидемиологическое исследование рациональности назначения лекарственных препаратов у больных с острым коронарным синдромом с подъемом сегмента ST / Е. В. Коровина // Актуальные проблемы экспериментальной и клинической медицины. - Волгоград : Изд-во ВолгГМУ, 2012. - C. 363-364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ронка как способ диагностики гальваноз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С. Н. Хвостов, А. В. Жидовинов,              А. В. Порошин, В. А. Виробян // Актуальные проблемы экспериментальной и клинической медицины. - Волгоград : Изд-во ВолгГМУ, 2012. - С. 199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78.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 781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солапов В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Преподавание фармакологии на языке посреднике / В. А. Косолапов, А. А. Спасо// Проблемы качества обучения зарубежных граждан в медицинских вузах. - Волгоград : Изд-во ВолгГМУ, 2012. - С. 120-122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78.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 781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тлярова Н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Работа над текстами специальности в ходе формирования навыков чтения у иностранных студентов / Н. А. Котлярова // Проблемы качества обучения зарубежных граждан в медицинских вузах. - Волгоград : Изд-во ВолгГМУ, 2012. - С. 42-43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авченко Т.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Факторы риска апоплексии яичника / Т. Г. Кравченко, М. Д. Алиева, С. А. Красюк // Актуальные проблемы экспериментальной и клинической медицины. - Волгоград : Изд-во ВолгГМУ, 2012. - С. 437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итерии выбора адгезивных систем в практике терапевтической стоматологии по данным, полученным в результате анкетирования врачей-стоматолог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                   Л. Д. Вейсгейм, Л. М. Гаврикова, С. М. Дубачева, Т. Н. Гоменюк, В. Сорокоумова // Актуальные вопросы стоматологии : сб. матер. науч.-практ. конф., посвящ. 80-летию                 В. Ю. Миликевича. - Волгоград : [б. и.], 2012. - С. 24-27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итерии формирования диспансерных групп студен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Е. А. Огонян,                        В. В. Бавлакова, В. Р. Огонян, А. Л. Касаткина, Н. Н. Климова// Актуальные вопросы стоматологии : сб. матер. науч.-практ. конф., посвящ. 80-летию В. Ю. Миликевича. - Волгоград : [б. и.], 2012. - С. 134-136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78.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 781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удрин Р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Организационные аспекты приема иностранных граждан для обучения в медицинском университете / Р. А. Кудрин // Проблемы качества обучения зарубежных граждан в медицинских вузах. - Волгоград : Изд-во ВолгГМУ, 2012. - С. 125-127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78.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 781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удрявцева И. 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Урок дружбы в контексте адаптивных проблем / И. И. Кудрявцева // Проблемы качества обучения зарубежных граждан в медицинских вузах. - Волгоград : Изд-во ВолгГМУ, 2012. -  С. 187-188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узнецова О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Роль интерлейкинов в развитии воспалительной реакции при ортопедическом лечении хронического генерализованного пародонтита / О. А. Кузнецова // Актуальные проблемы экспериментальной и клинической медицины. - Волгоград : Изд-во ВолгГМУ, 2012. - С. 25-26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78.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 781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урилова Л. 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Проблемы адаптации иностранных студентов / Л. Б. Курилова // Проблемы качества обучения зарубежных граждан в медицинских вузах. - Волгоград : Изд-во ВолгГМУ, 2012. -  С. 188-189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уштарева Л. 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Синдром "сухого глаза" у работников хлебопекарного производства / Л. Б. Куштарева, Л. В. Хлюстова, Н. В. Широкова // Актуальные проблемы экспериментальной и клинической медицины. - Волгоград : Изд-во ВолгГМУ, 2012. - С. 97-98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арина Т. Ю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етряная оспа: возможности вакцинопрофилактики и обоснование ее необходимости в г. Волгограде / Т. Ю. Ларина, Н. А. Мозолева, Н. А. Размолова // Актуальные проблемы экспериментальной и клинической медицины. - Волгоград : Изд-во ВолгГМУ, 2012. - С. 289-290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78.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 781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атышевская Н. 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Особенности формирования профилактического мышления в процессе обучения иностранных студентов на кафедре общей гигены и экологии /                         Н. И. Латышевская, Т. Л. Яцышена, Н. В. Чернова // Проблемы качества обучения зарубежных граждан в медицинских вузах. - Волгоград : Изд-во ВолгГМУ, 2012. - С. 127-128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ечебно-профилактические мероприятия у детей с дефектами зубов и зубных ряд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Шаваша Ибрагим Н. А., С. В. Дмитриенко, И. В. Фоменко, Н. Н. Климова,                       О. П. Иванова // Актуальные вопросы стоматологии : сб. матер. науч.-практ. конф., посвящ. 80-летию В. Ю. Миликевича. - Волгоград : [б. и.], 2012. - С. 220-225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 Ю. 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Нейротропное действие нового структурного аналога глутаминовой кислоты / Ю. К. Ли, Ю. В. Чернышева // Актуальные проблемы экспериментальной и клинической медицины. - Волгоград : Изд-во ВолгГМУ, 2012. - С. 329-330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винов Р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ерификация данных по химической структуре и фармакологической активности известных ингибиторов дипептидилпептидазы-4 / Р. А. Литвинов, Н. И. Чепляева, О. В. Загребельная //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уальные проблемы экспериментальной и клинической медицины. - Волгоград : Изд-во ВолгГМУ, 2012. - С. 330-331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озебная А. 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Гериатрические аспекты фармакотерапии гипертонической болезни /  А. С. Лозебная // Актуальные проблемы экспериментальной и клинической медицины. - Волгоград : Изд-во ВолгГМУ, 2012. - С. 364-365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. В. Ломоносов в истории отечественной анатом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М. А. Пикалов, Д. С. Власов, Л. Ю. Лесунова, А. М. Дубина // Актуальные проблемы экспериментальной и клинической медицины Волгоград : Изд-во ВолгГМУ, 2012. - С. 536-538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опухова В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Оценка эффективности комбинированной терапии бронхиальной астмы и хронической обструктивной болезни легких / В. А. Лопухова, И. В. Тарасенко// Актуальные проблемы экспериментальной и клинической медицины. - Волгоград : Изд-во ВолгГМУ, 2012. - С. 365-366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укьяненко А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Феномен "наползающего прикрепления" десны как результат вестибулопластики с использованием свободного трансплантата / А. А. Лукьяненко,                   Т. Ю. Кузнецова // Актуальные вопросы стоматологии : сб. матер. науч.-практ. конф., посвящ. 80-летию В. Ю. Миликевича. - Волгоград : [б. и.], 2012. - С. 103-106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учкин Р. 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Эффективность применения оттискного материала "Affinis" при лечении пациентов с частичным отсутствием твердых тканей зуба / Р. Л. Лучкин, И. Е. Рева // Актуальные проблемы экспериментальной и клинической медицины. - Волгоград : Изд-во ВолгГМУ, 2012. - С. 189-190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ымарева Е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Факторы риска развития и возможности ранней диагностики и профилактики рака эндометрия у женщин до 30 лет / Е. А. Лымарева // Актуальные проблемы экспериментальной и клинической медицины. - Волгоград : Изд-во ВолгГМУ, 2012. - С. 437-438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зина Н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Влияние нового производного ГАМК - РГПУ-195 на вазодилатирующую функцию эндотелия при экспериментальной ишемии головного мозга / Н. В. Мазина,                  Е. В. Волотова, Д. В. Куркин // Актуальные проблемы экспериментальной и клинической медицины. - Волгоград : Изд-во ВолгГМУ, 2012. - С. 331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 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зунов А. 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Место ультрасонографической и видеоэндоскопической диапевтики в лечении панкреонекроза / А. С. Мазунов, Б. М. Махтиев, М. Ю. Луковсков // Актуальные проблемы экспериментальной и клинической медицины. - Волгоград : Изд-во ВолгГМУ, 2012. - С. 144-145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йборода А. Ю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Новая экспериментальная модель для изучения стимулирующего эффекта оппиоидных пептидов на процесс остеоинтеграции / А. Ю. Майборода,                           И. В. Ксеньченко, А. В. Жидовинов // Актуальные проблемы экспериментальной и клинической медицины. - Волгоград : Изд-во ВолгГМУ, 2012. - С. 190-191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карова И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Клинико-иммунологические особенности саркомы капоши у ВИЧ- инфицированных пациентов / И. В. Макарова // Актуальные проблемы экспериментальной и клинической медицины. - Волгоград : Изд-во ВолгГМУ, 2012. - С. 291-292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 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кродонтия постоянных зубов и ее взаимосвязь с размерами зубочелюстных ду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О. П. Иванова, А. В. Севастьянов, С. В. Дмитриенко, В. В. Бердин // Актуальные вопросы стоматологии : сб. матер. науч.-практ. конф., посвящ. 80-летию В. Ю. Миликевича. - Волгоград : [б. и.], 2012. - С. 70-77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78.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 781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лышева О. 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Особенности внеаудиторной работы на подготовительном отделении для иностранных студентов / О. Н. Малышева // Проблемы качества обучения зарубежных граждан в медицинских вузах. - Волгоград : Изд-во ВолгГМУ, 2012. - С. 189-190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лышкина А. П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Использование лабораторных методов в мониторинге пищевой аллергии у детей / А. П. Малышкина // Актуальные проблемы экспериментальной и клинической медицины. - Волгоград : Изд-во ВолгГМУ, 2012. - С. 293-294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риненко А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Неврологическая симптоматика как предиктор когнитивной дисфункции у больных рассеянным склерозом / А. В. Мариненко // Актуальные проблемы экспериментальной и клинической медицины. - Волгоград : Изд-во ВолгГМУ, 2012. - С. 115-116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ркина Н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Процесс мотивации персонала в муниципальном учреждении здравоохранения / Н. А. Маркина, Т. В. Моторкина // Актуальные вопросы стоматологии : сб. матер. науч.-практ. конф., посвящ. 80-летию В. Ю. Миликевича. - Волгоград : [б. и.], 2012. -  С. 115-119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ртин Е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Лейкоцитарные индексы в диагностике эндогенной интоксикации у больных фурункулом лица / Е. А. Мартин, Н. В. Афанасьева // Актуальные проблемы экспериментальной и клинической медицины. - Волгоград : Изд-во ВолгГМУ, 2012. - С. 192-194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ртынова Е. 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Организациронно-правовые проблемы принудительной госпитализации больных туберкулезом не имеющих приверженности к лечению /                         Е. Н. Мартынова // Актуальные проблемы экспериментальной и клинической медицины. - Волгоград : Изд-во ВолгГМУ, 2012. - С. 260-261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78.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 781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рютин М. 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Музей кафедры анатомии человека как условие воспитания и обучения зарубежных студентов / М. Н. Марютин, А. И. Краюшкин, В. А. Агеева // Проблемы качества обучения зарубежных граждан в медицинских вузах. - Волгоград : Изд-во ВолгГМУ, 2012. - С. 131-132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слаков А. 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Фармакоэпидемиологическое исследование рациональности выбора препаратов для антикоагулянтной терапии и контроля частоты желедочковых сокращений у больных с помтоянной формой фибрилляции предсердий / А. С. Маслаков // Актуальные проблемы экспериментальной и клинической медицины. - Волгоград : Изд-во ВолгГМУ, 2012. - С. 367-368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 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хтиев Б. 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равнительный анализ течения болезни и результатов лечения больных деструктивным панкреатитом билиарного и небилиарного генеза / Б. М. Махтиев,                           А. С. Мазунов, М. Ю. Луковсков// Актуальные проблемы экспериментальной и клинической медицины. - Волгоград : Изд-во ВолгГМУ, 2012. - С. 145-146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(09)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-629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дведева Л. 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   Сталинградский гигиенист профессор Е. М. Деларю / Л. М. Медведева// Опыт и уроки развития медицины в годы второй мировой войны. - Волгоград : Изд-во ВолгГМУ, 2012. -             С. 24-26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дведева Т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Риноманометрия ф функциональной оценке эффективности риносептопластики / Т. В. Медведева, Я. М. Косарев, Р. П. Лымарев// Актуальные проблемы экспериментальной и клинической медицины. - Волгоград : Изд-во ВолгГМУ, 2012. - С. 98-100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дников Д. 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Структурные изменения тощей кишки при экспериментальном воспроизведении дефицита магния / Д. С. Медников, М. В. Харитонова // Актуальные проблемы экспериментальной и клинической медицины. - Волгоград : Изд-во ВолгГМУ, 2012. - С. 391-392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61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ика профилактики гальваноза при планировании ортопедических конструкц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А. В. Жидовинов, А. В. Порошин, С. Н. Хвостов, В. А. Виробян // Актуальные проблемы экспериментальной и клинической медицины. - Волгоград : Изд-во ВолгГМУ, 2012. - С. 187-188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ронов А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Вероятность возникновения синдрома обструктивного апноэ сна у лиц с избыточной массой тела / А. В. Миронов, М. А. Сыщенко, А. В. Прудников // Актуальные проблемы экспериментальной и клинической медицины. - Волгоград : Изд-во ВолгГМУ, 2012. - С.115-116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трофанова И. Ю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сследование повыбору оптимального экстрагента для извлечения биологически активных веществ травы Девясила Британского /                                    И. Ю. Митрофанова, Д. М. Талалай //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уальные проблемы экспериментальной и клинической медицины Волгоград : Изд-во ВолгГМУ, 2012. - С. 515-516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хайлов Л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Сравнительная оценка эффективности биокоррекции интестинального микробиоценоза у пациентов с острыми кишечными инфекциями / Л. В. Михайлов // Актуальные проблемы экспериментальной и клинической медицины. - Волгоград : Изд-во ВолгГМУ, 2012. - С. 295-296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78.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 781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хайлова Л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Педагогический аспект адаптации зарубежных студентов /                      Л. В. Михайлова, Крамарь, Т. Н. Савченко // Проблемы качества обучения зарубежных граждан в медицинских вузах. - Волгоград : Изд-во ВолгГМУ, 2012. - С. 133-135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хеева К. 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Клинико-эпидемиологическая характеристика наследственных гемолитических анемий у детей от 0 до 17 лет Влгоградского региона за период 2000-2010 гг. / К. Б. Михеева // Актуальные проблемы экспериментальной и клинической медицины. - Волгоград : Изд-во ВолгГМУ, 2012. - С. 74-75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78.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 781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цулина М. П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Диагностика психоэмоционального состояния иностранных студентов / М. П. Мицулина, М. В. Попов // Проблемы качества обучения зарубежных граждан в медицинских вузах. - Волгоград : Изд-во ВолгГМУ, 2012. - С. 191-192. 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жаров Н. 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Асоциальное поведение в детском возрасте: биопсихосоциальная концепция / Н. С. Можаров, И. А. Чернованова // Актуальные проблемы экспериментальной и клинической медицины. - Волгоград : Изд-во ВолгГМУ, 2012. - С. 100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жарова О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Определение влияния тревожно-депрессивных проявлений у лиц со спондилогенными дорсопатиями на функционально-структурные перестройки в локомоторной сфере / О. А. Можарова, Е. П. Черноволенко // Актуальные проблемы экспериментальной и клинической медицины. - Волгоград : Изд-во ВолгГМУ, 2012. - С. 101-102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зжалина Л. 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Эпидемиологическое исследование рациональности критериев диагностики и выбора стартовой терапии при атопическом дерматите у детей /                             Л. С. Мазжалина // Актуальные проблемы экспериментальной и клинической медицины. - Волгоград : Изд-во ВолгГМУ, 2012. - С. 366-367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рфологическое разнообразие кристаллических структур ротовой жидк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А. А. Малолеткова, О. Ю. Павлова, Ю. В. Сахарницкая, М. Ф. Юшина // Актуальные вопросы стоматологии : сб. матер. науч.-практ. конф., посвящ. 80-летию В. Ю. Миликевича. - Волгоград : [б. и.], 2012. - С. 111-114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торкина Т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Гигиенический уход за зубными протезами из термопластов /                 Т. В. Моторкина, А. Ю. Сухобрусова // Актуальные вопросы стоматологии : сб. матер. науч.-практ. конф., посвящ. 80-летию В. Ю. Миликевича. - Волгоград : [б. и.], 2012. - С. 127-129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торкина Т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Применение съемных шинирующих протезов при лечении заболеваний тканей пародонта / Т. В. Моторкина, Д. В. Грачёв, А. Н. Пархоменко // Актуальные вопросы стоматологии : сб. матер. науч.-практ. конф., посвящ. 80-летию                    В. Ю. Миликевича. - Волгоград : [б. и.], 2012. -  С. 129-133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торкина Т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Ортопедическое лечение с испльзованием одномоментной методики дентальной имплантации / Т. В. Моторкина, И. В. Бочкарев, А. В. Кувшинников // Актуальные вопросы стоматологии : сб. матер. науч.-практ. конф., посвящ. 80-летию В. Ю. Миликевича. - Волгоград : [б. и.], 2012. - С. 124-126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равьева Н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Патогенез процессов, связанных с активацией симпатоадреналовой системы в условиях экстремальтного физического и психоэмоционального напряжения /       Н. А. Муравьева // Актуальные проблемы экспериментальной и клинической медицины. - Волгоград : Изд-во ВолгГМУ, 2012. - С. 26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 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яконький Р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Возможности применения полисорба МП в комплексном лечении укушенных ран / Р. В. Мяконький // Актуальные проблемы экспериментальной и клинической медицины. - Волгоград : Изд-во ВолгГМУ, 2012. - С. 146-147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яконький Р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Укушенные раны - актуальная проблема эндоэкологии мегаполиса / Р. В. Мяконький, К. В. Лазарева // Актуальные проблемы экспериментальной и клинической медицины. - Волгоград : Изд-во ВолгГМУ, 2012. - С. 463-464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(09)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-629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града профессора С. Н. Касатки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А. И. Краюшкин, Л. И. Александрова,                А. И. Перепелкин, Е. Ю. Ефимова, С. В. Федоров // Опыт и уроки развития медицины в годы второй мировой войны. - Волгоград : Изд-во ВолгГМУ, 2012. - С. 19-21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м Г. Р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Нарушение сердечного ритма у детей с малыми аномалиями развития сердца / Г. Р. Нам, А. А. Цукаева, К. А. Никифорова // Актуальные проблемы экспериментальной и клинической медицины. - Волгоград : Изд-во ВолгГМУ, 2012. - С. 75-76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туральные антиоксиданты - перспективные лечебно-профилактические сред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Ю. С. Покровская, И. В. Плетнева, А. А. Аванесян, А. А. Саламатов, Л. В. Белова // Актуальные проблемы экспериментальной и клинической медицины Волгоград : Изд-во ВолгГМУ, 2012. - С. 516-517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винский А. 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Вопросы профилактики острых респираторных заболеваний среди населения г. Волгограда / А. Б. Невинский // Актуальные проблемы экспериментальной и клинической медицины. - Волгоград : Изд-во ВолгГМУ, 2012. - С. 296-297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нашева Н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Антителогенез к эластану у больных ревматоидным артритом в зависимости от активности патологического процесса / Н. В. Ненашева // Актуальные проблемы экспериментальной и клинической медицины. - Волгоград : Изд-во ВолгГМУ, 2012. - С. 242-243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78.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 781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умоин В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Интерпретация методических приемов в учебном процессе зарубежных студентов по физической культуре / В. В. Неумоин // Проблемы качества обучения зарубежных граждан в медицинских вузах. - Волгоград : Изд-во ВолгГМУ, 2012. - С. 202-203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федов И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Информированность пациентов с артериальной гипертензией о своем заболевании / И. В. Нефедов // Актуальные проблемы экспериментальной и клинической медицины. - Волгоград : Изд-во ВолгГМУ, 2012. - С. 368-369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викова А. 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Влияние факторов образа жизни на качество жизни подростков /             А. Н. Новикова, Т. В. Черкасова // Актуальные проблемы экспериментальной и клинической медицины. - Волгоград : Изд-во ВолгГМУ, 2012. - С. 465-466. 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 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вый способ геометрически-графической репродукции зубоальвеолярных дуг постоянного прику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С. В. Дмитриенко, Д. С. Дмитриенко, Н. Н. Климова, О. П. Иванова // Актуальные вопросы стоматологии : сб. матер. науч.-практ. конф., посвящ. 80-летию В. Ю. Миликевича. - Волгоград : [б. и.], 2012. -  С. 59-62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зорные сведения об ортодонтическом лечении с удалением постоянных зуб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Д. С. Дмитриенко, А. В. Севастьянов, М. О. Ковалев, М. В. Вологина // Актуальные вопросы стоматологии : сб. матер. науч.-практ. конф., посвящ. 80-летию В. Ю. Миликевича. - Волгоград : [б. и.], 2012. - С. 48-52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 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снование метода аугментации альвеолярной кости постэкстракционного пространства для ортодонтического перемещения зуб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М. В. Вологина,                                 С. В. Дмитриенко, М. О. Ковалев, О. П. Иванова // Актуальные вопросы стоматологии : сб. матер. науч.-практ. конф., посвящ. 80-летию В. Ю. Миликевича. - Волгоград : [б. и.], 2012. -  С. 27-33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 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снование применения пелотов у детей с расщелиной верхней губы и неб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           С. В. Дмитриенко, Н. А. Шаваша Ибрагим, М. В. Вологина, О. П. Иванова, О. П. Огонян,             И. В. Фоменко // Актуальные вопросы стоматологии : сб. матер. науч.-практ. конф., посвящ. 80-летию В. Ю. Миликевича. - Волгоград : [б. и.], 2012. - С. 63-64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снование применения аппарата для формирования постэкстракционного простран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С. В. Дмитриенко, Н. А. Шаваша Ибрагим, Е. А. Огонян, А. К. Салауткалиев, О. П. Иванова, М. В. Вологина, М. О. Ковалев // Актуальные вопросы стоматологии : сб. матер. науч.-практ. конф., посвящ. 80-летию В. Ю. Миликевича. - Волгоград : [б. и.], 2012. -  С. 52-54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ределение углов инклинации молочных зубов на распилах гипсовых моделей у детей с расщелиной верхней губы и неб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С. В. Дмитриенко, Н. А. Шаваша Ибрагим,               Е. А. Огонян, О. П. Иванова, А. К. Салауткалиев // Актуальные вопросы стоматологии : сб. матер. науч.-практ. конф., посвящ. 80-летию В. Ю. Миликевича. - Волгоград : [б. и.], 2012. -  С. 54-56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 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ншин Н. 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Лапароскопическая и традиционная аппендэктомия при остром аппендиците / Н. Н. Оншин, М. В. Харина // Актуальные проблемы экспериментальной и клинической медицины. - Волгоград : Изд-во ВолгГМУ, 2012. - С. 147-148.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тимизация диагностики и лечения атипично-текущих одонтогенных воспалительных заболеваний лица и ше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Е. Н. Ярыгина, М. В. Кирпичников,                          Ю. В. Ефимов, И. А. Максютин // Актуальные вопросы стоматологии : сб. матер. науч.-практ. конф., посвящ. 80-летию В. Ю. Миликевича. - Волгоград : [б. и.], 2012. - С. 243-247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ыт применения адгезионных мостовидных протезов в лечении пациентов с "малыми" дефектами зубных ряд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И. Ю. Пчелин, Е. А. Буянов, И. П. Дьяков,                       Н. И. Деревянченко, С. Ю. Салямов, В. И. Шемонаев // Актуальные вопросы стоматологии : сб. матер. науч.-практ. конф., посвящ. 80-летию В. Ю. Миликевича. - Волгоград : [б. и.], 2012. - С. 155-158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адшая В. 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собенности антропогенного загрязнения на территории Волгоградского региона и его вклад в развитие патологических состояний у новорожденных / В. Н. Осадшая, Н. А. Хлынова // Актуальные проблемы экспериментальной и клинической медицины. - Волгоград : Изд-во ВолгГМУ, 2012. - С. 76-77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адший Ю. Ю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Экзогенно-органические психические расстройства в структуре заболеваний органического спектра в амбулаторной психиатрической службе Волгоградской области / Ю. Ю. Осадший,  Е. А. Тараканова // Актуальные проблемы экспериментальной и клинической медицины. - Волгоград : Изд-во ВолгГМУ, 2012. - С. 102-103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78.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 781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воение мануальных навыков на кафедре оперативной хирургии и топографической анатом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А. А. Воробьев, Е. Е. Писарева, Е. В. Литвина,                                   О. И. Галушкина // Проблемы качества обучения зарубежных граждан в медицинских вузах. - Волгоград : Изд-во ВолгГМУ, 2012. - С. 91-92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енности комплексного лечения при некоторых травматических поражениях слизистой оболочки полости рта (терапевтические и ортопедические этапы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                    И. В. Линченко, Ф. Н. Цуканова, Л. Н. Попова, С. В. Крайнов // Актуальные вопросы стоматологии : сб. матер. науч.-практ. конф., посвящ. 80-летию В. Ю. Миликевича. - Волгоград : [б. и.], 2012. - С. 100-102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78.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 781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енности обучения биологии иностранных студентов на этапе предвузовской подготов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Д. Н. Реброва, А. А. Рогов, Э. Ю. Сахарова, Т. М. Лысенко // Проблемы качества обучения зарубежных граждан в медицинских вузах. - Волгоград : Изд-во ВолгГМУ, 2012. - С. 144-146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78.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 781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енности обучения зарубежных студентов на кафедре пропедевтики стоматологических заболева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Т. Ф. Данилина, С. П. Деревянченко, Т. Ф. Колесова,            Л. Н. Денисенко, В. Н. Наумова // Проблемы качества обучения зарубежных граждан в медицинских вузах. - Волгоград : Изд-во ВолгГМУ, 2012. - С. 102-104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78.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 781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енности преподавания медицинской паразитологии с использованием языка посредн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А. А. Рогов, Э. Ю. Сахарова, Т. М. Лысенко, Д. Н. Реброва // Проблемы качества обучения зарубежных граждан в медицинских вузах. - Волгоград : Изд-во ВолгГМУ, 2012. - С. 149-150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78.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 781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енности преподавания химии для иностранных студен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А. К. Брель,              Е. А. Клочкова, С. В. Соколова, С. В. Лисина, Ю. Н. Саломатина // Проблемы качества обучения зарубежных граждан в медицинских вузах. - Волгоград : Изд-во ВолгГМУ, 2012. - С. 83-85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ношение молодых женщин к проблеме контрацеп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Д. Э. Самарский,                 О. П. Круглова, М. П. Ким, М. И. Кузнецова // Актуальные проблемы экспериментальной и клинической медицины. - Волгоград : Изд-во ВолгГМУ, 2012. - С. 441-442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ценка состояния твердых тканей постоянных зубов по балльно-рейтинговой шкал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Т. С. Чижикова, С. В. Дмитриенкор, И. С. Толмачева, Е. С. Саломатина,                            М. Н. Яродайкина, Е. Н. Жданова, Е. И. Адамович // Актуальные вопросы стоматологии : сб. матер. науч.-практ. конф., посвящ. 80-летию В. Ю. Миликевича. - Волгоград : [б. и.], 2012. - С. 202-205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влова О. Ю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Применение гемостатического препарата Hemostasyl (Pierre Roland) в ортопедической стоматологии / О. Ю. Павлова, А. А. Малолеткова // Актуальные вопросы стоматологии : сб. матер. науч.-практ. конф., посвящ. 80-летию В. Ю. Миликевича. - Волгоград : [б. и.], 2012. -  С. 136-139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вловская В. 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Особенности показателей свертывающей системы крови у женщин с гестозами второй половины беременности / В. Н. Павловская, Б. Ю. Гумилевский // Актуальные проблемы экспериментальной и клинической медицины. - Волгоград : Изд-во ВолгГМУ, 2012. - С. 439-440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 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нчишкин А. 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Профилактика спаечной болезни при хирургическом лечении послеоперационных вентральных грыж / А. С. Панчишкин // Актуальные проблемы экспериментальной и клинической медицины. - Волгоград : Изд-во ВолгГМУ, 2012. - С. 148-149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 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ина В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Оценка эффективности аппаратного способа транслюминальной баллонной ангиопластики у пациентов с облитерирующими заболеваниями магистральных артерий / В. А. Перина, П. А. Пироженко, А. А. Луковская // Актуальные проблемы экспериментальной и клинической медицины. - Волгоград : Изд-во ВолгГМУ, 2012. - С. 149-150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минов А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Гомеостаз у детей при заболеваниях аллергического генеза /                 А. А. Перминов, В. А. Горбунов, О. В. Полякова // Актуальные проблемы экспериментальной и клинической медицины. - Волгоград : Изд-во ВолгГМУ, 2012. - С. 370-371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триенко Т. 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Эндоскопические изменения слизистой двенадцатиперстной кишки у детей с лямблиозом / Т. С. Петриенко, Е. С. Демченко // Актуальные проблемы экспериментальной и клинической медицины. - Волгоград : Изд-во ВолгГМУ, 2012. - С. 78-79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78.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 781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тров В. 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50 лет обучения иностранных граждан в Волгоградском государственном медицинском университете / В. И. Петров // Проблемы качества обучения зарубежных граждан в медицинских вузах. - Волгоград : Изд-во ВолгГМУ, 2012. - С. 3-4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трова Е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Изучение нейропротекторной активности производного 1,4-дигидро-4-оксопиримидина PDMPT / Е. В. Петрова // Актуальные проблемы экспериментальной и клинической медицины.- Волгоград : Изд-во ВолгГМУ, 2012. - С. 332-333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итиримова Л. 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Показатели коагулограммы у здоровых беременных женщин и у женщин с самопроизвольными выкидышами в анамнезе / Л. Н. Питиримова, Е. В. Лемякина // Актуальные проблемы экспериментальной и клинической медицины. -Волгоград : Изд-во ВолгГМУ, 2012. - С. 440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опригора А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Сравнительная характеристика микробной колонизации съемных зубных протезов и аппаратов / А. В. Подопригора, Н. В. Акимова // Актуальные вопросы стоматологии : сб. матер. науч.-практ. конф., посвящ. 80-летию В. Ю. Миликевича. - Волгоград : [б. и.], 2012. -  С. 146-152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 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чайнова Д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Цветовая допплерография в дифференциальной диагностике диффузного аденомиоза и варикозного расширения матки / Д. В. Подчайнова,                                 Е. В. Белобородова // Актуальные проблемы экспериментальной и клинической медицины. - Волгоград : Изд-во ВолгГМУ, 2012. - С. 150-151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 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чайнова Д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Комплексное ультразвуковае исследование у пациенток с гиперпластическими процессами эндометрия / Д. В. Подчайнова, В. С. Подчайнов // Актуальные проблемы экспериментальной и клинической медицины. - Волгоград : Изд-во ВолгГМУ, 2012. - С. 151-152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78.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 781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итова О. 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Обучение иностранных граждан во внеязыковой среде /                                 О. С. Политова // Проблемы качества обучения зарубежных граждан в медицинских вузах. - Волгоград : Изд-во ВолгГМУ, 2012. -  С. 47-49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 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иуретановый материал "Денталур"- биосовместимая альтернатива акриловым пластмасс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А. С. Баландина, М. М. Трифонов, Е. С. Баландина,                            Л. И. Тупикова // Актуальные вопросы стоматологии : сб. матер. науч.-практ. конф., посвящ. 80-летию В. Ю. Миликевича. - Волгоград : [б. и.], 2012. -  С. 15-17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78.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 781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номарева Ю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Актуальные вопросы обеспечения качественной подготовки зарубежных студентов-медиков, обучающихся на русском языке по предмету клиническая фармакология / Ю. В. Пономарева // Проблемы качества обучения зарубежных граждан в медицинских вузах. - Волгоград : Изд-во ВолгГМУ, 2012. - С. 140-141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78.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 781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пкова Н. 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Особенности преподавания фтизиатрии для иностранных студентов /  Н. Л. Попкова, С. Г. Гагарина // Проблемы качества обучения зарубежных граждан в медицинских вузах. - Волгоград : Изд-во ВолгГМУ, 2012. - С. 142-143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чук А. 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Особенности физической подготовленности допризывной молодежи Волгоградского региона в зависимости от типа телосложения / А. С. Прачук // Актуальные проблемы экспериментальной и клинической медицины. - Волгоград : Изд-во ВолгГМУ, 2012. - С. 492-494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менение электромиографии при оценке функционального состояния зубочелюстной систе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В. И. Шемонаев, А. В. Машков, А. А. Малолеткова,                                  Т. В. Моторкина, Д. С. Симаков // Актуальные вопросы стоматологии : сб. матер. науч.-практ. конф., посвящ. 80-летию В. Ю. Миликевича. - Волгоград : [б. и.], 2012. -  С. 240-243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странственная ориентировка мозговых синусов брыжеечного лимфатического узла крол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А. Б. Доронин, Н. Г. Краюшкина, А. Е. Науменко,                             В. Л. Загребин, М. Ю. Капитонова, Л. И. Александрова// Актуальные проблемы экспериментальной и клинической медицины. - Волгоград : Изд-во ВолгГМУ, 2012. - С. 385-386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 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филактика деформаций зубочелюстных дуг у детей с расщелиной верхней губы и неб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С. В. Дмитриенко, Н. А. Шаваша Ибрагим, И. В. Фоменко, С. В. Вологина,               О. Г. Иванова, Е. А. Огонян // Актуальные вопросы стоматологии : сб. матер. науч.-практ. конф., посвящ. 80-летию В. Ю. Миликевича. - Волгоград : [б. и.], 2012. - С. 57-58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ыткова Е.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Повышение уровня здоровья и физической подготовленности студентов специального отделения вуза / Е. Г. Прыткова // Актуальные проблемы экспериментальной и клинической медицины. - Волгоград : Изд-во ВолгГМУ, 2012. - С. 494-495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юрвеев С. 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лияние блокаторов NO-синтаз на толерантность к глюкозе при проведении нагрузочных проб у животных с экспериментальным сахарным диабетом /               С. С. Пюрвеев //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уальные проблемы экспериментальной и клинической медицины. - Волгоград : Изд-во ВолгГМУ, 2012. - С. 334-335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78.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 781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дышевская Т. 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Особенности преподавания терапевтической стоматологии иностранным студентам / Т. Н. Радышевская, Д. В. Михальченко // Проблемы качества обучения зарубежных граждан в медицинских вузах. - Волгоград : Изд-во ВолгГМУ, 2012. -  С. 143-144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дышевская Т. 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Применение методов информационных технологий в терапевтической стоматологии / Т. Н. Радышевская // Актуальные вопросы стоматологии : сб. матер. науч.-практ. конф., посвящ. 80-летию В. Ю. Миликевича. - Волгоград : [б. и.], 2012. -  С. 161-164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китина Н. 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Полиморфизмы генов цитокинов TNF-A, IL-2и нефропатия ренального трансплантата у реципиентов, принимающих циклоспорин А / Н. С. Ракитина, У. Б. Хвесько, К. П. Вахания // Актуальные проблемы экспериментальной и клинической медицины. - Волгоград : Изд-во ВолгГМУ, 2012. - С. 297-298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пространенность основных стоматологических заболеваний у студентов г. Волгогра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Т. С. Чижикова, Д. С. Дмитриенко, И. С. Толомачева, Е. С. Соломатина,              М. Н. Ярадайкина, Е. Н. Жданова, Е. И. Адамович // Актуальные вопросы стоматологии : сб. матер. науч.-практ. конф., посвящ. 80-летию В. Ю. Миликевича. - Волгоград : [б. и.], 2012. - С. 205-209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щенко А. И. 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Количественное определение нового агониста К-опиоидных рецепторов в биологическом материале / А. И. Ращенко, Е. А. Сучков //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уальные проблемы экспериментальной и клинической медицины.- Волгоград : Изд-во ВолгГМУ, 2012. - С. 335-336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брова Е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Фармакоэпидемиологический анализ структуры лабораторно-инструментального обследования больных с ОНМК в лечебных учреждениях г. Волгограда / Е. В. Реброва // Актуальные проблемы экспериментальной и клинической медицины. - Волгоград : Изд-во ВолгГМУ, 2012. - С. 371-372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дкозубова Е. 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Особенности ультразвуковой анатомии лимфатических узлов шейной области / Е. И. Редкозубова // Актуальные проблемы экспериментальной и клинической медицины. - Волгоград : Изд-во ВолгГМУ, 2012. - С. 261-262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78.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 781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гов А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Презентация системы обучения зарубежных граждан в Волгоградском государственном медицинском универсистете (Индия, май 2012) / А. А. Рогов // Проблемы качества обучения зарубежных граждан в медицинских вузах. - Волгоград : Изд-во ВолгГМУ, 2012. - С. 147-148. 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дионова А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Патоморфологические изменения в легких при синдроме системного воспалительного ответа / А. А. Родионова, Э. П. Краснолободцева, Е. М. Кондратьева // Актуальные проблемы экспериментальной и клинической медицины. - Волгоград : Изд-во ВолгГМУ, 2012. - С. 392-393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дионова Н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Структура и частота встречаемости бактериолактии /                                            Н. В. Родионова // Актуальные проблемы экспериментальной и клинической медицины. - Волгоград : Изд-во ВолгГМУ, 2012. - С. 298-299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78.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 781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дин А. Ю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Особенности алгоритма проведения практических и лекционных занятий с иностранными студентами / А. Ю. Родин, Е. А. Сердюкова, И. Н. Иванова // Проблемы качества обучения зарубежных граждан в медицинских вузах. - Волгоград : Изд-во ВолгГМУ, 2012. - С. 143-144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78.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 781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ль тестового контроля в обучении русских и зарубежных студен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                    Л. Н. Рогова, Н. В. Шестернина, Г. В. Панкова, В. Н. Поветкина // Проблемы качества обучения зарубежных граждан в медицинских вузах. - Волгоград : Изд-во ВолгГМУ, 2012. -  С. 150-151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усанова О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К вопросу оценки показателей аутоиммунитета у пациентов с ревматическими заболеваниями / О. А. Русанова, О. В. Парамонова // Актуальные проблемы экспериментальной и клинической медицины. - Волгоград : Изд-во ВолгГМУ, 2012. - С. 243-244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78.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 781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язанова А. Ю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Особенности преподавания интенсивной терапии зарубежным студентам, обучающимся на русском языке в ВолгГМУ / А. Ю. Рязанова // Проблемы качества обучения зарубежных граждан в медицинских вузах. - Волгоград : Изд-во ВолгГМУ, 2012. - С. 153-154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язанцев А. 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Роль биомеханики пояса нижних конечностей в клинике поясничных дорсопатий / А. И. Рязанцев // Актуальные проблемы экспериментальной и клинической медицины. - Волгоград : Изд-во ВолгГМУ, 2012. - С. 103-105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78.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 781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банов В. 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Результаты подготовки зарубежных студентов по общественному здоровью и здравоохранению / В. И. Сабанов, Л. Н. Грибина // Проблемы качества обучения зарубежных граждан в медицинских вузах. - Волгоград : Изд-во ВолгГМУ, 2012. - С. 155-156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78.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 781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вченко Т. 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Опыт проведения студеческих научных конференций у зарубежных учащихся на кафедре микробиологии, вирусологии и иммунобиологии / Т. Н. Савченко,                О. Г. Крамар, Л. В. Михайлова // Проблемы качества обучения зарубежных граждан в медицинских вузах. - Волгоград : Изд-во ВолгГМУ, 2012. - С. 157-158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довникова Н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Кадровое обеспечение первичного звена учреждений здравоохранения Волгоградской области / Н. А. Садовникова // Актуальные проблемы экспериментальной и клинической медицины. - Волгоград : Изд-во ВолгГМУ, 2012. - С. 466-467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дыкова Н. Р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Сравнительная характеристика функционального состояния и физического развития студентов различных соматотипов / Н. Р. Садыкова // Актуальные проблемы экспериментальной и клинической медицины. - Волгоград : Изд-во ВолгГМУ, 2012. - С. 495-496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ломатина Ю. 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интез амидов оксибензойных кислот с аминокислотами и циклическими аминами их солей / Ю. Н. Саломатина, О. А. Ковалева //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уальные проблемы экспериментальной и клинической медицины Волгоград : Изд-во ВолгГМУ, 2012. - С. 522-523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мойлова О. 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Влияние соединений РГПУ-189 на уровень послеоперационного спаечного процесса / О. С. Самойлова, О. С. Булычева, Н. А. Гончаров // Актуальные проблемы экспериментальной и клинической медицины. - Волгоград : Изд-во ВолгГМУ, 2012. - С. 152-153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78.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 781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мостоятельная работа зарубежных студентов на кафедре пропедевтики стоматологических заболева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Т. Ф. Данилина, С. П. Деревянченко, Т. В. Колесова,               Л. Н. Денисенко, В. Н. Наумова // Проблемы качества обучения зарубежных граждан в медицинских вузах. - Волгоград : Изд-во ВолгГМУ, 2012. - С. 104-105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мохина Е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Изучение ассортимента дерматотропных лекарственных препаратов местного применения для лечения угревой болезни, представленных в розничных аптечных организациях города Волгограда / Е. А. Самохина, К. А. Беседина // Актуальные проблемы экспериментальной и клинической медицины Волгоград : Изд-во ВолгГМУ, 2012. - С. 523-524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тлова Л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араметры жесткости сосудистой стенки, как метод доклинической диагностики артериальной гипертензии у подростков / Л. В. Светлова // Актуальные проблемы экспериментальной и клинической медицины. - Волгоград : Изд-во ВолгГМУ, 2012. - С. 79-80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рбин А. 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Состояние стоматологического статуса у больных пожилого возраста с одонтогенными флегмонами челюстно-лицевой области / А. С. Сербин, Р. Р. Гайнутдинов // Актуальные проблемы экспериментальной и клинической медицины. - Волгоград : Изд-во ВолгГМУ, 2012. - С. 195-196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ргеев В. 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Уровень кальция в плазме крови из разных регионов и суточном объеме мочи при экспериментальной язве желудка у стрессустойчивых и стресснеустойчивых крыс /                 В. М. Сергеев, В. Н. Поветкина // Актуальные проблемы экспериментальной и клинической медицины. - Волгоград : Изд-во ВолгГМУ, 2012. - С. 27-28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ргеева В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сихо-эмоциональные и когнитивные нарушения при геморрагическом инсульте / В. В. Сергеева // Актуальные проблемы экспериментальной и клинической медицины. - Волгоград : Изд-во ВолгГМУ, 2012. - С. 104-105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интюрина Н. 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Выделение и клонирование последовательности гена ОМР 38 возбудителя мелиоидоза / Н. Н. Синтюрина // Актуальные проблемы экспериментальной и клинической медицины. - Волгоград : Изд-во ВолгГМУ, 2012. - С. 299-300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квиренко Т. 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Маркеры воспаления у пациентов с ишемической болезнью сердца сочетающейся с нарушениями углеводного обмена / Т. С. Сквиренко, О. И. Бочкарева,              Л. А. Шевченко // Актуальные проблемы экспериментальной и клинической медицины. - Волгоград : Изд-во ВолгГМУ, 2012. - С. 262-264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меря Ю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собенности строения пазух при различных формах мозгового отдела черепа по данным рентгеновского исследования / Ю. В. Смеря, С. А. Сташенко //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уальные проблемы экспериментальной и клинической медицины. - Волгоград : Изд-во ВолгГМУ, 2012. - С. 393-394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5.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6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мирнов А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Морфологические изменения в гипоталамусе при экспериментальном моделировании стрессового воздействия / А. В. Смирнов // Волгоградский государственный медицинский университет. Вестник ВолгГМУ. - Волгоград : Изд-во ВолгГМУ, 2012. - С. 169-170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78.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 781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мирнов А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Особенности проведения практических занятий на кафедре патологической анатомии при работе с зарубежными студентами / А. В. Смирнов,                        А. В. Поройская // Проблемы качества обучения зарубежных граждан в медицинских вузах. - Волгоград : Изд-во ВолгГМУ, 2012. -  С. 160-161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5.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6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нигур Г. 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Патоморфологические особенности апоптоза инсулоидов панкреатических островков при экспериментальном моделировании сахарного диабета /              Г. Л. Снигур, А. В. Смирнов // Волгоградский государственный медицинский университет. Вестник ВолгГМУ. - Волгоград : Изд-во ВолгГМУ, 2012. - С. 170-171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5.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6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интез и строение новых пирролидонкарбоксилатов- базовых веществ в получении арил(гетерил) глутаминовых кисл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Е. С. Остроглядов, В. М. Берестовская,  О. С. Васильева, В. Н. Перфилова // Волгоградский государственный медицинский университет. Вестник ВолгГМУ. - Волгоград : Изд-во ВолгГМУ, 2012. - С. 56-57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болевский Б. 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Варианты лучевой анатомии дугоотростчатых суставов поясничного отдела позвоночного столба / Б. М. Соболевский // Актуальные проблемы экспериментальной и клинической медицины. - Волгоград : Изд-во ВолгГМУ, 2012. - С. 394-395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ременный протокол лечения детей с врожденной односторонней расщелиной верхней губы и неб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И. В. Фоменко, С. В. Дмитриенко, В. И. Измайлова, А. Л. Касаткина,  Е. В. Филимонова // Актуальные вопросы стоматологии : сб. матер. науч.-практ. конф., посвящ. 80-летию В. Ю. Миликевича. - Волгоград : [б. и.], 2012. - С. 184-187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ловкина Ю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Оценка поражения мышечной ткани у пациентов, принимающих статины / Ю. В. Соловкина // Актуальные проблемы экспериментальной и клинической медицины. - Волгоград : Изд-во ВолгГМУ, 2012. - С. 372-373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78.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 781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асов А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Особенности преподавания фармакологии зарубежным студентам /                   А. А. Спасов, Н. М. Щербакова // Проблемы качества обучения зарубежных граждан в медицинских вузах. - Волгоград : Изд-во ВолгГМУ, 2012. - С. 161-162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78.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 781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асов А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Системный подход к обучению иностранных студентов / А. А. Спасов // Проблемы качества обучения зарубежных граждан в медицинских вузах. - Волгоград : Изд-во ВолгГМУ, 2012. -  С. 4-6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78.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 781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ецифика обучения иностранных студентов на кафедре судебной медици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 В. Б. Барканов, В. В. Ермилов, Е. В. Власов, В. В. Сивик // Проблемы качества обучения зарубежных граждан в медицинских вузах. - Волгоград : Изд-во ВолгГМУ, 2012. - С. 80-81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особ определения эффективности лечения и диспансеризации пациентов с основными стоматологическими заболевани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Т. С. Чижикова, Д. С. Дмитриенко,              И. С. Толомачева, Е. С. Соломатина, М. Н. Яродайкина, Е. Н. Жданова, Е. И. Адамович // Актуальные вопросы стоматологии : сб. матер. науч.-практ. конф., посвящ. 80-летию В. Ю. Миликевича. - Волгоград : [б. и.], 2012. - С. 209-213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авнительный анализ результатов ортопедического лечения патологии твердых тканей зубов современными протетическими конструкци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В. И. Шемонаев, Д. В. Михальченко, А. С. Величко, А. В. Порошин // Актуальные вопросы стоматологии : сб. матер. науч.-практ. конф., посвящ. 80-летию В. Ю. Миликевича. - Волгоград : [б. и.], 2012. - С. 234-239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авнительная характеристика применения препарата "пропосол-н" в лечении хронического рецидивирующего афтозного стоматита у лиц молодого возрас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             Н. В. Питерская, Т. С. Чижикова, Е. И. Адамович, С. В. Шилина // Актуальные вопросы стоматологии : сб. матер. науч.-практ. конф., посвящ. 80-летию В. Ю. Миликевича. - Волгоград : [б. и.], 2012. - С. 143-146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78.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 781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ценко А. 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Рабочие программы по русскому языку как необходимое условие эффективности учебного процесса студентов-иностранцев / А. Н. Стаценко // Проблемы качества обучения зарубежных граждан в медицинских вузах. - Волгоград : Изд-во ВолгГМУ, 2012. - С. 56-58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ценко В. 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Изучение активности изофермента CYP3А4 системы биотрансформации лекарственных средств у больных с хроническим вирусным гепатитом С / В. И. Стаценко// Актуальные проблемы экспериментальной и клинической медицины. - Волгоград : Изд-во ВолгГМУ, 2012. - С. 373-374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 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репетов Н. 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Возможности реконструктивных оперативных вмешательств в остром периоде ишемического инсульта / Н. Н. Стрепетов, К. Э. Пчелинцев // Актуальные проблемы экспериментальной и клинической медицины. - Волгоград : Изд-во ВолгГМУ, 2012. - С. 153-154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 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уворов В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Мультивисцеральные резекции у больных раком проксимального отдела желудка и пищеводо-желудочного перехода / В. А. Суворов // Актуальные проблемы экспериментальной и клинической медицины. - Волгоград : Изд-во ВолгГМУ, 2012. - С. 154-155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ухов В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Отдаленные результаты реконструктивных операций в бедренно-подколенной позиции у больных облитерирущим атеросклерозом с применением кемангиопротеза и аутовены / В. А. Сухов, В. С. Горбатенко // Актуальные проблемы экспериментальной и клинической медицины. - Волгоград : Изд-во ВолгГМУ, 2012. - С. 156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аканова Е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Тяжесть течения психоорганического синдрома и ее взаимосвязь с различными факторами / Е. А. Тараканова, Ю. Ю. Осадший, О. В. Поплавская // Актуальные проблемы экспериментальной и клинической медицины. - Волгоград : Изд-во ВолгГМУ, 2012. - С. 105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 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асова М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Гигиеническиое состояние и качество санации полости рта у больных сахарным диабетом второго типа средней и тяжелой степени / М. В. Тарасова, Р. Л. Лучкин,  Т. В. Касьянова // Актуальные проблемы экспериментальной и клинической медицины. - Волгоград : Изд-во ВолгГМУ, 2012. - С. 196-197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78.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 781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имачева Т. 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Обучение иностранных студентов на кафедре ортопедической стоматологии / Т. Б. Тимачева, В. И. Шемонаев, А. В. Машков // Проблемы качества обучения зарубежных граждан в медицинских вузах. - Волгоград : Изд-во ВолгГМУ, 2012. - С. 163-164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имонова М. 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Клинико-эпидемиологическая характеристика СПИД-асоциированных заболеваний в Волгоградской области / М. С. Тимонова // Актуальные проблемы экспериментальной и клинической медицины. - Волгоград : Изд-во ВолгГМУ, 2012. - С. 300-301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 326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ишкин К. 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овый способ хирургического лечения птеригиума / К. С. Тришкин // Региональная конференция молодых исследователей Волгоградской области. XVII Региональная конференция молодых исследователей Волгоградской области. - Волгоград : Изд-во ВолгГМУ, 2012. - С. 68-70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усова Е. П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Роль полиморфизма С-58Т гена интерлейкина-4 в формировании предрасположенности к атопической бронхиальной астме / Е. П. Трусова, Е. В. Петрова // Актуальные проблемы экспериментальной и клинической медицины. - Волгоград : Изд-во ВолгГМУ, 2012. - С. 302-303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янь 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Изучение антиагрегантной активности нового производного индола / М. Тянь// Актуальные проблемы экспериментальной и клинической медицины.- Волгоград : Изд-во ВолгГМУ, 2012. - С. 336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78.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 781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зденова Е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Социокультурный компонент в преподавании РКИ / Е. В. Узденова // Проблемы качества обучения зарубежных граждан в медицинских вузах. - Волгоград : Изд-во ВолгГМУ, 2012. -  С. 58-59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колов М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Влияние эфирных масел на психофункциональное состояние и анаэробную работоспособность бегунов-спринтеров / М. В. Уколов, С. А. Голубин // Актуальные проблемы экспериментальной и клинической медицины. - Волгоград : Изд-во ВолгГМУ, 2012. - С. 496-497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сачев А. 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Профилактика панкриотических осложнений при гастропанкреатоспленэктомией / А. А. Усачев, В. А. Суворов // Актуальные проблемы экспериментальной и клинической медицины. - Волгоград : Изд-во ВолгГМУ, 2012. - С. 157-158. 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ова К. 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Возможные ошибки прии изготовлении ортопедических конструкций по системе CAD/CAM / К. С. Усова // Актуальные проблемы экспериментальной и клинической медицины. - Волгоград : Изд-во ВолгГМУ, 2012. - С. 198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78.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 781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шакова И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Направление деятельности ВолгГМУ по здоровьезбережению иностранных студентов / И. А. Ушакова, В. Б. Мандриков // Проблемы качества обучения зарубежных граждан в медицинских вузах. - Волгоград : Изд-во ВолгГМУ, 2012. - С. 196-197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78.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 781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атеева Ю.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Использование художественной литературы при изучении русского языка как иностранного / Ю. Г. Фатеева // Проблемы качества обучения зарубежных граждан в медицинских вузах. - Волгоград : Изд-во ВолгГМУ, 2012. - С. 60-61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едорчук В. Ю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Изучение острой токсичности амилорида / В. Ю. Федорчук,               А. С. Питерсен // Актуальные проблемы экспериментальной и клинической медицины. - Волгоград : Изд-во ВолгГМУ, 2012. - С. 337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78.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 781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едосеева М. 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Формирование мотивации получения медицинского образования на начальном этапе обучения русскому языку как иностранному / М. И. Федосеева // Проблемы качества обучения зарубежных граждан в медицинских вузах. - Волгоград : Изд-во ВолгГМУ, 2012. - С. 61-62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78.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 781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мина Т. 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Адаптация как необходимое условие интериоризации профессиональной роли в инонациональной среде / Т. К. Фомина // Проблемы качества обучения зарубежных граждан в медицинских вузах. - Волгоград : Изд-во ВолгГМУ, 2012. - С. 7-9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78.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 781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мина Т. 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Реализация программы по адаптации иностранных студентов /                      Т. К. Фомина // Проблемы качества обучения зарубежных граждан в медицинских вузах. - Волгоград : Изд-во ВолгГМУ, 2012. - С. 197-198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ролова А. 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Методологический подход к комплексному изучению детеритнирующих факторов социального статуса и качества жихни медицинских работников инфекционной службы / А. С. Фролова // Актуальные проблемы экспериментальной и клинической медицины. - Волгоград : Изд-во ВолгГМУ, 2012. - С. 305-306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ункциональное состояние сердечно-сосудистой системы у детей и подростков с острой пневмони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О. А. Марченко, М. В. Китова, О. П. Садовская, С. Н. Емельянова // Актуальные проблемы экспериментальной и клинической медицины. - Волгоград : Изд-во ВолгГМУ, 2012. - С. 73-75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арактеристика степени ветвления мякотных тяжей брыжеечных узлов крол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Н. Г. Краюшкина, А. Е. Науменко, А. Б. Доронин, Н. Г. Сыродоева, В. Л. Загребин, М. Ю. Капитонова, Л. И. Александрова // Актуальные проблемы экспериментальной и клинической медицины. - Волгоград : Изд-во ВолгГМУ, 2012. - С. 390-391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лебников Ю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Адгезия стафилококков / Ю. В. Хлебников, А. Ю. Пестов,                       В. С. Крамарь // Актуальные проблемы экспериментальной и клинической медицины. - Волгоград : Изд-во ВолгГМУ, 2012. - С. 306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лынина Ю. 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Микроэкологическая характеристика кишечного биоценоза часто болеющих детей / Ю. О. Хлынина // Актуальные проблемы экспериментальной и клинической медицины. - Волгоград : Изд-во ВолгГМУ, 2012. - С. 306-307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мызова Т.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Поражение кариесом зубов у детей двух ключевых возрастных групп Дзержинского района г. Волгограда / Т. Г. Хмызова, Л. Ф. Онищенко // Актуальные вопросы стоматологии : сб. матер. науч.-практ. конф., посвящ. 80-летию В. Ю. Миликевича. - Волгоград : [б. и.], 2012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78.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 781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удобина О. Ф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Билингвальное обучение иностранных студентов в медицинском вузе : трудности и пути их преодоления / О. Ф. Худобина // Проблемы качества обучения зарубежных граждан в медицинских вузах. - Волгоград : Изд-во ВолгГМУ, 2012. - С. 64-65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ыбульская О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Особенности психовегетативной регуляции у женщин после потери беременности / О. В. Цыбульская, С. С. Брызгунова // Актуальные проблемы экспериментальной и клинической медицины. - Волгоград : Изд-во ВолгГМУ, 2012. - С. 442-443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78.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 781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епурина Н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Организация самостоятельной работы иностранных студентов /                Н. А. Чепурина // Проблемы качества обучения зарубежных граждан в медицинских вузах. - Волгоград : Изд-во ВолгГМУ, 2012. - С. 65-67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78.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 781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епурина Н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Основные направления кураторской работы с землячеством студентов Малайзии / Н. А. Чепурина, Д. В. Коврижных // Проблемы качества обучения зарубежных граждан в медицинских вузах. - Волгоград : Изд-во ВолгГМУ, 2012. - С. 198-199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епурная Н. 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Роль дефицита магния в патогенезе сердечно-сосудистых заболеваний / Н. И. Чепурная // Актуальные проблемы экспериментальной и клинической медицины. - Волгоград : Изд-во ВолгГМУ, 2012. - С. 377-378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епуряева О. 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Определение функционально доминирующей стороны жевания /                О. С. Чепуряева, А. В. Машков, В. И. Шемонаев // Актуальные вопросы стоматологии : сб. матер. науч.-практ. конф., посвящ. 80-летию В. Ю. Миликевича. - Волгоград : [б. и.], 2012. -  С. 200-202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78.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 781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еремушникова И. 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Изучение российской истории и культуры как ресурс адаптации иностранных студентов / И. К. Черемушникова // Проблемы качества обучения зарубежных граждан в медицинских вузах. - Волгоград : Изд-во ВолгГМУ, 2012. - С. 200-201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ернова Н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Удовлетворенность студентов качеством питания в столовой и буфетах ВолгГМУ / Н. В. Чернова, Д. В. Карпухина // Актуальные проблемы экспериментальной и клинической медицины. - Волгоград : Изд-во ВолгГМУ, 2012. - С. 467-468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ерноволенко Е. П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Анализ вертеброгенной патологии среди лиц молодого возраста в амбулаторно-поликлинической среде / Е. П. Черноволенко, О. А. Можарова // Актуальные проблемы экспериментальной и клинической медицины. - Волгоград : Изд-во ВолгГМУ, 2012. - С. 80-81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ернышева Ю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   Влияние нового производного глутаминовой кислоты на депрессивное поведение животных / Ю. В. Чернышева, Ю. К. Ли// Актуальные проблемы экспериментальной и клинической медицины. - Волгоград : Изд-во ВолгГМУ, 2012. - С. 338-339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ечеткина Е. 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Фармакоэпидемиологическое исследование различных методов лечения (хирургическое, консервативное) синдрома обструктивного апноэ сна /                             Е. М. Чечеткина // Актуальные проблемы экспериментальной и клинической медицины. - Волгоград : Изд-во ВолгГМУ, 2012. - С. 378-3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икун Д. 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Изучение анальгетической активности нового производного бензимидазола / Д. М. Чикун, А. И. Ращенко, Н. В. Елисеева // Актуальные проблемы экспериментальной и клинической медицины. - Волгоград : Изд-во ВолгГМУ, 2012. - С. 339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алаева С. 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Особенности клинического статуса и качества жизни у больных хронической сердечной недостаточностью в сочетании с диабетической автономной кардиальной нейропатией / С. С. Шалаева // Актуальные проблемы экспериментальной и клинической медицины. - Волгоград : Изд-во ВолгГМУ, 2012. - С. 264-265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арановская О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Применение имиджинговых компьютерных систем при планировании ортопедического лечения / О. В. Шарановская // Актуальные проблемы экспериментальной и клинической медицины. - Волгоград : Изд-во ВолгГМУ, 2012. - С. 200-201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78.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 781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атилова Н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Электив по практическим навыкам в акушерстве и геникологии как необходимый элемент учебной программы / Н. В. Шатилова, Е. П. Шевцова, М. В. Андреева // Проблемы качества обучения зарубежных граждан в медицинских вузах. - Волгоград : Изд-во ВолгГМУ, 2012. -  С. 165-166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атова Е. 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Ультразвуковая диагностика патологии сигмовидного отдела толстой кишки / Е. Л. Шатова, М. А. Червинская // Актуальные проблемы экспериментальной и клинической медицины. - Волгоград : Изд-во ВолгГМУ, 2012. - С. 158-159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78.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 781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евцова Е. П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Практические тренинги - новый подход в формировании профессиональных комптенций / Е. П. Шевцова, Н. В. Шатилова // Проблемы качества обучения зарубежных граждан в медицинских вузах. - Волгоград : Изд-во ВолгГМУ, 2012. -  С. 166-167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евцова М. 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Структура бактериального носительства и анализ чувствительности патогенов к антимикробным препаратам у часто болеющих детей г. Волгограда /                          М. И. Шевцова // Актуальные проблемы экспериментальной и клинической медицины. - Волгоград : Изд-во ВолгГМУ, 2012. - С. 379-380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емонаев А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Определение степени параллельности стенок моляров при препарировании под цельнолитые несъемные конструкции / А. В. Шемонаев // Актуальные проблемы экспериментальной и клинической медицины. - Волгоград : Изд-во ВолгГМУ, 2012. - С. 190-191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естернина Н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Влияние магний содержащей композиции на интенсивность процессов пероксидации в тканях зоны язвенного дефекта, крови и лимфе у крыс с экспериментальной язвой желудка / Н. В. Шестернина // Актуальные проблемы экспериментальной и клинической медицины. - Волгоград : Изд-во ВолгГМУ, 2012. - С. 29-30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иповская Е. 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Оценка отдаленных результатов пломбирования жевательной группы зубов с использование композитного материала FILTEK SILORANE /                                 Е. И. Шиповская // Актуальные проблемы экспериментальной и клинической медицины. - Волгоград : Изд-во ВолгГМУ, 2012. - С. 202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Шмаков А. </w:t>
      </w:r>
      <w:r>
        <w:rPr>
          <w:rFonts w:cs="Times New Roman" w:ascii="Times New Roman" w:hAnsi="Times New Roman"/>
          <w:b/>
        </w:rPr>
        <w:t>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Изучение состояния опорных зубов после витальной ампутации в эксперименте / А. М. Шмаков // Актуальные проблемы экспериментальной и клинической медицины. - Волгоград : Изд-во ВолгГМУ, 2012. - С. 203-204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матова Е. 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Синтез и психофармакологический скрининг новых производных [4-оксохиназолин-3(4Н)-ИЛ]-ацетанилида / Е. Н. Шматова, Ю. В. Арчакова // Актуальные проблемы экспериментальной и клинической медицины Волгоград : Изд-во ВолгГМУ, 2012. - С. 524-525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5.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6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мидт М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Экспериментальное моделирование лихорадки Западного Нила в аспектах морфологического исследования / М. В. Шмидт, А. В. Смирнов // Волгоградский государственный медицинский университет. Вестник ВолгГМУ. - Волгоград : Изд-во ВолгГМУ, 2012. - С. 182-183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78.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 781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мидт М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Элективы для отработки практических навыков для иностранных студентов / М. В. Шмидт // Проблемы качества обучения зарубежных граждан в медицинских вузах. - Волгоград : Изд-во ВолгГМУ, 2012. - С. 168-169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уленина Ю. 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Фитохимический анализ надземной части Девясила Высокого, произрастающего в Волгоградской области / Ю. С. Шуленина, И. Ю. Митрофанова // Актуальные проблемы экспериментальной и клинической медицины Волгоград : Изд-во ВолгГМУ, 2012. - С. 525-526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78.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 781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лективный курс мануальных хирургических навыков для иностранных студентов как прообраз индивидуального обу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А. А. Воробьев, Е. Е. Писарева,                Е. В. Литвина, О. И. Галушкина // Проблемы качества обучения зарубежных граждан в медицинских вузах. - Волгоград : Изд-во ВолгГМУ, 2012. - С. 92-93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78.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 781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лективный курс по освоению хирургических навыков и умений у зарубежных студентов V-VI курс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С. С. Маскин, В. В. Матюхин, В. А. Гольбрайх, В. В. Александров, Д. С. Лопастейский, Н. Н. Стрепетов // Проблемы качества обучения зарубежных граждан в медицинских вузах. - Волгоград : Изд-во ВолгГМУ, 2012. - С. 132-133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ффективность лечения студентов г. Волгограда с патологией окклюзионных взаимоотнош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Т. С. Чижикова, С. В. Дмитриенко, О. П. Иванова, А. В. Севастьянов,    А. В. Егорова, М. В. Вологина, В. В. Бердин, М. О. Ковалев // Актуальные вопросы стоматологии : сб. матер. науч.-практ. конф., посвящ. 80-летию В. Ю. Миликевича. - Волгоград : [б. и.], 2012. - С. 213-217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ффективность лечения твердых тканей зубов у студентов г. Волгогра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               Т. С. Чижикова, Д. С. Дмитриенко, И. С. Толмачева, Е. С. Соломатина, М. Н. Яродайкина,     Е. Н. Жданова, Е. И. Адамович // Актуальные вопросы стоматологии : сб. матер. науч.-практ. конф., посвящ. 80-летию В. Ю. Миликевича. - Волгоград : [б. и.], 2012. - С. 217-220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6.31 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437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ффективность применения ирригатора для полости рта у больных с хроническим пародонтит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Е. Е. Васенев, И. Ф. Алеханова, А. М. Кузнецова, А. Ежова // Актуальные вопросы стоматологии : сб. матер. науч.-практ. конф., посвящ. 80-летию                  В. Ю. Миликевича. - Волгоград : [б. и.], 2012. - С. 22-24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78.6(06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 781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Яницкая А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Особенности обучения зарубежных студентов ботанике / А. В. Яницкая, Е. В. Сорокина, М. В. Останина // Проблемы качества обучения зарубежных граждан в медицинских вузах. - Волгоград : Изд-во ВолгГМУ, 2012. - С. 169-170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И В ПЕРИОДИЧЕСКИХ ИЗДАНИЯХ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ельшина, Г. А.</w:t>
      </w:r>
      <w:r>
        <w:rPr>
          <w:rFonts w:cs="Times New Roman" w:ascii="Times New Roman" w:hAnsi="Times New Roman"/>
          <w:sz w:val="24"/>
          <w:szCs w:val="24"/>
        </w:rPr>
        <w:t xml:space="preserve">  Особенности морфофункциональных изменений тела у спортсменов разных типов телосложения при физической нагрузке / Г. А. Адельшина, Е. С. Рудаскова,               И. И. Полеткина // Морфология. - 2012. - № 3. - С. 8-9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жиенко, В. Л.</w:t>
      </w:r>
      <w:r>
        <w:rPr>
          <w:rFonts w:cs="Times New Roman" w:ascii="Times New Roman" w:hAnsi="Times New Roman"/>
          <w:sz w:val="24"/>
          <w:szCs w:val="24"/>
        </w:rPr>
        <w:t> Оценка экономической эффективности медицинских технологий в лечебно-профилактическом учреждении / В. Л. Аджиенко, С. В. Животова, Н. М. Легенькова // Лекарственный вестник. - 2012. - № 6. - С. 7-12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b/>
          <w:bCs/>
          <w:sz w:val="24"/>
          <w:szCs w:val="24"/>
        </w:rPr>
        <w:t>Алгоритм программного эндоскопического инъекционного гемостаза в лечении язвенных гастродуоденальных кровотечений</w:t>
      </w:r>
      <w:r>
        <w:rPr>
          <w:rFonts w:cs="Times New Roman" w:ascii="Times New Roman" w:hAnsi="Times New Roman"/>
          <w:sz w:val="24"/>
          <w:szCs w:val="24"/>
        </w:rPr>
        <w:t xml:space="preserve"> / А. В. Быков, Е. О. Захарова,                                А. Ю. Николаев, А. Ю. Орешкин // Вестник ВолгГМУ. - 2012. - № 2. - С. 89-92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тынник, Н. А.</w:t>
      </w:r>
      <w:r>
        <w:rPr>
          <w:rFonts w:cs="Times New Roman" w:ascii="Times New Roman" w:hAnsi="Times New Roman"/>
          <w:sz w:val="24"/>
          <w:szCs w:val="24"/>
        </w:rPr>
        <w:t>  Комбинированное применение оценки толщины воротникового пространства и длины носовых костей плода в пренатальной идентификации синдрома Дауна при скрининговом ультразвуковом исследовании в 11-14 недель беременности /                           Н. А. Алтынник, Е. Д. Лютая// Вестник ВолгГМУ. - 2012. - № 2. - С. 44-47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тынник, Н. А.</w:t>
      </w:r>
      <w:r>
        <w:rPr>
          <w:rFonts w:cs="Times New Roman" w:ascii="Times New Roman" w:hAnsi="Times New Roman"/>
          <w:sz w:val="24"/>
          <w:szCs w:val="24"/>
        </w:rPr>
        <w:t>  Комбинированное применение оценки толщины воротникового пространства и длины носовых костей плода в пренатальной идентификации синдрома Дауна при скрининговом ультразвуковом исследовании в 11-14 недель беременности /                            Н. А. Алтынник, Е. Д. Лютая// Вестник ВолгГМУ. - 2012. - № 1. - С. 100-102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тынник, Н. А.</w:t>
      </w:r>
      <w:r>
        <w:rPr>
          <w:rFonts w:cs="Times New Roman" w:ascii="Times New Roman" w:hAnsi="Times New Roman"/>
          <w:sz w:val="24"/>
          <w:szCs w:val="24"/>
        </w:rPr>
        <w:t>   Комбинированное применение оценки толщины воротникового пространства и длины носовых костей плода в пренатарьной идентификации синдрома Дауна при скрининговом ультразвуковом исследовании в 11-14 недель беременности /                         Н. А. Алтынник, Е. Д. Лютая // Вестник ВолгГМУ. - 2012. - № 2. - С.44-46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b/>
          <w:bCs/>
          <w:sz w:val="24"/>
          <w:szCs w:val="24"/>
        </w:rPr>
        <w:t>Анализ изменений структуры эндотелиальных клеток после космического полета</w:t>
      </w:r>
      <w:r>
        <w:rPr>
          <w:rFonts w:cs="Times New Roman" w:ascii="Times New Roman" w:hAnsi="Times New Roman"/>
          <w:sz w:val="24"/>
          <w:szCs w:val="24"/>
        </w:rPr>
        <w:t xml:space="preserve"> / М. Ю. Капитонова, Х. Навави, Г. Р. Фромминг, С. Л. Кузнецов, С. Муид // Морфология. - 2012. - № 3. - С. 70-71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b/>
          <w:bCs/>
          <w:sz w:val="24"/>
          <w:szCs w:val="24"/>
        </w:rPr>
        <w:t>Анатомическая закономерность между строением стопы и хронической венозной недостаточностью нижних конечностей в ранней диагностике данного заболевания</w:t>
      </w:r>
      <w:r>
        <w:rPr>
          <w:rFonts w:cs="Times New Roman" w:ascii="Times New Roman" w:hAnsi="Times New Roman"/>
          <w:sz w:val="24"/>
          <w:szCs w:val="24"/>
        </w:rPr>
        <w:t xml:space="preserve"> /              А. Н. Девяткин, А. А. Воробьев, П. В. Мозговой, Ф. А. Андрющенко // Вестник ВолгГМУ. - 2012. - № 2. - С. 75-79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b/>
          <w:bCs/>
          <w:sz w:val="24"/>
          <w:szCs w:val="24"/>
        </w:rPr>
        <w:t>Анатомические ориентиры межмыщелковой ямки бедренной кости при пластике передней крестообразной связки</w:t>
      </w:r>
      <w:r>
        <w:rPr>
          <w:rFonts w:cs="Times New Roman" w:ascii="Times New Roman" w:hAnsi="Times New Roman"/>
          <w:sz w:val="24"/>
          <w:szCs w:val="24"/>
        </w:rPr>
        <w:t xml:space="preserve"> / И. А. Сучилин, Д. А. Маланин,                              А. И. Краюшкин, Л. Л. Черезов // Вестник ВолгГМУ . - 2012. - № 2. - С. 63-66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натомические ориентиры межмыщелковой ямки бедренной кости при пластике передней крестообразной связки</w:t>
      </w:r>
      <w:r>
        <w:rPr>
          <w:rFonts w:cs="Times New Roman" w:ascii="Times New Roman" w:hAnsi="Times New Roman"/>
          <w:sz w:val="24"/>
          <w:szCs w:val="24"/>
        </w:rPr>
        <w:t xml:space="preserve"> / И. А. Сучилин, Д. А. Маланин, А. И. Краюшкин,                   Л. Л. Черезов // Вестник ВолгГМУ . - 2012. - № 2. - С. 63-66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нисимова, Е. В.</w:t>
      </w:r>
      <w:r>
        <w:rPr>
          <w:rFonts w:cs="Times New Roman" w:ascii="Times New Roman" w:hAnsi="Times New Roman"/>
          <w:sz w:val="24"/>
          <w:szCs w:val="24"/>
        </w:rPr>
        <w:t>  Об одной математической модели диагностики венозных заболеваний по данным комбинированной термометрии / Е. В. Анисимова, Т. В. Замечник,   А. Г. Лосев// Вестник новых медицинских технологий. - 2012. - № 2. - С. 239-241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b/>
          <w:bCs/>
          <w:sz w:val="24"/>
          <w:szCs w:val="24"/>
        </w:rPr>
        <w:t>Аномалия в ряду фармакологических свойств производных хиназолин-4(3Н)-она, имеющих фрагменты ацетанилида в качестве заместителей</w:t>
      </w:r>
      <w:r>
        <w:rPr>
          <w:rFonts w:cs="Times New Roman" w:ascii="Times New Roman" w:hAnsi="Times New Roman"/>
          <w:sz w:val="24"/>
          <w:szCs w:val="24"/>
        </w:rPr>
        <w:t xml:space="preserve"> / И. Н. Тюренков,                     А. А. Озеров, Е. А. Солодунова, Ю. В. Арчакова // Вестник ВолгГМУ. - 2012. - № 2. - С. 66-69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b/>
          <w:bCs/>
          <w:sz w:val="24"/>
          <w:szCs w:val="24"/>
        </w:rPr>
        <w:t>Антитромботическая и тромболитическая активность соединения SBT-119 на модели in vitro</w:t>
      </w:r>
      <w:r>
        <w:rPr>
          <w:rFonts w:cs="Times New Roman" w:ascii="Times New Roman" w:hAnsi="Times New Roman"/>
          <w:sz w:val="24"/>
          <w:szCs w:val="24"/>
        </w:rPr>
        <w:t xml:space="preserve"> / Т. М. Букатина, Д. С. Яковлев, А. А. Спасов, К. Ф. Суздалев // Волгоградский научно-медицинский журнал. - 2012. - № 2. - С. 12-15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фанасьева, О. Ю.</w:t>
      </w:r>
      <w:r>
        <w:rPr>
          <w:rFonts w:cs="Times New Roman" w:ascii="Times New Roman" w:hAnsi="Times New Roman"/>
          <w:sz w:val="24"/>
          <w:szCs w:val="24"/>
        </w:rPr>
        <w:t> Медико-правовые аспекты применения новых медицинских технологий в стоматологии / О. Ю. Афанасьева // Вестник ВолгГМУ. - 2012. - № 3. - С. 109-113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фанасьева, О. Ю.</w:t>
      </w:r>
      <w:r>
        <w:rPr>
          <w:rFonts w:cs="Times New Roman" w:ascii="Times New Roman" w:hAnsi="Times New Roman"/>
          <w:sz w:val="24"/>
          <w:szCs w:val="24"/>
        </w:rPr>
        <w:t> Этические проблемы предоставления медицинских услуг пациентам с социально значимыми заболеваниями / О. Ю. Афанасьева, С. А. Вешнева // Биоэтика. - 2012. – № 2. - С. 42-44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акумов, П. А.</w:t>
      </w:r>
      <w:r>
        <w:rPr>
          <w:rFonts w:cs="Times New Roman" w:ascii="Times New Roman" w:hAnsi="Times New Roman"/>
          <w:sz w:val="24"/>
          <w:szCs w:val="24"/>
        </w:rPr>
        <w:t xml:space="preserve">  Возможности оптимизации качества жизни медицинских работников / П. А. Бакумов, Е. А. Зернюкова, Е. Р. Гречкина // Вестник ВолгГМУ. - 2012. - № 1. - С. 75-78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акумов, П. А.</w:t>
      </w:r>
      <w:r>
        <w:rPr>
          <w:rFonts w:cs="Times New Roman" w:ascii="Times New Roman" w:hAnsi="Times New Roman"/>
          <w:sz w:val="24"/>
          <w:szCs w:val="24"/>
        </w:rPr>
        <w:t> Периоперационное ведение больных сахарным диабетом /                            П. А. Бакумов, М. В. Левкина // Лекарственный вестник. - 2012. - № 6. - С. 39-48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арканова, О. Н.</w:t>
      </w:r>
      <w:r>
        <w:rPr>
          <w:rFonts w:cs="Times New Roman" w:ascii="Times New Roman" w:hAnsi="Times New Roman"/>
          <w:sz w:val="24"/>
          <w:szCs w:val="24"/>
        </w:rPr>
        <w:t> Современные взгляды на антибактериальную терапию неосложненных инфекций мочевыводящих путей / О. Н. Барканова // Вестник ВолгГМУ. - 2012. - № 4. - С.108-113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арулин, А. Е.</w:t>
      </w:r>
      <w:r>
        <w:rPr>
          <w:rFonts w:cs="Times New Roman" w:ascii="Times New Roman" w:hAnsi="Times New Roman"/>
          <w:sz w:val="24"/>
          <w:szCs w:val="24"/>
        </w:rPr>
        <w:t xml:space="preserve"> Дорсалгии: болевые установки и эмоциональный статус пациентов /               А. Е. Барулин, Н. В. Матохина, Е. П. Черноволенко // Волгоградский научно-медицинский журнал. - 2012. - № 4. - С. 30-33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арулин, А. Е.</w:t>
      </w:r>
      <w:r>
        <w:rPr>
          <w:rFonts w:cs="Times New Roman" w:ascii="Times New Roman" w:hAnsi="Times New Roman"/>
          <w:sz w:val="24"/>
          <w:szCs w:val="24"/>
        </w:rPr>
        <w:t> Комплексный метод оценки факторов риска развития вертеброгенной патологии / А. Е. Барулин // Вестник ВолгГМУ. - 2012. - № 3. - С. 37-41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b/>
          <w:bCs/>
          <w:sz w:val="24"/>
          <w:szCs w:val="24"/>
        </w:rPr>
        <w:t>Биологические агенты в базисной терапии ревматоидного артрита</w:t>
      </w:r>
      <w:r>
        <w:rPr>
          <w:rFonts w:cs="Times New Roman" w:ascii="Times New Roman" w:hAnsi="Times New Roman"/>
          <w:sz w:val="24"/>
          <w:szCs w:val="24"/>
        </w:rPr>
        <w:t xml:space="preserve"> /                           А. Р. Бабаева, Е. В. Черевкова, О. Е. Гальченко, К. С. Солоденкова // Лекарственный вестник. - 2012. - № 7. - С. 3-10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b/>
          <w:bCs/>
          <w:sz w:val="24"/>
          <w:szCs w:val="24"/>
        </w:rPr>
        <w:t>Биофизические параметры ротовой жидкости при нарушении микрофлоры полости рта</w:t>
      </w:r>
      <w:r>
        <w:rPr>
          <w:rFonts w:cs="Times New Roman" w:ascii="Times New Roman" w:hAnsi="Times New Roman"/>
          <w:sz w:val="24"/>
          <w:szCs w:val="24"/>
        </w:rPr>
        <w:t xml:space="preserve"> / А. Ю. Пестов, В. О. Крамарь, С. А. Калашникова, М. П. Постолов // Вестник ВолгГМУ. - 2012. - № 3. - С. 91-94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олучевская, В. В.</w:t>
      </w:r>
      <w:r>
        <w:rPr>
          <w:rFonts w:cs="Times New Roman" w:ascii="Times New Roman" w:hAnsi="Times New Roman"/>
          <w:sz w:val="24"/>
          <w:szCs w:val="24"/>
        </w:rPr>
        <w:t>  Эмоциональное выгорание врачей как актуальная психологическая и медицинская проблема / В. В. Болучевская, М. Ю. Будников // Вестник ВолгГМУ. - 2012. -  № 2. - С. 6-10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орзенко, А. С.</w:t>
      </w:r>
      <w:r>
        <w:rPr>
          <w:rFonts w:cs="Times New Roman" w:ascii="Times New Roman" w:hAnsi="Times New Roman"/>
          <w:sz w:val="24"/>
          <w:szCs w:val="24"/>
        </w:rPr>
        <w:t>  Туберкулез легких в Волгоградской области в 2002-2011 гг. /                       А. С. Борзенко, С. Г. Гагарина, А. А. Калуженина // Волгоградский научно-медицинский журнал. - 2012. - № 4. - С. 3-5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рынцев, А. С.</w:t>
      </w:r>
      <w:r>
        <w:rPr>
          <w:rFonts w:cs="Times New Roman" w:ascii="Times New Roman" w:hAnsi="Times New Roman"/>
          <w:sz w:val="24"/>
          <w:szCs w:val="24"/>
        </w:rPr>
        <w:t>  Эффективность непосредственного протезирования при лечении пациентов с включенными дефектами зубных рядов / А. С. Брынцев, Т. Ф. Данилина // Вестник ВолгГМУ. - 2012. - № 1. - С. 104-107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угаева, Л. И.</w:t>
      </w:r>
      <w:r>
        <w:rPr>
          <w:rFonts w:cs="Times New Roman" w:ascii="Times New Roman" w:hAnsi="Times New Roman"/>
          <w:sz w:val="24"/>
          <w:szCs w:val="24"/>
        </w:rPr>
        <w:t>  О влиянии ладастена на развитие плодов крыс в антенатальном и постнатальном периодах / Л. И. Бугаева, Т. Д. Денисова, А. А. Спасов // Экспериментальная и клиническая фармакология. - 2012. - № 4. - С. 23-26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укина, Е. Н.</w:t>
      </w:r>
      <w:r>
        <w:rPr>
          <w:rFonts w:cs="Times New Roman" w:ascii="Times New Roman" w:hAnsi="Times New Roman"/>
          <w:sz w:val="24"/>
          <w:szCs w:val="24"/>
        </w:rPr>
        <w:t>   Характеристика структурно-функционального состояния стоп у спортсменов различных спортивных специализаций / Е. Н. Букина, Р. П. Самусев // Волгоградский научно-медицинский журнал. - 2012. - № 2. - С. 8-12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ршинин Е. Г.</w:t>
      </w:r>
      <w:r>
        <w:rPr>
          <w:rFonts w:cs="Times New Roman" w:ascii="Times New Roman" w:hAnsi="Times New Roman"/>
          <w:sz w:val="24"/>
          <w:szCs w:val="24"/>
        </w:rPr>
        <w:t>   Оценка эффективности физических методов реабилитации больных с остеоартрозом коленных и лучезапястных суставов / Е. Г. Вершинин, С. И. Зенкина,                   О. В. Замарина // Волгоградский научно-медицинский журнал. - 2012. - № 3. - С. 31-34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ршинин, Е. Г.</w:t>
      </w:r>
      <w:r>
        <w:rPr>
          <w:rFonts w:cs="Times New Roman" w:ascii="Times New Roman" w:hAnsi="Times New Roman"/>
          <w:sz w:val="24"/>
          <w:szCs w:val="24"/>
        </w:rPr>
        <w:t>  Расширение медикализации спорта как этическая проблема /                   Е. Г. Вершинин, А. В. Воронков // Биоэтика. - 2012. - № 2. - С.18-21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ласов, В. В.</w:t>
      </w:r>
      <w:r>
        <w:rPr>
          <w:rFonts w:cs="Times New Roman" w:ascii="Times New Roman" w:hAnsi="Times New Roman"/>
          <w:sz w:val="24"/>
          <w:szCs w:val="24"/>
        </w:rPr>
        <w:t xml:space="preserve">  Применение теории доказательств в медицине / В. В. Власов,                           Н. Н. Седова // Медицинское образование и профессиональное развитие. - 2012. - № 1. - С. 33-43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b/>
          <w:bCs/>
          <w:sz w:val="24"/>
          <w:szCs w:val="24"/>
        </w:rPr>
        <w:t>Влияние амилорида на активность NA+/H+-обменника тромбоцитов</w:t>
      </w:r>
      <w:r>
        <w:rPr>
          <w:rFonts w:cs="Times New Roman" w:ascii="Times New Roman" w:hAnsi="Times New Roman"/>
          <w:sz w:val="24"/>
          <w:szCs w:val="24"/>
        </w:rPr>
        <w:t xml:space="preserve"> /                      Н. А. Гурова, А. С. Питерсен, В. Ю. Федорчук, Д. В. Косолапова // Волгоградский научно-медицинский журнал. - 2012. - № 2. - С. 19-22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b/>
          <w:bCs/>
          <w:sz w:val="24"/>
          <w:szCs w:val="24"/>
        </w:rPr>
        <w:t>Влияние верапамила SR на концентрацию аторвастатина в плазме крови больных ишемической болезнью сердца</w:t>
      </w:r>
      <w:r>
        <w:rPr>
          <w:rFonts w:cs="Times New Roman" w:ascii="Times New Roman" w:hAnsi="Times New Roman"/>
          <w:sz w:val="24"/>
          <w:szCs w:val="24"/>
        </w:rPr>
        <w:t xml:space="preserve"> / О. В. Магницкая, Л. А. Смирнова, А. Ф. Рябуха, К. А. Кузнецова // Вестник ВолгГМУ. - 2012. - №4. - С.43-45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b/>
          <w:bCs/>
          <w:sz w:val="24"/>
          <w:szCs w:val="24"/>
        </w:rPr>
        <w:t>Влияние диабенола на функционально-поведенческий статус крыс</w:t>
      </w:r>
      <w:r>
        <w:rPr>
          <w:rFonts w:cs="Times New Roman" w:ascii="Times New Roman" w:hAnsi="Times New Roman"/>
          <w:sz w:val="24"/>
          <w:szCs w:val="24"/>
        </w:rPr>
        <w:t xml:space="preserve"> /                          Е. А. Кузубова, Д. Н. Реброва, Л. И. Бугаева, А. А. Спасов // Вестник ВолгГМУ . - 2012. - № 2. - С. 41-44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b/>
          <w:bCs/>
          <w:sz w:val="24"/>
          <w:szCs w:val="24"/>
        </w:rPr>
        <w:t>Влияние пролонгированных глазных капель минерала бишофит на процессы репарации кожных ран</w:t>
      </w:r>
      <w:r>
        <w:rPr>
          <w:rFonts w:cs="Times New Roman" w:ascii="Times New Roman" w:hAnsi="Times New Roman"/>
          <w:sz w:val="24"/>
          <w:szCs w:val="24"/>
        </w:rPr>
        <w:t xml:space="preserve"> / А. А. Спасов, Л. С. Мазанов, Б. Б. Сысуев, И. Ю. Митрофанова // Волгоградский научно-медицинский журнал. - 2012. - № 1. - С. 21-24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b/>
          <w:bCs/>
          <w:sz w:val="24"/>
          <w:szCs w:val="24"/>
        </w:rPr>
        <w:t>Влияние флавоноидов на основные параметры гемостаза крови и антитромботическую функцию эндотелия при сахарном диабете</w:t>
      </w:r>
      <w:r>
        <w:rPr>
          <w:rFonts w:cs="Times New Roman" w:ascii="Times New Roman" w:hAnsi="Times New Roman"/>
          <w:sz w:val="24"/>
          <w:szCs w:val="24"/>
        </w:rPr>
        <w:t xml:space="preserve"> / И. Н. Тюренков,                  А. В. Воронков, А. А. Слиецанс, Э. Т. Оганесян // Фармация. - 2012. - № 4. - С. 34-37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b/>
          <w:bCs/>
          <w:sz w:val="24"/>
          <w:szCs w:val="24"/>
        </w:rPr>
        <w:t>Влияние эноксифола на поведенческую активность крыс-самцов</w:t>
      </w:r>
      <w:r>
        <w:rPr>
          <w:rFonts w:cs="Times New Roman" w:ascii="Times New Roman" w:hAnsi="Times New Roman"/>
          <w:sz w:val="24"/>
          <w:szCs w:val="24"/>
        </w:rPr>
        <w:t xml:space="preserve"> / М. В. Букатин, Л. И. Бугаева, Е. А. Кузубова, А. А. Спасов // Вестник ВолгГМУ. - 2012. - № 1. - С. 93-95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b/>
          <w:bCs/>
          <w:sz w:val="24"/>
          <w:szCs w:val="24"/>
        </w:rPr>
        <w:t>Влияния фенибута и его композиции с никотиновой кислотой на гемостаз крыс с ишемией головного мозга</w:t>
      </w:r>
      <w:r>
        <w:rPr>
          <w:rFonts w:cs="Times New Roman" w:ascii="Times New Roman" w:hAnsi="Times New Roman"/>
          <w:sz w:val="24"/>
          <w:szCs w:val="24"/>
        </w:rPr>
        <w:t xml:space="preserve"> / И. Н. Тюренков, Е. В. Волотова, Д. В. Куркин, А. А. Литвинов, А. С. Тарасов // Экспериментальная и клиническая фармакология. - 2012. - № 4. - С. 10-13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b/>
          <w:bCs/>
          <w:sz w:val="24"/>
          <w:szCs w:val="24"/>
        </w:rPr>
        <w:t>Возможности кросс-корреляционного анализа при анализе электороэнцефалограммы у детей</w:t>
      </w:r>
      <w:r>
        <w:rPr>
          <w:rFonts w:cs="Times New Roman" w:ascii="Times New Roman" w:hAnsi="Times New Roman"/>
          <w:sz w:val="24"/>
          <w:szCs w:val="24"/>
        </w:rPr>
        <w:t xml:space="preserve"> / Г. В. Клиточенко, Н. Л. Тонконоженко, Л. К. Гаврилов, А. С. Попов // Вестник ВолгГМУ. - 2012. -  № 1. - С. 68-70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b/>
          <w:bCs/>
          <w:sz w:val="24"/>
          <w:szCs w:val="24"/>
        </w:rPr>
        <w:t>Возможности мониторинга эффективности оперативного лечения хронического синовита коленного сустава при ревматоидном артртите</w:t>
      </w:r>
      <w:r>
        <w:rPr>
          <w:rFonts w:cs="Times New Roman" w:ascii="Times New Roman" w:hAnsi="Times New Roman"/>
          <w:sz w:val="24"/>
          <w:szCs w:val="24"/>
        </w:rPr>
        <w:t xml:space="preserve"> / М. М. Липина, М. А. Макаров, В. Н. Амирджанова, Макаров С. А. // Научно-практическая ревматология. - 2012. - №1. - С.72-75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b/>
          <w:bCs/>
          <w:sz w:val="24"/>
          <w:szCs w:val="24"/>
        </w:rPr>
        <w:t>Возможности паллиативной хирургии в лечении кардиоэзофагеального рака</w:t>
      </w:r>
      <w:r>
        <w:rPr>
          <w:rFonts w:cs="Times New Roman" w:ascii="Times New Roman" w:hAnsi="Times New Roman"/>
          <w:sz w:val="24"/>
          <w:szCs w:val="24"/>
        </w:rPr>
        <w:t xml:space="preserve"> /             Р. А. Хвастунов, А. Ю. Мудрый, А. Ю. Ненарокомов, А. И. Иванова // Вестник ВолгГМУ. - 2012. - № 2. - С. 107-112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b/>
          <w:bCs/>
          <w:sz w:val="24"/>
          <w:szCs w:val="24"/>
        </w:rPr>
        <w:t>Возможности повышения стрессустойчивости с использованием управляемого ритма дыхания</w:t>
      </w:r>
      <w:r>
        <w:rPr>
          <w:rFonts w:cs="Times New Roman" w:ascii="Times New Roman" w:hAnsi="Times New Roman"/>
          <w:sz w:val="24"/>
          <w:szCs w:val="24"/>
        </w:rPr>
        <w:t xml:space="preserve"> / С. В. Клаучек, Г. В. Клиточенко, А. Е. Бубнова, Р. А. Кудрин // Вестник ВолгГМУ. - 2012. - № 1. - С. 65-68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лчанский М. Е.</w:t>
      </w:r>
      <w:r>
        <w:rPr>
          <w:rFonts w:cs="Times New Roman" w:ascii="Times New Roman" w:hAnsi="Times New Roman"/>
          <w:sz w:val="24"/>
          <w:szCs w:val="24"/>
        </w:rPr>
        <w:t> Безбарьерная среда для инвалидов / М. Е. Волчанский // За медицинские кадры. - 2012. - № 7. - С. 5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лчанский, М. Е.</w:t>
      </w:r>
      <w:r>
        <w:rPr>
          <w:rFonts w:cs="Times New Roman" w:ascii="Times New Roman" w:hAnsi="Times New Roman"/>
          <w:sz w:val="24"/>
          <w:szCs w:val="24"/>
        </w:rPr>
        <w:t> Основные направления современных исследований в медицинской конфликтологии / М. Е. Волчанский, Т. К. Фомина // Социология медицины. - 2012. - № 2. -   С. 45-46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лчанский, М. Е.</w:t>
      </w:r>
      <w:r>
        <w:rPr>
          <w:rFonts w:cs="Times New Roman" w:ascii="Times New Roman" w:hAnsi="Times New Roman"/>
          <w:sz w:val="24"/>
          <w:szCs w:val="24"/>
        </w:rPr>
        <w:t>  Психосоматические заболевания: решенные и нерешенные вопросы / М. Е. Волчанский, В. В. Деларю, В. В. Болучевская // Вестник ВолгГМУ. - 2012. -            № 2. - С. 3-6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аничева, Л. М.</w:t>
      </w:r>
      <w:r>
        <w:rPr>
          <w:rFonts w:cs="Times New Roman" w:ascii="Times New Roman" w:hAnsi="Times New Roman"/>
          <w:sz w:val="24"/>
          <w:szCs w:val="24"/>
        </w:rPr>
        <w:t>  Биофармацевтические аспекты разработки, производства и применения лекарственных препаратов / Л. М. Ганичева, Г. П. Вдовина // Вестник ВолгГМУ. - 2012. - № 3. - С. 3-10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аничева, Л. М.</w:t>
      </w:r>
      <w:r>
        <w:rPr>
          <w:rFonts w:cs="Times New Roman" w:ascii="Times New Roman" w:hAnsi="Times New Roman"/>
          <w:sz w:val="24"/>
          <w:szCs w:val="24"/>
        </w:rPr>
        <w:t>  Оценка эффективности работы различных моделей аптек в амбулаторно-поликлинических медицинских организациях Волгограда / Л. М. Ганичева,            Е. В. Вышемирская // Вестник ВолгГМУ. - 2012. - № 4. - С. 87-90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b/>
          <w:bCs/>
          <w:sz w:val="24"/>
          <w:szCs w:val="24"/>
        </w:rPr>
        <w:t>Гендерные особенности клинического течения и поражения сердца у пациентов с хронической сердечной недостаточностью зрелого возраста</w:t>
      </w:r>
      <w:r>
        <w:rPr>
          <w:rFonts w:cs="Times New Roman" w:ascii="Times New Roman" w:hAnsi="Times New Roman"/>
          <w:sz w:val="24"/>
          <w:szCs w:val="24"/>
        </w:rPr>
        <w:t xml:space="preserve"> / М. Е. Стаценко,                            О. И. Колодяжная, С. В. Туркина, А. А. Винникова, М. А. Косивцова // Вестник ВолгГМУ. - 2012. - № 3. - С. 47-51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b/>
          <w:bCs/>
          <w:sz w:val="24"/>
          <w:szCs w:val="24"/>
        </w:rPr>
        <w:t>Генерализованное течение криптококкоза у ВИЧ- нифицированных</w:t>
      </w:r>
      <w:r>
        <w:rPr>
          <w:rFonts w:cs="Times New Roman" w:ascii="Times New Roman" w:hAnsi="Times New Roman"/>
          <w:sz w:val="24"/>
          <w:szCs w:val="24"/>
        </w:rPr>
        <w:t xml:space="preserve"> /                       В. В. Ермилова, А. В. Смирнов, Н. А. Редькина, Т. А. Шманева // Вестник ВолгГМУ. - 2012. - №1. - С.38-40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b/>
          <w:bCs/>
          <w:sz w:val="24"/>
          <w:szCs w:val="24"/>
        </w:rPr>
        <w:t>Генерализованное течение криптококкоза у ВИЧ-инфицированных</w:t>
      </w:r>
      <w:r>
        <w:rPr>
          <w:rFonts w:cs="Times New Roman" w:ascii="Times New Roman" w:hAnsi="Times New Roman"/>
          <w:sz w:val="24"/>
          <w:szCs w:val="24"/>
        </w:rPr>
        <w:t xml:space="preserve"> /                       В. В. Ермилов [и др.]// Вестник ВолгГМУ. - 2012. - № 1. - С. 38-41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b/>
          <w:bCs/>
          <w:sz w:val="24"/>
          <w:szCs w:val="24"/>
        </w:rPr>
        <w:t>Гигиеническое обеспечение вывода особо опасных химических объектов из эксплуатации</w:t>
      </w:r>
      <w:r>
        <w:rPr>
          <w:rFonts w:cs="Times New Roman" w:ascii="Times New Roman" w:hAnsi="Times New Roman"/>
          <w:sz w:val="24"/>
          <w:szCs w:val="24"/>
        </w:rPr>
        <w:t xml:space="preserve"> / Б. Н. Филатов, Н. Г. Британов, В. В. Клаучек, Л. П. Сливина // Вестник ВолгГМУ. - 2012. - № 2. - С. 69-72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b/>
          <w:bCs/>
          <w:sz w:val="24"/>
          <w:szCs w:val="24"/>
        </w:rPr>
        <w:t>Гидрохлорид бэта-фенилглутаминовой кислоты (РГПУ-135, глутарон) в коррекции депрессивных и тревожных состояний</w:t>
      </w:r>
      <w:r>
        <w:rPr>
          <w:rFonts w:cs="Times New Roman" w:ascii="Times New Roman" w:hAnsi="Times New Roman"/>
          <w:sz w:val="24"/>
          <w:szCs w:val="24"/>
        </w:rPr>
        <w:t xml:space="preserve"> / И. Н. Тюренков, В. В. Багметов,                Ю. В. Чернышева, О. В. Маркушенкова. В. М. Берестовицкая // Вестник ВолгГМУ. - 2012. -  № 3. - С. 21-24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b/>
          <w:bCs/>
          <w:sz w:val="24"/>
          <w:szCs w:val="24"/>
        </w:rPr>
        <w:t>Гиперпластические процессы эндометрия: анализ структуры и распространенности у женщин перименструального возраста</w:t>
      </w:r>
      <w:r>
        <w:rPr>
          <w:rFonts w:cs="Times New Roman" w:ascii="Times New Roman" w:hAnsi="Times New Roman"/>
          <w:sz w:val="24"/>
          <w:szCs w:val="24"/>
        </w:rPr>
        <w:t xml:space="preserve"> / Л. В. Ткаченко,                     Н. И. Свиридова, С. В. Вдовин, Д. Л. Сперанский // Вестник ВолгГМУ. - 2012. - № 2. - С. 95-98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ндоян, И. А.</w:t>
      </w:r>
      <w:r>
        <w:rPr>
          <w:rFonts w:cs="Times New Roman" w:ascii="Times New Roman" w:hAnsi="Times New Roman"/>
          <w:sz w:val="24"/>
          <w:szCs w:val="24"/>
        </w:rPr>
        <w:t> Комбинированное лечение (лазерное и ферментативное) послеоперационного гемофтальма / И. А. Гндоян // Вестник ВолгГМУ. - 2012. - № 1. - С. 48-51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ндоян, И. А.</w:t>
      </w:r>
      <w:r>
        <w:rPr>
          <w:rFonts w:cs="Times New Roman" w:ascii="Times New Roman" w:hAnsi="Times New Roman"/>
          <w:sz w:val="24"/>
          <w:szCs w:val="24"/>
        </w:rPr>
        <w:t> Перспективы усовершенствования аппаратуры для измерения давления крови в передних цилиарных сосудах глаза / И. А. Гндоян, В. И. Квочкин // Вестник ВолгГМУ. - 2012. - № 3. - С. 44-47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ндоян, И. А.</w:t>
      </w:r>
      <w:r>
        <w:rPr>
          <w:rFonts w:cs="Times New Roman" w:ascii="Times New Roman" w:hAnsi="Times New Roman"/>
          <w:sz w:val="24"/>
          <w:szCs w:val="24"/>
        </w:rPr>
        <w:t> Применение фибринолитического препарата "Тромбовазим" в лечении фибриноидного синдрома после экстракции катаракты / И. А. Гндоян // Вестник ВолгГМУ. - 2012. - № 2. - С. 28-32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ригорян В. А.</w:t>
      </w:r>
      <w:r>
        <w:rPr>
          <w:rFonts w:cs="Times New Roman" w:ascii="Times New Roman" w:hAnsi="Times New Roman"/>
          <w:sz w:val="24"/>
          <w:szCs w:val="24"/>
        </w:rPr>
        <w:t> Этические риски гормонофобии врачей / В. А. Григорян,                            О. В. Костенко // Биоэтика. - 2012. - № 1. - С. 31-33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ригорян, В. А.</w:t>
      </w:r>
      <w:r>
        <w:rPr>
          <w:rFonts w:cs="Times New Roman" w:ascii="Times New Roman" w:hAnsi="Times New Roman"/>
          <w:sz w:val="24"/>
          <w:szCs w:val="24"/>
        </w:rPr>
        <w:t> Нарушение преемственности в деятельности врачей амбулаторного и стационарного звеньев как медицинская и этическая проблема / В. А. Григорян,                            М. С. Селихова, О. В. Костенко // Биоэтика. - 2012. - № 2. - С. 49-51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уреева, Е. С.</w:t>
      </w:r>
      <w:r>
        <w:rPr>
          <w:rFonts w:cs="Times New Roman" w:ascii="Times New Roman" w:hAnsi="Times New Roman"/>
          <w:sz w:val="24"/>
          <w:szCs w:val="24"/>
        </w:rPr>
        <w:t> Синтез 1-[4-(фенокси)бензил]-5-(фениламино) урацилов как потенциальных противовирусных агентов / Е. С. Гуреева, А. А. Озеров, М. С. Новиков // Волгоградский научно-медицинский журнал. - 2012. - № 2. - С. 22-24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уреева, Е. С.</w:t>
      </w:r>
      <w:r>
        <w:rPr>
          <w:rFonts w:cs="Times New Roman" w:ascii="Times New Roman" w:hAnsi="Times New Roman"/>
          <w:sz w:val="24"/>
          <w:szCs w:val="24"/>
        </w:rPr>
        <w:t> Синтез 1-3- (фенокси) бензил- производных 5- (фениламино) урацила как потенциальных ингибиторов репродукции вируса гепатита С / Е. С. Гуреева, А. А. Озеров, М. С. Новиков // Волгогорадский научно-медицинский журнал. - 2012. - № 1. - С. 27-30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нилина Т. Ф.</w:t>
      </w:r>
      <w:r>
        <w:rPr>
          <w:rFonts w:cs="Times New Roman" w:ascii="Times New Roman" w:hAnsi="Times New Roman"/>
          <w:sz w:val="24"/>
          <w:szCs w:val="24"/>
        </w:rPr>
        <w:t> Гальваноз как фактор возникновения и развития предраковых заболеваний слизистой оболочки полости рта / Т. Ф. Данилина, А. В. Жидовинов // Волгоградский научно-медицинский журнал. - 2012. - № 3. - С. 37-40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вятченко, Р. М.</w:t>
      </w:r>
      <w:r>
        <w:rPr>
          <w:rFonts w:cs="Times New Roman" w:ascii="Times New Roman" w:hAnsi="Times New Roman"/>
          <w:sz w:val="24"/>
          <w:szCs w:val="24"/>
        </w:rPr>
        <w:t> Зачетная книжка как жизни зачет / Р. М. Девятченко,                            Л. М. Медведева, Е. Я. Скворцова // За медицинские кадры. - 2012. - № 2. - С. 8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b/>
          <w:bCs/>
          <w:sz w:val="24"/>
          <w:szCs w:val="24"/>
        </w:rPr>
        <w:t>Динамика естественного движения населения и младенческой смертности в Волгоградской области в 2006-2011 гг.</w:t>
      </w:r>
      <w:r>
        <w:rPr>
          <w:rFonts w:cs="Times New Roman" w:ascii="Times New Roman" w:hAnsi="Times New Roman"/>
          <w:sz w:val="24"/>
          <w:szCs w:val="24"/>
        </w:rPr>
        <w:t xml:space="preserve"> / В. И. Сабанов, Л. Н. Грибина, О. С. Емельянова,    Н. С. Иванникова // Волгоградский научно-медицинский журнал. - 2012. - № 2. - С. 3-6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лецкий, А. Н.</w:t>
      </w:r>
      <w:r>
        <w:rPr>
          <w:rFonts w:cs="Times New Roman" w:ascii="Times New Roman" w:hAnsi="Times New Roman"/>
          <w:sz w:val="24"/>
          <w:szCs w:val="24"/>
        </w:rPr>
        <w:t> Статистическое исследование информативности характеристик биоэлектрической активности головного мозга в оценке текущего эмоционального состояния / А. Н. Долецкий, А. Е. Бусыгин, Д. А. Докучаев // Волгоградский научно-медицинский журнал. - 2012. - № 4. - С. 53-57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b/>
          <w:bCs/>
          <w:sz w:val="24"/>
          <w:szCs w:val="24"/>
        </w:rPr>
        <w:t>Должен ли клиницист знать гистологические аспекты исхода эндодонтического лечения?</w:t>
      </w:r>
      <w:r>
        <w:rPr>
          <w:rFonts w:cs="Times New Roman" w:ascii="Times New Roman" w:hAnsi="Times New Roman"/>
          <w:sz w:val="24"/>
          <w:szCs w:val="24"/>
        </w:rPr>
        <w:t xml:space="preserve"> / И. В. Фирсова, С. В. Поройский, Ю. А. Македонова, Г. Л. Снигур // Волгоградский научно-медицинский журнал. - 2012. - № 4. - С. 35-38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ника А. Д.</w:t>
      </w:r>
      <w:r>
        <w:rPr>
          <w:rFonts w:cs="Times New Roman" w:ascii="Times New Roman" w:hAnsi="Times New Roman"/>
          <w:sz w:val="24"/>
          <w:szCs w:val="24"/>
        </w:rPr>
        <w:t> Социокультурные маркеры урбанизации: уход из профессии : по материалам социологического исследования профессиональной группы врачей / А. Д. Доника, А. А. Кондрашов, А. Ю. Руденко // Сциология города. - 2012. - № 2. - С. 44-48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ника, А. Д.</w:t>
      </w:r>
      <w:r>
        <w:rPr>
          <w:rFonts w:cs="Times New Roman" w:ascii="Times New Roman" w:hAnsi="Times New Roman"/>
          <w:sz w:val="24"/>
          <w:szCs w:val="24"/>
        </w:rPr>
        <w:t> Женщина-менеджер в крупном промышленном городе / А. Д. Доника,   Е. В. Засядкина, А. Ю. Руденко // Социология города. - 2012. - № 1. - С. 40-45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ника, А. Д.</w:t>
      </w:r>
      <w:r>
        <w:rPr>
          <w:rFonts w:cs="Times New Roman" w:ascii="Times New Roman" w:hAnsi="Times New Roman"/>
          <w:sz w:val="24"/>
          <w:szCs w:val="24"/>
        </w:rPr>
        <w:t> Медицинское право: европейские традиции и международные тенденции / А. Д. Доника // Биоэтика. - 2012. - № 2. - С. 54-56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ьяченко, Т. С.</w:t>
      </w:r>
      <w:r>
        <w:rPr>
          <w:rFonts w:cs="Times New Roman" w:ascii="Times New Roman" w:hAnsi="Times New Roman"/>
          <w:sz w:val="24"/>
          <w:szCs w:val="24"/>
        </w:rPr>
        <w:t> Современное состояние первого уровня медицинского обслуживания сельского населения Волгоградской области / Т. С. Дьяченко, Н. А. Иванова // Волгоградский научно-медицинский журнал. - 2012. - № 3. - С. 9-12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Ермилов, В. В.</w:t>
      </w:r>
      <w:r>
        <w:rPr>
          <w:rFonts w:cs="Times New Roman" w:ascii="Times New Roman" w:hAnsi="Times New Roman"/>
          <w:sz w:val="24"/>
          <w:szCs w:val="24"/>
        </w:rPr>
        <w:t> Роль локального амилоидоза тканей дна глаза в патогенезе геронтоофтальмологических заболеваний / В. В. Ермилов, О. В. Махонина // Морфология. - 2012. - № 3. - С. 57-58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Ефимов, Ю. В.</w:t>
      </w:r>
      <w:r>
        <w:rPr>
          <w:rFonts w:cs="Times New Roman" w:ascii="Times New Roman" w:hAnsi="Times New Roman"/>
          <w:sz w:val="24"/>
          <w:szCs w:val="24"/>
        </w:rPr>
        <w:t> Профилактика новообразований челюстно-лицевой области /                  Ю. В. Ефимов // Волгоградский научно-медицинский журнал. - 2012. - № 2. - С. 36-39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Желтухина, А. Н.</w:t>
      </w:r>
      <w:r>
        <w:rPr>
          <w:rFonts w:cs="Times New Roman" w:ascii="Times New Roman" w:hAnsi="Times New Roman"/>
          <w:sz w:val="24"/>
          <w:szCs w:val="24"/>
        </w:rPr>
        <w:t> Особенности интерпретации результатов измерения содержания белка в моче беременных женщин / А. Н. Желтухина, В. Е. Веровский, О. В. Островский // Клиническая лабораторная диагностика. - 2012. - № 3. - С.14-16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Жура, В. В.</w:t>
      </w:r>
      <w:r>
        <w:rPr>
          <w:rFonts w:cs="Times New Roman" w:ascii="Times New Roman" w:hAnsi="Times New Roman"/>
          <w:sz w:val="24"/>
          <w:szCs w:val="24"/>
        </w:rPr>
        <w:t> Роль наглядно-вербального информирования в формировании "наивной" медицинской картины мира пациента / В. В. Жура, Ю. В. Рудова, Ж. С. Мартинсон // Вестник ВолгГМУ. - 2012. - № 2. - С. 10-13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гребин В. Л.</w:t>
      </w:r>
      <w:r>
        <w:rPr>
          <w:rFonts w:cs="Times New Roman" w:ascii="Times New Roman" w:hAnsi="Times New Roman"/>
          <w:sz w:val="24"/>
          <w:szCs w:val="24"/>
        </w:rPr>
        <w:t> Волгоградский научный медицинский центр и Южный научный центр РАН: установление отношений / В. Л. Загребин // За медицинские кадры. - 2012. - № 8. - С. 5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мечник, Т. В.</w:t>
      </w:r>
      <w:r>
        <w:rPr>
          <w:rFonts w:cs="Times New Roman" w:ascii="Times New Roman" w:hAnsi="Times New Roman"/>
          <w:sz w:val="24"/>
          <w:szCs w:val="24"/>
        </w:rPr>
        <w:t> Гипоксия как пусковой фактор развития эндотелиальной дисфункции и воспаления сосудистой стенки / Т. В. Замечник, Л. Н. Рогова // Вестник новых медицинских технологий. - 2012. - № 2. - С. 393-395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мятина, И. И.</w:t>
      </w:r>
      <w:r>
        <w:rPr>
          <w:rFonts w:cs="Times New Roman" w:ascii="Times New Roman" w:hAnsi="Times New Roman"/>
          <w:sz w:val="24"/>
          <w:szCs w:val="24"/>
        </w:rPr>
        <w:t> О праве душевнобольного человека на опекунство / И. И. Замятина,  Н. Я. Оруджев // Биоэтика. - 2012. - № 2. - С. 51-54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харьина, О. А.</w:t>
      </w:r>
      <w:r>
        <w:rPr>
          <w:rFonts w:cs="Times New Roman" w:ascii="Times New Roman" w:hAnsi="Times New Roman"/>
          <w:sz w:val="24"/>
          <w:szCs w:val="24"/>
        </w:rPr>
        <w:t> Актуальные аспекты медикаментозной профилактики и лечения диабетической ангиопатии / О. А. Захарьина, А. А. Тарасов, А. Р. Бабаева // Лекарственный вестник. - 2012. - № 5. - С. 14-23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боровская И. А.</w:t>
      </w:r>
      <w:r>
        <w:rPr>
          <w:rFonts w:cs="Times New Roman" w:ascii="Times New Roman" w:hAnsi="Times New Roman"/>
          <w:sz w:val="24"/>
          <w:szCs w:val="24"/>
        </w:rPr>
        <w:t> Остеопороз. Современные аспекты диагностики и терапии /                  И. А. Зборовская, Ю. Р. Ахвердян, Б. В. Заводовский // Лекарственный вестник. - 2012. - № 7. - С. 26-33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иновьева, В. Н.</w:t>
      </w:r>
      <w:r>
        <w:rPr>
          <w:rFonts w:cs="Times New Roman" w:ascii="Times New Roman" w:hAnsi="Times New Roman"/>
          <w:sz w:val="24"/>
          <w:szCs w:val="24"/>
        </w:rPr>
        <w:t> Механизмы антиканцерогенных эффектов растительных полифенолов. Супрессия опухолевого роста / В. Н. Зиновьева, А. А. Спасов // Биомедицинская химия. - 2012. - № 3. - С. 257-272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b/>
          <w:bCs/>
          <w:sz w:val="24"/>
          <w:szCs w:val="24"/>
        </w:rPr>
        <w:t>Изменение порогов принятия клинических решений в связи с внедрением в лабораторную практику прямого определения холестерина липопротеинов низкой плотности</w:t>
      </w:r>
      <w:r>
        <w:rPr>
          <w:rFonts w:cs="Times New Roman" w:ascii="Times New Roman" w:hAnsi="Times New Roman"/>
          <w:sz w:val="24"/>
          <w:szCs w:val="24"/>
        </w:rPr>
        <w:t xml:space="preserve"> / О. В. Островский, В. Е. Веровский, М. Г. Салогубова, В. О. Твердова // Клиническая лабораторная диагностика. - 2012. - № 2. - С.13-15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b/>
          <w:bCs/>
          <w:sz w:val="24"/>
          <w:szCs w:val="24"/>
        </w:rPr>
        <w:t>Изменения ионных токов нейронов моллюсков под влиянием сукцикарда</w:t>
      </w:r>
      <w:r>
        <w:rPr>
          <w:rFonts w:cs="Times New Roman" w:ascii="Times New Roman" w:hAnsi="Times New Roman"/>
          <w:sz w:val="24"/>
          <w:szCs w:val="24"/>
        </w:rPr>
        <w:t xml:space="preserve"> /                  А. И. Вислобоков, Ю. Д. Игнатов, И. Н. Тюренков, В. В. Багметова // Вестник ВолгГМУ. - 2012. - № 4. - С. 27-31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b/>
          <w:bCs/>
          <w:sz w:val="24"/>
          <w:szCs w:val="24"/>
        </w:rPr>
        <w:t>Изменения линейных параметров стопы юношей в зависимости от величины дозированной нагрузки</w:t>
      </w:r>
      <w:r>
        <w:rPr>
          <w:rFonts w:cs="Times New Roman" w:ascii="Times New Roman" w:hAnsi="Times New Roman"/>
          <w:sz w:val="24"/>
          <w:szCs w:val="24"/>
        </w:rPr>
        <w:t xml:space="preserve"> / А. И. Перепелкин, В. Б. Мандриков, А. И. Краюшкин,                                А. С. Пикалов // Астраханский медицинский журнал. - 2012. - № 4. - С. 205-208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b/>
          <w:bCs/>
          <w:sz w:val="24"/>
          <w:szCs w:val="24"/>
        </w:rPr>
        <w:t>Изучение активности изофермента CYP3A4 и CYP2C9 системы биотрансформации лекарственных средств у больных с хроническими диффузными заболеваниями печени</w:t>
      </w:r>
      <w:r>
        <w:rPr>
          <w:rFonts w:cs="Times New Roman" w:ascii="Times New Roman" w:hAnsi="Times New Roman"/>
          <w:sz w:val="24"/>
          <w:szCs w:val="24"/>
        </w:rPr>
        <w:t xml:space="preserve"> / В. И. Петров, Н. В. Рогова, В. И. Стаценко, Д. Н. Емельянов // Вестник ВолгГМУ. - 2012. - № 4. - С.15-17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b/>
          <w:bCs/>
          <w:sz w:val="24"/>
          <w:szCs w:val="24"/>
        </w:rPr>
        <w:t>Изучение анальгетической активности нового производного бензимидазола при различных путях введения</w:t>
      </w:r>
      <w:r>
        <w:rPr>
          <w:rFonts w:cs="Times New Roman" w:ascii="Times New Roman" w:hAnsi="Times New Roman"/>
          <w:sz w:val="24"/>
          <w:szCs w:val="24"/>
        </w:rPr>
        <w:t xml:space="preserve"> / О. Ю. Гречко, Н. В. Елисеева, Д. М. Чикун, А. А. Спасов,                В. А. Анисимова // Волгоградский научно-медицинский журнал. - 2012. - № 2. - С. 17-19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b/>
          <w:bCs/>
          <w:sz w:val="24"/>
          <w:szCs w:val="24"/>
        </w:rPr>
        <w:t>Изучение механизмов возникновения безболевой ишемии миокарда у больных гипертонической болезнью</w:t>
      </w:r>
      <w:r>
        <w:rPr>
          <w:rFonts w:cs="Times New Roman" w:ascii="Times New Roman" w:hAnsi="Times New Roman"/>
          <w:sz w:val="24"/>
          <w:szCs w:val="24"/>
        </w:rPr>
        <w:t xml:space="preserve"> / С. И. Краюшкин, И. В. Ивахненко, Л. Л. Куличенко,                         И. Ю. Колесникова // Вестник ВолгГМУ. - 2012. - № 1. - С.27-30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b/>
          <w:bCs/>
          <w:sz w:val="24"/>
          <w:szCs w:val="24"/>
        </w:rPr>
        <w:t>Изучение острой токсичности гидрохлорида бэта-фенилглутаминовой кислоты при однократном внутрибрюшинном введении</w:t>
      </w:r>
      <w:r>
        <w:rPr>
          <w:rFonts w:cs="Times New Roman" w:ascii="Times New Roman" w:hAnsi="Times New Roman"/>
          <w:sz w:val="24"/>
          <w:szCs w:val="24"/>
        </w:rPr>
        <w:t xml:space="preserve"> / Л. И. Бугаева, И. Н. Тюренков,                         В. В. Багметов, Ю. В. Чернышева, Е. А. Кузубова // Вестник ВолгГМУ. - 2012. -  № 3. - С. 30-34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b/>
          <w:bCs/>
          <w:sz w:val="24"/>
          <w:szCs w:val="24"/>
        </w:rPr>
        <w:t>Иммуномодуляционный эффект гомо- и гетеротипических стрессоров в растущем организме</w:t>
      </w:r>
      <w:r>
        <w:rPr>
          <w:rFonts w:cs="Times New Roman" w:ascii="Times New Roman" w:hAnsi="Times New Roman"/>
          <w:sz w:val="24"/>
          <w:szCs w:val="24"/>
        </w:rPr>
        <w:t xml:space="preserve"> / М. Улла, М. Ю. Капитонова, М. Н. Нор Ашикин, С. Б. Фуад,                            Н. Г. Краюшкина, Ю. В. Дегтярь, В. Л. Загребин // Морфология. - 2012. - № 3. - С. 160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b/>
          <w:bCs/>
          <w:sz w:val="24"/>
          <w:szCs w:val="24"/>
        </w:rPr>
        <w:t>Инволюционные изменения морфометрических параметров почечной лоханки и больших почечных чашек человека (по данным компьютерно-томографического исследования)</w:t>
      </w:r>
      <w:r>
        <w:rPr>
          <w:rFonts w:cs="Times New Roman" w:ascii="Times New Roman" w:hAnsi="Times New Roman"/>
          <w:sz w:val="24"/>
          <w:szCs w:val="24"/>
        </w:rPr>
        <w:t xml:space="preserve"> / А. В. Стабредов, Р. И. Асфандияров, А. И. Краюшкин, А. В. Смирнов,           В. Л. Загребин // Вестник ВолгГМУ. - 2012. - № 2. - С. 75-79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b/>
          <w:bCs/>
          <w:sz w:val="24"/>
          <w:szCs w:val="24"/>
        </w:rPr>
        <w:t>Инновационные аспекты фармакотерапии ревматоидного артрита</w:t>
      </w:r>
      <w:r>
        <w:rPr>
          <w:rFonts w:cs="Times New Roman" w:ascii="Times New Roman" w:hAnsi="Times New Roman"/>
          <w:sz w:val="24"/>
          <w:szCs w:val="24"/>
        </w:rPr>
        <w:t xml:space="preserve"> / В. И. Петров, К. С. Черевкова, К. С. Солоденкова, А. Р. Бабаева // Вестник ВолгГМУ. - 2012. - № 1. - С. 3-9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b/>
          <w:bCs/>
          <w:sz w:val="24"/>
          <w:szCs w:val="24"/>
        </w:rPr>
        <w:t>Исследование репаративных эффектов офтальмологического спрея бишофита и глицирама на экспериментальной модели кожных ран</w:t>
      </w:r>
      <w:r>
        <w:rPr>
          <w:rFonts w:cs="Times New Roman" w:ascii="Times New Roman" w:hAnsi="Times New Roman"/>
          <w:sz w:val="24"/>
          <w:szCs w:val="24"/>
        </w:rPr>
        <w:t xml:space="preserve"> / А. А. Спасов, Б. Б. Сысуев,                     И. Ю. Митрофанова, Л. С. Мазанова // Вестник ВолгГМУ. - 2012. - № 3. - С. 18-21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занцева И. А.</w:t>
      </w:r>
      <w:r>
        <w:rPr>
          <w:rFonts w:cs="Times New Roman" w:ascii="Times New Roman" w:hAnsi="Times New Roman"/>
          <w:sz w:val="24"/>
          <w:szCs w:val="24"/>
        </w:rPr>
        <w:t> Первые успехи стоматологов и фармакологов / И. А. Казанцева,              И. А. Каминская, Т. С. Дьяченко // За медицинские кадры. - 2012. - № 8. - С. 3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минская, И. А.</w:t>
      </w:r>
      <w:r>
        <w:rPr>
          <w:rFonts w:cs="Times New Roman" w:ascii="Times New Roman" w:hAnsi="Times New Roman"/>
          <w:sz w:val="24"/>
          <w:szCs w:val="24"/>
        </w:rPr>
        <w:t> Надлежащий расчет потребности как один из элементов повышения доступности наркотических средств и психотропных веществ для медицинских целей /                И. А. Каминская // Вестник ВолгГМУ. - 2012. - № 3. - С. 112-114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питонова М. Ю.</w:t>
      </w:r>
      <w:r>
        <w:rPr>
          <w:rFonts w:cs="Times New Roman" w:ascii="Times New Roman" w:hAnsi="Times New Roman"/>
          <w:sz w:val="24"/>
          <w:szCs w:val="24"/>
        </w:rPr>
        <w:t> Закономерности изменений планиметрических характеристик брыжеечных лимфатических узлов под влиянием переменного электромагнитного поля промышленной частоты / М. Ю. Капитонова, Н. Г. Краюшкина, Л. И. Александрова // Морфология. - 2012. - № 3. - С. 70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b/>
          <w:bCs/>
          <w:sz w:val="24"/>
          <w:szCs w:val="24"/>
        </w:rPr>
        <w:t>Качество жизни и клинические показатели больных фурункулом лица на фоне антиоксидантной терапии</w:t>
      </w:r>
      <w:r>
        <w:rPr>
          <w:rFonts w:cs="Times New Roman" w:ascii="Times New Roman" w:hAnsi="Times New Roman"/>
          <w:sz w:val="24"/>
          <w:szCs w:val="24"/>
        </w:rPr>
        <w:t xml:space="preserve"> / И. В. Химич, В. С. Хлыбов, М. В. Кирпичников, Т. С. Есикова, В. В. Подольский // Волгоградский научно-медицинский журнал. - 2012. - № 3. - С. 40-44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лаучек С. В.</w:t>
      </w:r>
      <w:r>
        <w:rPr>
          <w:rFonts w:cs="Times New Roman" w:ascii="Times New Roman" w:hAnsi="Times New Roman"/>
          <w:sz w:val="24"/>
          <w:szCs w:val="24"/>
        </w:rPr>
        <w:t> Новые возможности экспресс-определения психофизиологической устойчивости женщин к стрессогенному воздействию / С. В. Клаучек, Н. Н. Потекаев,                 Н. А. Воробьева // Волгоградский медицинский журнал. - 2012. - № 4. - С. 47-51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b/>
          <w:bCs/>
          <w:sz w:val="24"/>
          <w:szCs w:val="24"/>
        </w:rPr>
        <w:t>Клинико-экспериментальная оценка эффективности применения провизорных несъемных ортопедических конструкций</w:t>
      </w:r>
      <w:r>
        <w:rPr>
          <w:rFonts w:cs="Times New Roman" w:ascii="Times New Roman" w:hAnsi="Times New Roman"/>
          <w:sz w:val="24"/>
          <w:szCs w:val="24"/>
        </w:rPr>
        <w:t xml:space="preserve"> / В. И. Шемонаев, А. А. Воробьев,                               Д. В. Михальченко, А. С. Величко, А. В.Порошин // Волгоградский научно-медицинский журнал. - 2012. - № 1. - С. 34-37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b/>
          <w:bCs/>
          <w:sz w:val="24"/>
          <w:szCs w:val="24"/>
        </w:rPr>
        <w:t>Клинико-эпидемиологические особенности кори у взрослых на территории Волгоградской области в 2011-2012 гг.</w:t>
      </w:r>
      <w:r>
        <w:rPr>
          <w:rFonts w:cs="Times New Roman" w:ascii="Times New Roman" w:hAnsi="Times New Roman"/>
          <w:sz w:val="24"/>
          <w:szCs w:val="24"/>
        </w:rPr>
        <w:t xml:space="preserve"> / Е. А. Иоанниди, С. Ф. Попов, О. В. Александров,             О. А. Чернявский, Т. Д. Кувшинова // Вестник ВолгГМУ. - 2012. - № 3. - С. 60-62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b/>
          <w:bCs/>
          <w:sz w:val="24"/>
          <w:szCs w:val="24"/>
        </w:rPr>
        <w:t>Клиническая эффективность иммунотропной терапии анафероном у больных с изолированной хронической обструктивной болезнью легких и ее сочетанием с бронхиальной астмой</w:t>
      </w:r>
      <w:r>
        <w:rPr>
          <w:rFonts w:cs="Times New Roman" w:ascii="Times New Roman" w:hAnsi="Times New Roman"/>
          <w:sz w:val="24"/>
          <w:szCs w:val="24"/>
        </w:rPr>
        <w:t xml:space="preserve"> / В. И. Петров, О. В. Полякова, Н. В. Малюжинская, Е. Ю. Блинкова // Вестник ВолгГМУ. - 2012. - № 1. - С. 21-24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b/>
          <w:bCs/>
          <w:sz w:val="24"/>
          <w:szCs w:val="24"/>
        </w:rPr>
        <w:t>Клиническая эффективность иммунотропной терапии анафероном у больных с использованием хронической обструктивной болезнью легких и ее сочетанием с бронхиальной стмой</w:t>
      </w:r>
      <w:r>
        <w:rPr>
          <w:rFonts w:cs="Times New Roman" w:ascii="Times New Roman" w:hAnsi="Times New Roman"/>
          <w:sz w:val="24"/>
          <w:szCs w:val="24"/>
        </w:rPr>
        <w:t xml:space="preserve"> / В. И. Петров [и др.]// Вестник ВолгГМУ. - 2012. - №1. - С.21-23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b/>
          <w:bCs/>
          <w:sz w:val="24"/>
          <w:szCs w:val="24"/>
        </w:rPr>
        <w:t>Клиническое значение антител к эластину и эластазе при системной склеродермии</w:t>
      </w:r>
      <w:r>
        <w:rPr>
          <w:rFonts w:cs="Times New Roman" w:ascii="Times New Roman" w:hAnsi="Times New Roman"/>
          <w:sz w:val="24"/>
          <w:szCs w:val="24"/>
        </w:rPr>
        <w:t xml:space="preserve"> / Э. Р. Аветисова, О. В. Парамонова, И. П. Гонтарь, А. Б. Зборовский // Клиническая фармакология и терапия. - 2012. - № 4. - С. 90-92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b/>
          <w:bCs/>
          <w:sz w:val="24"/>
          <w:szCs w:val="24"/>
        </w:rPr>
        <w:t>Клиническое применение технологии инфильтрации для лечения начального кариеса</w:t>
      </w:r>
      <w:r>
        <w:rPr>
          <w:rFonts w:cs="Times New Roman" w:ascii="Times New Roman" w:hAnsi="Times New Roman"/>
          <w:sz w:val="24"/>
          <w:szCs w:val="24"/>
        </w:rPr>
        <w:t xml:space="preserve"> / Е. Е. Маслак, Н. В. Куюмджиди, Н. К. Добренькова, Е. В. Гоменюк // Волгоградский научно-медицинский журнал. - 2012. - № 4. -  С. 41-44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валева М. Д.</w:t>
      </w:r>
      <w:r>
        <w:rPr>
          <w:rFonts w:cs="Times New Roman" w:ascii="Times New Roman" w:hAnsi="Times New Roman"/>
          <w:sz w:val="24"/>
          <w:szCs w:val="24"/>
        </w:rPr>
        <w:t> Гендерная проблематика в социологии медицины / М. Д. Ковалева,           А. Ю. Барковская // Социология медицины. - 2012. - № 2. - С.17-19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валева М. Д.</w:t>
      </w:r>
      <w:r>
        <w:rPr>
          <w:rFonts w:cs="Times New Roman" w:ascii="Times New Roman" w:hAnsi="Times New Roman"/>
          <w:sz w:val="24"/>
          <w:szCs w:val="24"/>
        </w:rPr>
        <w:t> Этические проблемы охраны здоровья женщин / М. Д. Ковалева,            Н. Л. Мальцева, Е. В. Засядкина // Биоэтика. - 2012. - № 1. - С. 56-59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b/>
          <w:bCs/>
          <w:sz w:val="24"/>
          <w:szCs w:val="24"/>
        </w:rPr>
        <w:t>Количественное определение соединения РУ-1205 в биологических пробах</w:t>
      </w:r>
      <w:r>
        <w:rPr>
          <w:rFonts w:cs="Times New Roman" w:ascii="Times New Roman" w:hAnsi="Times New Roman"/>
          <w:sz w:val="24"/>
          <w:szCs w:val="24"/>
        </w:rPr>
        <w:t xml:space="preserve"> /              Л. А. Смирнова, А. И. Ращенко, А. Ф. Рябуха, К. А. Кузнецов // Волгоградский научно-медицинский журнал. - 2012. - № 2. - С. 15-17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миссарова, Е. В.</w:t>
      </w:r>
      <w:r>
        <w:rPr>
          <w:rFonts w:cs="Times New Roman" w:ascii="Times New Roman" w:hAnsi="Times New Roman"/>
          <w:sz w:val="24"/>
          <w:szCs w:val="24"/>
        </w:rPr>
        <w:t> Волгоградский государственный медицинский университет : у истоков традиций / Е. В. Комиссарова, И. А. Петрова, Г. П. Кибасова // Вестник ВолгГМУ. - 2012. - № 1. - С. 95-100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миссарова, Е. В.</w:t>
      </w:r>
      <w:r>
        <w:rPr>
          <w:rFonts w:cs="Times New Roman" w:ascii="Times New Roman" w:hAnsi="Times New Roman"/>
          <w:sz w:val="24"/>
          <w:szCs w:val="24"/>
        </w:rPr>
        <w:t> Нравственный подвиг медиков Сталинграда / Е. В. Комиссарова, И. А. Петрова, А. А. Ельшова // Биоэтика. - 2012. - № 1. - С. 52-56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b/>
          <w:bCs/>
          <w:sz w:val="24"/>
          <w:szCs w:val="24"/>
        </w:rPr>
        <w:t>Комплексная оценка состояния здоровья женщин - работниц почтовой связи</w:t>
      </w:r>
      <w:r>
        <w:rPr>
          <w:rFonts w:cs="Times New Roman" w:ascii="Times New Roman" w:hAnsi="Times New Roman"/>
          <w:sz w:val="24"/>
          <w:szCs w:val="24"/>
        </w:rPr>
        <w:t xml:space="preserve"> /  Н. И. Латышевская, М. Д. Ковалева, С. Ю. Гаврикова, В. В, Клаучек // Вестник ВолгГМУ . - 2012. - № 1. - С. 70-73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b/>
          <w:bCs/>
          <w:sz w:val="24"/>
          <w:szCs w:val="24"/>
        </w:rPr>
        <w:t>Комплексный морфофункциональный подход к изучению патогенеза послеоперационного спайкообразования</w:t>
      </w:r>
      <w:r>
        <w:rPr>
          <w:rFonts w:cs="Times New Roman" w:ascii="Times New Roman" w:hAnsi="Times New Roman"/>
          <w:sz w:val="24"/>
          <w:szCs w:val="24"/>
        </w:rPr>
        <w:t xml:space="preserve"> / С. В. Поройский, А. В. Воронков,                                   О. С. Самойлова, О. С. Булычева // Волгоградский научно-медицинский журнал. - 2012. - № 2. - С. 48-51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b/>
          <w:bCs/>
          <w:sz w:val="24"/>
          <w:szCs w:val="24"/>
        </w:rPr>
        <w:t>Конституциональные особенности адаптивных морфологических изменений у спортсменов</w:t>
      </w:r>
      <w:r>
        <w:rPr>
          <w:rFonts w:cs="Times New Roman" w:ascii="Times New Roman" w:hAnsi="Times New Roman"/>
          <w:sz w:val="24"/>
          <w:szCs w:val="24"/>
        </w:rPr>
        <w:t xml:space="preserve"> / Р. П. Самусев, Е. В. Зубарева, Г. А. Адельшина, Е. С. Рудаскова,                               И. И. Полеткин // Астраханский медицинский журнал. - 2012. - № 4. - С. 228-230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стенко, О. В.</w:t>
      </w:r>
      <w:r>
        <w:rPr>
          <w:rFonts w:cs="Times New Roman" w:ascii="Times New Roman" w:hAnsi="Times New Roman"/>
          <w:sz w:val="24"/>
          <w:szCs w:val="24"/>
        </w:rPr>
        <w:t> Законодательное закрепление права на охрану репродуктивного здоровья / О. В. Костенко, Р. В. Морозов // Социальное и пенсионное право. - 2012. - № 4. -         С. 25-29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b/>
          <w:bCs/>
          <w:sz w:val="24"/>
          <w:szCs w:val="24"/>
        </w:rPr>
        <w:t>Костные маркеры межмыщелковой ямки бедренной кости при артроскопической пластике передней крестообразной связки</w:t>
      </w:r>
      <w:r>
        <w:rPr>
          <w:rFonts w:cs="Times New Roman" w:ascii="Times New Roman" w:hAnsi="Times New Roman"/>
          <w:sz w:val="24"/>
          <w:szCs w:val="24"/>
        </w:rPr>
        <w:t xml:space="preserve"> / И. А. Сучилин,                        Д. А. Маланин, А. И. Краюшкин, Л. Л. Черезов, С. В. Грунин // Астраханский медицинский журнал. - 2012. - № 4. - С. 240-244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рамарь, Л. В.</w:t>
      </w:r>
      <w:r>
        <w:rPr>
          <w:rFonts w:cs="Times New Roman" w:ascii="Times New Roman" w:hAnsi="Times New Roman"/>
          <w:sz w:val="24"/>
          <w:szCs w:val="24"/>
        </w:rPr>
        <w:t> Клинико-иммунологическая характеристика мононуклеозоподобного синдрома у детей / Л. В. Крамарь, О. А. Карпухина, А. А. Арова // Вестник ВолгГМУ. - 2012. - № 1. - С. 88-90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b/>
          <w:bCs/>
          <w:sz w:val="24"/>
          <w:szCs w:val="24"/>
        </w:rPr>
        <w:t>Критерии нарушения адаптации сердечной деятельности у детей с врожденными пороками сердца</w:t>
      </w:r>
      <w:r>
        <w:rPr>
          <w:rFonts w:cs="Times New Roman" w:ascii="Times New Roman" w:hAnsi="Times New Roman"/>
          <w:sz w:val="24"/>
          <w:szCs w:val="24"/>
        </w:rPr>
        <w:t xml:space="preserve"> / О. А. Комиссарова, Т. Н. Доронина, Н. С. Черкасов, М. Я. Ледяев // Вестник ВолгГМУ. - 2012. - № 2. - С.39-41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ки нарушения адаптации сердечной деятельности у детей с врожденными пороками сердца</w:t>
      </w:r>
      <w:r>
        <w:rPr>
          <w:rFonts w:cs="Times New Roman" w:ascii="Times New Roman" w:hAnsi="Times New Roman"/>
          <w:sz w:val="24"/>
          <w:szCs w:val="24"/>
        </w:rPr>
        <w:t xml:space="preserve"> / О. А. Комиссарова [и др.]// Вестник ВолгГМУ. - 2012. -            №  2. - С. 39-41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уличенко, Л. Л.</w:t>
      </w:r>
      <w:r>
        <w:rPr>
          <w:rFonts w:cs="Times New Roman" w:ascii="Times New Roman" w:hAnsi="Times New Roman"/>
          <w:sz w:val="24"/>
          <w:szCs w:val="24"/>
        </w:rPr>
        <w:t> Сравнительная оценка больных с хроническими заболеваниями желудка и двенадцатиперстной кишки / Л. Л. Куличенко, И. Ю. Колесникова,                               С. И. Краюшкин // Вестник ВолгГМУ. - 2012. - № 2. - С.104-107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урушина О. В.</w:t>
      </w:r>
      <w:r>
        <w:rPr>
          <w:rFonts w:cs="Times New Roman" w:ascii="Times New Roman" w:hAnsi="Times New Roman"/>
          <w:sz w:val="24"/>
          <w:szCs w:val="24"/>
        </w:rPr>
        <w:t> Модели взаимоотношений врача и пациента с хронической болью в неврологической практике / О. В. Курушина, А. Е. Барулин, К. А. Сарангова // Биоэтика. - 2012. - № 1. - С. 41-44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урушина, О. В.</w:t>
      </w:r>
      <w:r>
        <w:rPr>
          <w:rFonts w:cs="Times New Roman" w:ascii="Times New Roman" w:hAnsi="Times New Roman"/>
          <w:sz w:val="24"/>
          <w:szCs w:val="24"/>
        </w:rPr>
        <w:t> Взаимосвязь дыхательных нарушений с болевыми синдромами в области спины / О. В. Курушина, А. Е. Барулин, Х. Ш. Ансаров // Вестник ВолгГМУ. - 2012. - № 3. - С. 107-109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омовских, В. Е.</w:t>
      </w:r>
      <w:r>
        <w:rPr>
          <w:rFonts w:cs="Times New Roman" w:ascii="Times New Roman" w:hAnsi="Times New Roman"/>
          <w:sz w:val="24"/>
          <w:szCs w:val="24"/>
        </w:rPr>
        <w:t> Профилактика инфекционных заболеваний молочной железы у родильниц / В. Е. Ломовских, Л. В. Ткаченко, М. С. Селихова // Вестник ВолгГМУ. - 2012. -          № 3. - С. 68-72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опухова, В. А.</w:t>
      </w:r>
      <w:r>
        <w:rPr>
          <w:rFonts w:cs="Times New Roman" w:ascii="Times New Roman" w:hAnsi="Times New Roman"/>
          <w:sz w:val="24"/>
          <w:szCs w:val="24"/>
        </w:rPr>
        <w:t> Выбор лекарственных средств при лечении бронхиальной астмы и хронической обструктивной болезни легких / В. А. Лопухова, И. В. Тарасенко, В. И. Петров // Клиническая медицина. - 2012. - № 4. - С.67-69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опухова, В. А.</w:t>
      </w:r>
      <w:r>
        <w:rPr>
          <w:rFonts w:cs="Times New Roman" w:ascii="Times New Roman" w:hAnsi="Times New Roman"/>
          <w:sz w:val="24"/>
          <w:szCs w:val="24"/>
        </w:rPr>
        <w:t> Оценка общих затрат на лечение бронхиальной астмы и хронической обструктивной болезни легких в зависимости от схемы комбинированной терапии /                     В. А. Лопухова, И. В. Тарасенко // Вестник ВолгГМУ. - 2012. - № 3. - С. 27-30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укашова, А.</w:t>
      </w:r>
      <w:r>
        <w:rPr>
          <w:rFonts w:cs="Times New Roman" w:ascii="Times New Roman" w:hAnsi="Times New Roman"/>
          <w:sz w:val="24"/>
          <w:szCs w:val="24"/>
        </w:rPr>
        <w:t> За их разработками - будущее : названы имена лучших волгоградских ученых / А. Лукашова // Волгоградская правда. - 2012. - № 244. - 26 дек. - С. 3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ютая, Е. Д.</w:t>
      </w:r>
      <w:r>
        <w:rPr>
          <w:rFonts w:cs="Times New Roman" w:ascii="Times New Roman" w:hAnsi="Times New Roman"/>
          <w:sz w:val="24"/>
          <w:szCs w:val="24"/>
        </w:rPr>
        <w:t> Воспроизводимость оценки толщины воротникового пространства плода с помощью нового полуавтоматического измерения при скрининговом ультразвуковом исследовании в 11-14 недель беременности / Е. Д. Лютая, Н. А. Алтынник, У. А. Струпенева // Вестник ВолгГМУ. - 2012. - № 3. - С. 94-96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гницкая, О. В.</w:t>
      </w:r>
      <w:r>
        <w:rPr>
          <w:rFonts w:cs="Times New Roman" w:ascii="Times New Roman" w:hAnsi="Times New Roman"/>
          <w:sz w:val="24"/>
          <w:szCs w:val="24"/>
        </w:rPr>
        <w:t> Влияние верапамила SR на концентрацию аторвастатина в плазме крови больных ИБС / О. В. Магницкая, Л. А. Смирнова, Б. Е. Толкачев // Вестник Северо-Западного медицинского университета им. И. И. Мечникова. - 2012. - № 3. - С. 69-72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карова, И. В.</w:t>
      </w:r>
      <w:r>
        <w:rPr>
          <w:rFonts w:cs="Times New Roman" w:ascii="Times New Roman" w:hAnsi="Times New Roman"/>
          <w:sz w:val="24"/>
          <w:szCs w:val="24"/>
        </w:rPr>
        <w:t> Клинико-иммунологическая характеристика опоясывающего герпеса у ВИЧ-инфицированных пациентов / И. В. Макарова, Е. А. Иоанниди // Вестник ВолгГМУ. - 2012. - № 2. - С. 51-53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кедонова, Ю. А.</w:t>
      </w:r>
      <w:r>
        <w:rPr>
          <w:rFonts w:cs="Times New Roman" w:ascii="Times New Roman" w:hAnsi="Times New Roman"/>
          <w:sz w:val="24"/>
          <w:szCs w:val="24"/>
        </w:rPr>
        <w:t> Морфологические особенности воздействия современных эндогерметиков на ткани периодонта / Ю. А. Македонова, Г. Л. Снигур, И. В. Фирсова // Морфология. - 2012. - № 3. - С. 96-97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ндриков В. Б.</w:t>
      </w:r>
      <w:r>
        <w:rPr>
          <w:rFonts w:cs="Times New Roman" w:ascii="Times New Roman" w:hAnsi="Times New Roman"/>
          <w:sz w:val="24"/>
          <w:szCs w:val="24"/>
        </w:rPr>
        <w:t> Роль дисциплины "Физическая культура" в обучении иностранных студентов медицинского вуза / В. Б. Мандриков, И. А. Ушакова, Н. В. Замятина // Alma mater (Вестник высшей школы). - 2012 . - № 2. - С. 49-53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ндриков, В. Б.</w:t>
      </w:r>
      <w:r>
        <w:rPr>
          <w:rFonts w:cs="Times New Roman" w:ascii="Times New Roman" w:hAnsi="Times New Roman"/>
          <w:sz w:val="24"/>
          <w:szCs w:val="24"/>
        </w:rPr>
        <w:t> Оценка морфофункционального статуса студентов медицинского вуза с различными отклонениями в состоянии здоровья / В. Б. Мандриков, В. О. Аристакесян // Вестник ВолгГМУ. - 2012. - № 2. - С.16-18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ндриков, В. Б.</w:t>
      </w:r>
      <w:r>
        <w:rPr>
          <w:rFonts w:cs="Times New Roman" w:ascii="Times New Roman" w:hAnsi="Times New Roman"/>
          <w:sz w:val="24"/>
          <w:szCs w:val="24"/>
        </w:rPr>
        <w:t> Первые результаты / В. Б. Мандриков // За медицинские кадры. - 2012. - № 2. - С. 2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твеева, Н. И.</w:t>
      </w:r>
      <w:r>
        <w:rPr>
          <w:rFonts w:cs="Times New Roman" w:ascii="Times New Roman" w:hAnsi="Times New Roman"/>
          <w:sz w:val="24"/>
          <w:szCs w:val="24"/>
        </w:rPr>
        <w:t> Гель поликатан в комбинации с линкомицином и его влияние на изменение состава микрофлоры пародонтальных карманов при лечении воспалительных заболеваний пародонта / Н. И. Матвеева, Э. С. Темкин // Вестник новых медицинских технологий. - 2012. - № 1. - С. 98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дведева Л. М.</w:t>
      </w:r>
      <w:r>
        <w:rPr>
          <w:rFonts w:cs="Times New Roman" w:ascii="Times New Roman" w:hAnsi="Times New Roman"/>
          <w:sz w:val="24"/>
          <w:szCs w:val="24"/>
        </w:rPr>
        <w:t> Ветераны нашего университета / Л. М. Медведева // За медицинские кадры. - 2012. - № 8. - С. 18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дведева Л. М.</w:t>
      </w:r>
      <w:r>
        <w:rPr>
          <w:rFonts w:cs="Times New Roman" w:ascii="Times New Roman" w:hAnsi="Times New Roman"/>
          <w:sz w:val="24"/>
          <w:szCs w:val="24"/>
        </w:rPr>
        <w:t>  Женщины медицины / Л. М. Медведева, В. В. Деларю // За медицинские кадры. - 2012. - № 3. - С. 7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дведева Л. М.</w:t>
      </w:r>
      <w:r>
        <w:rPr>
          <w:rFonts w:cs="Times New Roman" w:ascii="Times New Roman" w:hAnsi="Times New Roman"/>
          <w:sz w:val="24"/>
          <w:szCs w:val="24"/>
        </w:rPr>
        <w:t> Информированное согласие как реализация прав пациента: ретроспектива проблемы / Л. М. Медведева, С. А. Вешнева // Биоэтика. - 2012. - № 1. - С. 22-25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дведева Л. М.</w:t>
      </w:r>
      <w:r>
        <w:rPr>
          <w:rFonts w:cs="Times New Roman" w:ascii="Times New Roman" w:hAnsi="Times New Roman"/>
          <w:sz w:val="24"/>
          <w:szCs w:val="24"/>
        </w:rPr>
        <w:t> Краткий обзор медицинских музеев / Л. М. Медведева,                          И. В. Казимирова // За медицинские кадры. - 2012. - № 10. - С. 5-6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b/>
          <w:bCs/>
          <w:sz w:val="24"/>
          <w:szCs w:val="24"/>
        </w:rPr>
        <w:t>Место некоторых малоинвазивных технологий в хирургическом лечении желчнокаменной болезни</w:t>
      </w:r>
      <w:r>
        <w:rPr>
          <w:rFonts w:cs="Times New Roman" w:ascii="Times New Roman" w:hAnsi="Times New Roman"/>
          <w:sz w:val="24"/>
          <w:szCs w:val="24"/>
        </w:rPr>
        <w:t xml:space="preserve"> / И. В. Михин, Ю. В. Кухтенко, М. Б. Доронин, А. И. Михин // Волгоградский научно-медицинский журнал. - 2012. - № 3. - С. 24-27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b/>
          <w:bCs/>
          <w:sz w:val="24"/>
          <w:szCs w:val="24"/>
        </w:rPr>
        <w:t>Метаболический синдром: современные подходы к фармакотерапии</w:t>
      </w:r>
      <w:r>
        <w:rPr>
          <w:rFonts w:cs="Times New Roman" w:ascii="Times New Roman" w:hAnsi="Times New Roman"/>
          <w:sz w:val="24"/>
          <w:szCs w:val="24"/>
        </w:rPr>
        <w:t xml:space="preserve"> /                       Н. А. Ибрагимова, О. Е. Гальченко, А. А, Тарасов, А. Р. Бабаева // Лекарственный вестник. - 2012. - № 5. - С. 43-48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b/>
          <w:bCs/>
          <w:sz w:val="24"/>
          <w:szCs w:val="24"/>
        </w:rPr>
        <w:t>Методика измерения площади окклюзионных контактов боковых зубов с использованием компьютерных программ</w:t>
      </w:r>
      <w:r>
        <w:rPr>
          <w:rFonts w:cs="Times New Roman" w:ascii="Times New Roman" w:hAnsi="Times New Roman"/>
          <w:sz w:val="24"/>
          <w:szCs w:val="24"/>
        </w:rPr>
        <w:t xml:space="preserve"> / И. Ю. Пчелин, Е. А. Буянов, И. П. Дьяков,                Н. И. Деревянченко, Д. В. Фирсов, В. И. Шемонаев // Волгоградский научно-медицинский журнал. - 2012. - № 1. - С. 40-44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b/>
          <w:bCs/>
          <w:sz w:val="24"/>
          <w:szCs w:val="24"/>
        </w:rPr>
        <w:t>Методика плантографии в оценке морфофунуционального состояния стопы школьников</w:t>
      </w:r>
      <w:r>
        <w:rPr>
          <w:rFonts w:cs="Times New Roman" w:ascii="Times New Roman" w:hAnsi="Times New Roman"/>
          <w:sz w:val="24"/>
          <w:szCs w:val="24"/>
        </w:rPr>
        <w:t xml:space="preserve"> / В. Б. Мандриков, А. И. Краюшкин, А. И. Перепелкин, Н. С. Бабайцева,                 Ю. В. Дегтярь // Волгоградский научно-медицинский журнал. - 2012. - № 4. - С. 51-53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шкова, А. О.</w:t>
      </w:r>
      <w:r>
        <w:rPr>
          <w:rFonts w:cs="Times New Roman" w:ascii="Times New Roman" w:hAnsi="Times New Roman"/>
          <w:sz w:val="24"/>
          <w:szCs w:val="24"/>
        </w:rPr>
        <w:t> Агомелатин (вальдоксан) и транскраниальная электростимуляция в комплексном лечении абузусной головной боли и в коррекции сопутствующих ей коморбидных состояний / А. О. Мешкова, В. А. Рыбак // Вестник ВолгГМУ. - 2012. - № 3. -            С. 96-100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итрофанова, И. Ю.</w:t>
      </w:r>
      <w:r>
        <w:rPr>
          <w:rFonts w:cs="Times New Roman" w:ascii="Times New Roman" w:hAnsi="Times New Roman"/>
          <w:sz w:val="24"/>
          <w:szCs w:val="24"/>
        </w:rPr>
        <w:t> Морфолого-анатомические особенности надземной части девясила высокого / И. Ю. Митрофанова, А. В. Яницкая, И. В. Землянская // Волгоградский научно-медицинский журнал. - 2012. - № 3. - С. 20-24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ихальченко, В. Ф.</w:t>
      </w:r>
      <w:r>
        <w:rPr>
          <w:rFonts w:cs="Times New Roman" w:ascii="Times New Roman" w:hAnsi="Times New Roman"/>
          <w:sz w:val="24"/>
          <w:szCs w:val="24"/>
        </w:rPr>
        <w:t> Проблемы ранней диагностики онкологических заболеваний в клинике терапевтической стоматологии и пути их решения / В. Ф. Михальченко,                       И. В. Фирсова, А. Н. Попова // Волгоградский научно-медицинский журнал. - 2012. - № 2. -   С. 39-42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ихальченко, Д. В.</w:t>
      </w:r>
      <w:r>
        <w:rPr>
          <w:rFonts w:cs="Times New Roman" w:ascii="Times New Roman" w:hAnsi="Times New Roman"/>
          <w:sz w:val="24"/>
          <w:szCs w:val="24"/>
        </w:rPr>
        <w:t> Социально-психологические детерминанты качественной стоматологической услуги (позиция пациента) / Д. В. Михальченко // Вестник новых медицинских технологий. - 2012. - № 1. - С. 201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ицулина М. П.</w:t>
      </w:r>
      <w:r>
        <w:rPr>
          <w:rFonts w:cs="Times New Roman" w:ascii="Times New Roman" w:hAnsi="Times New Roman"/>
          <w:sz w:val="24"/>
          <w:szCs w:val="24"/>
        </w:rPr>
        <w:t> Спартакиада ссузов / М. П. Мицулина // За медицинские кадры. - 2012. - № 7. - С. 8-9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ицулина, М. П.</w:t>
      </w:r>
      <w:r>
        <w:rPr>
          <w:rFonts w:cs="Times New Roman" w:ascii="Times New Roman" w:hAnsi="Times New Roman"/>
          <w:sz w:val="24"/>
          <w:szCs w:val="24"/>
        </w:rPr>
        <w:t> 65-й Всероссийский легкоатлетический пробег / М. П. Мицулина // За медицинские кадры. - 2012. - № 2. - С. 12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b/>
          <w:bCs/>
          <w:sz w:val="24"/>
          <w:szCs w:val="24"/>
        </w:rPr>
        <w:t>Моделирование изопротереноловой ишемии миокарда у крыс</w:t>
      </w:r>
      <w:r>
        <w:rPr>
          <w:rFonts w:cs="Times New Roman" w:ascii="Times New Roman" w:hAnsi="Times New Roman"/>
          <w:sz w:val="24"/>
          <w:szCs w:val="24"/>
        </w:rPr>
        <w:t xml:space="preserve"> / Н. А. Гурова,              М. В. Харитонова, Н. Г. Паньшин, С. М. Сорокин // Волгоградский научно-медицинский журнал. - 2012. - № 2. - С. 51-55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озговая, Е. Э.</w:t>
      </w:r>
      <w:r>
        <w:rPr>
          <w:rFonts w:cs="Times New Roman" w:ascii="Times New Roman" w:hAnsi="Times New Roman"/>
          <w:sz w:val="24"/>
          <w:szCs w:val="24"/>
        </w:rPr>
        <w:t> Остеоартроз - самое частое заболевание суставов / Е. Э. Мозговая,             И. А. Зборовская // Лекарственный вестник. - 2012. - № 7. - С. 33-40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орковин Е. И.</w:t>
      </w:r>
      <w:r>
        <w:rPr>
          <w:rFonts w:cs="Times New Roman" w:ascii="Times New Roman" w:hAnsi="Times New Roman"/>
          <w:sz w:val="24"/>
          <w:szCs w:val="24"/>
        </w:rPr>
        <w:t> Динамика экскреции 6-сульфатоксимелатонина на фоне антигипертензивной терапии у пациентов с метаболическим синдромом / Е. И. Морковин // Вестник ВолгГМУ. - 2012. - № 3. - С. 34-37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орозов Р. Н.</w:t>
      </w:r>
      <w:r>
        <w:rPr>
          <w:rFonts w:cs="Times New Roman" w:ascii="Times New Roman" w:hAnsi="Times New Roman"/>
          <w:sz w:val="24"/>
          <w:szCs w:val="24"/>
        </w:rPr>
        <w:t> Трудоустройство инвалидов как социальная и этическая проблема современного общества / Р. Н. Морозов // Биоэтика. - 2012. - № 1. - С. 33-36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b/>
          <w:bCs/>
          <w:sz w:val="24"/>
          <w:szCs w:val="24"/>
        </w:rPr>
        <w:t>Морфологическая характеристика стопы девушек различных соматотипов</w:t>
      </w:r>
      <w:r>
        <w:rPr>
          <w:rFonts w:cs="Times New Roman" w:ascii="Times New Roman" w:hAnsi="Times New Roman"/>
          <w:sz w:val="24"/>
          <w:szCs w:val="24"/>
        </w:rPr>
        <w:t xml:space="preserve"> /           А. И. Перепелкин, В. Б. Мандриков, А. И. Краюшкин, Н. Н. Захарьева, А.С. Пикалов // Морфология. - 2012. - № 3. - С. 124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b/>
          <w:bCs/>
          <w:sz w:val="24"/>
          <w:szCs w:val="24"/>
        </w:rPr>
        <w:t>Морфологические изменения артерий головного мозга крыс при экспериментальном моделировании дефицита магния</w:t>
      </w:r>
      <w:r>
        <w:rPr>
          <w:rFonts w:cs="Times New Roman" w:ascii="Times New Roman" w:hAnsi="Times New Roman"/>
          <w:sz w:val="24"/>
          <w:szCs w:val="24"/>
        </w:rPr>
        <w:t xml:space="preserve"> / А. В. Смирнов, Г. Л. Снигур,             О. Ю. Евсюков, А. А. Спасов, М. В. Харитонова, А. А. Желтова // Волгоградский научно-медицинский журнал. - 2012. - № 4. - С.12-15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b/>
          <w:bCs/>
          <w:sz w:val="24"/>
          <w:szCs w:val="24"/>
        </w:rPr>
        <w:t>Морфологические изменения в гепатодуоденальной зоне при эндоскопической контактной ультразуковой литотрипсии</w:t>
      </w:r>
      <w:r>
        <w:rPr>
          <w:rFonts w:cs="Times New Roman" w:ascii="Times New Roman" w:hAnsi="Times New Roman"/>
          <w:sz w:val="24"/>
          <w:szCs w:val="24"/>
        </w:rPr>
        <w:t xml:space="preserve"> / А. А. Воробьев, А. А. Тарба, А. Г. Бебуришвили, Р. Х. Хавфизов, В. В. Мандриков, Г. Л. Снигур // Вестник ВолгГМУ. - 2012. - № 4. - С. 50-51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b/>
          <w:bCs/>
          <w:sz w:val="24"/>
          <w:szCs w:val="24"/>
        </w:rPr>
        <w:t>Морфологические изменения гигантоклеточных ретикулярных ядер неполовозрелых крыс под влиянием эмоционально-болевого стресса</w:t>
      </w:r>
      <w:r>
        <w:rPr>
          <w:rFonts w:cs="Times New Roman" w:ascii="Times New Roman" w:hAnsi="Times New Roman"/>
          <w:sz w:val="24"/>
          <w:szCs w:val="24"/>
        </w:rPr>
        <w:t xml:space="preserve"> / А. В. Смирнов, Д. Ю. Гуров, П. А. Хлопонин, В. И. Даниленко // Астраханский медицинский журнал. - 2012. -  № 4. - С. 234-236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b/>
          <w:bCs/>
          <w:sz w:val="24"/>
          <w:szCs w:val="24"/>
        </w:rPr>
        <w:t>Морфологические особенности остеоинтеграции титановых имплантатов с гидроксиапатитовым покрытием у крыс</w:t>
      </w:r>
      <w:r>
        <w:rPr>
          <w:rFonts w:cs="Times New Roman" w:ascii="Times New Roman" w:hAnsi="Times New Roman"/>
          <w:sz w:val="24"/>
          <w:szCs w:val="24"/>
        </w:rPr>
        <w:t xml:space="preserve"> / М. В. Черников, Д. А. Кавалерова, Г. Л. Снигур, Д. А. Маланин, С. А. Демкин // Морфология. - 2012. - № 3. - С. 171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b/>
          <w:bCs/>
          <w:sz w:val="24"/>
          <w:szCs w:val="24"/>
        </w:rPr>
        <w:t>Морфология гиппокампа в различных соматотипах у лиц мужского пола второго периода зрелого возраста</w:t>
      </w:r>
      <w:r>
        <w:rPr>
          <w:rFonts w:cs="Times New Roman" w:ascii="Times New Roman" w:hAnsi="Times New Roman"/>
          <w:sz w:val="24"/>
          <w:szCs w:val="24"/>
        </w:rPr>
        <w:t xml:space="preserve"> / Е. В. Горелик, А. В. Смирнов, А. И. Краюшкин,                       Н. В. Григорьева // Астраханский медицинский журнал. - 2012. - №4. - С.84-86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b/>
          <w:bCs/>
          <w:sz w:val="24"/>
          <w:szCs w:val="24"/>
        </w:rPr>
        <w:t>Неалкогольная жировая болезнь печени: маркер риска или патогенетический фактор развития сердечно-сосудистых заболеваний?</w:t>
      </w:r>
      <w:r>
        <w:rPr>
          <w:rFonts w:cs="Times New Roman" w:ascii="Times New Roman" w:hAnsi="Times New Roman"/>
          <w:sz w:val="24"/>
          <w:szCs w:val="24"/>
        </w:rPr>
        <w:t xml:space="preserve"> / М. Е. Стаценко, С. В. Туркина,               Б. А. Лемперт, П. А. Бакумов // Вестник ВолгГМУ. - 2012. - № 1. - С. 10-13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едогода, С. В.</w:t>
      </w:r>
      <w:r>
        <w:rPr>
          <w:rFonts w:cs="Times New Roman" w:ascii="Times New Roman" w:hAnsi="Times New Roman"/>
          <w:sz w:val="24"/>
          <w:szCs w:val="24"/>
        </w:rPr>
        <w:t> Возможности коррекции нарушений липидного обмена ингибиторами ангиотензинпревращающего фермента в условиях реальной клинической практики /                     С. В. Недогода, Т. Е. Морозова // Артериальная гипертензия. - 2012. - № 1. - С. 5-11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b/>
          <w:bCs/>
          <w:sz w:val="24"/>
          <w:szCs w:val="24"/>
        </w:rPr>
        <w:t>Нейротоксикологические свойства препарата "Бендазол"</w:t>
      </w:r>
      <w:r>
        <w:rPr>
          <w:rFonts w:cs="Times New Roman" w:ascii="Times New Roman" w:hAnsi="Times New Roman"/>
          <w:sz w:val="24"/>
          <w:szCs w:val="24"/>
        </w:rPr>
        <w:t xml:space="preserve"> / Л. И. Бугаева,                      Е. А. Кузубова, М. В. Букатин, А. А. Спасов // Вестник ВолгГМУ. - 2012. - № 2. - С. 83-87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енарокомов А. Ю.</w:t>
      </w:r>
      <w:r>
        <w:rPr>
          <w:rFonts w:cs="Times New Roman" w:ascii="Times New Roman" w:hAnsi="Times New Roman"/>
          <w:sz w:val="24"/>
          <w:szCs w:val="24"/>
        </w:rPr>
        <w:t> Межличностный конфликт в онкологии / А. Ю. Ненарокомов,              Т. Ю. Антонова, А. Ю. Барковская // Биоэтика. - 2012. - № 1. - С. 36-39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b/>
          <w:bCs/>
          <w:sz w:val="24"/>
          <w:szCs w:val="24"/>
        </w:rPr>
        <w:t>Неразвивающаяся беременность: как избежать потерь в будущем?</w:t>
      </w:r>
      <w:r>
        <w:rPr>
          <w:rFonts w:cs="Times New Roman" w:ascii="Times New Roman" w:hAnsi="Times New Roman"/>
          <w:sz w:val="24"/>
          <w:szCs w:val="24"/>
        </w:rPr>
        <w:t xml:space="preserve"> /                          М. С. Селихова, Г. В. Дмитриенко, О. А. Кузнецова, С. В. Вдовин // Вестник новых медицинских технологий. - 2012. - № 2. - С. 303-305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овиков, Д. А.</w:t>
      </w:r>
      <w:r>
        <w:rPr>
          <w:rFonts w:cs="Times New Roman" w:ascii="Times New Roman" w:hAnsi="Times New Roman"/>
          <w:sz w:val="24"/>
          <w:szCs w:val="24"/>
        </w:rPr>
        <w:t> Участие внутренней поддерживающей связки надколенника в кинематике бедренно-надколенникового сочленения / Д. А. Новиков, Д. А. Маланин,                     И. А. Сучилин // Вестник ВолгГМУ. - 2012. - № 4. - С. 68-71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b/>
          <w:bCs/>
          <w:sz w:val="24"/>
          <w:szCs w:val="24"/>
        </w:rPr>
        <w:t>Новые N-[2-(бензоилфенокси)этил] производные нуклеиновых оснований - синтез и анти-ВИЧ-1 активность in vitro</w:t>
      </w:r>
      <w:r>
        <w:rPr>
          <w:rFonts w:cs="Times New Roman" w:ascii="Times New Roman" w:hAnsi="Times New Roman"/>
          <w:sz w:val="24"/>
          <w:szCs w:val="24"/>
        </w:rPr>
        <w:t xml:space="preserve"> / А. А. Озеров, М. С. Новиков, А. И. Луганченко,  Т. Хартман, Р. У. Букхайт // Волгоградский научно-медицинский журнал. - 2012. - № 4. - С.15-19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b/>
          <w:bCs/>
          <w:sz w:val="24"/>
          <w:szCs w:val="24"/>
        </w:rPr>
        <w:t>Новые возможности иммунологической диагностики обострений ишемической болезни сердца</w:t>
      </w:r>
      <w:r>
        <w:rPr>
          <w:rFonts w:cs="Times New Roman" w:ascii="Times New Roman" w:hAnsi="Times New Roman"/>
          <w:sz w:val="24"/>
          <w:szCs w:val="24"/>
        </w:rPr>
        <w:t xml:space="preserve"> / С. И. Давыдов, А. А. Тарасов, А. Л. Емельянова, М. А. Киселева,                        А. Р. Бабаева // Кардиоваскулярная терапия и профилактика. - 2012. - № 1. - С. 49-54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зеров, А. А.</w:t>
      </w:r>
      <w:r>
        <w:rPr>
          <w:rFonts w:cs="Times New Roman" w:ascii="Times New Roman" w:hAnsi="Times New Roman"/>
          <w:sz w:val="24"/>
          <w:szCs w:val="24"/>
        </w:rPr>
        <w:t> Разработка нового средства для ухода за контактными линзами, обладающего индикаторными свойствами / А. А. Озеров, А. К. Брель, А. А. Бажина // Волгоградский научно-медицинский журнал. - 2012. - № 3. - С. 15-18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b/>
          <w:bCs/>
          <w:sz w:val="24"/>
          <w:szCs w:val="24"/>
        </w:rPr>
        <w:t>Оптимизация методов диспансеризации студентов с патологией твердых тканей зубов и заболеваниями пародонта</w:t>
      </w:r>
      <w:r>
        <w:rPr>
          <w:rFonts w:cs="Times New Roman" w:ascii="Times New Roman" w:hAnsi="Times New Roman"/>
          <w:sz w:val="24"/>
          <w:szCs w:val="24"/>
        </w:rPr>
        <w:t xml:space="preserve"> / С. В. Дмитриенко, Т. С. Чижикова, Е. С. Соломатина,  М. О. Ковалев // Вестник ВолгГМУ. - 2012. - № 1. - С. 73-75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b/>
          <w:bCs/>
          <w:sz w:val="24"/>
          <w:szCs w:val="24"/>
        </w:rPr>
        <w:t>Оптимизация структуры метилированных производных 1- (бензилоксиметил) - 5 - (ариламино) - урацила, обладающих анти-ВИЧ-1 активностью</w:t>
      </w:r>
      <w:r>
        <w:rPr>
          <w:rFonts w:cs="Times New Roman" w:ascii="Times New Roman" w:hAnsi="Times New Roman"/>
          <w:sz w:val="24"/>
          <w:szCs w:val="24"/>
        </w:rPr>
        <w:t xml:space="preserve"> / А. А. Лобачев,                      А. А. Озеров, М. С. Новиков, А. И. Луганченко, Т. Хартман, Р. У. Букхайт // Вестник ВолгГМУ. - 2012. - № 1. - С. 91-93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b/>
          <w:bCs/>
          <w:sz w:val="24"/>
          <w:szCs w:val="24"/>
        </w:rPr>
        <w:t>Опыт применения иммуносупрессивной терапии у больных тяжелым ювенильным ревматоидным артритом</w:t>
      </w:r>
      <w:r>
        <w:rPr>
          <w:rFonts w:cs="Times New Roman" w:ascii="Times New Roman" w:hAnsi="Times New Roman"/>
          <w:sz w:val="24"/>
          <w:szCs w:val="24"/>
        </w:rPr>
        <w:t xml:space="preserve"> / М. Я. Ледяев, Ю. А. Жукова, Н. М. Золотарева,             М. М. Королева. Г. И. Глухова, Я. А. Ананьев [и др.]// Лекарственный вестник. - 2012. - № 7. - С. 22-26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b/>
          <w:bCs/>
          <w:sz w:val="24"/>
          <w:szCs w:val="24"/>
        </w:rPr>
        <w:t>Организация питания учащихся колледжей как фактор риска здоровья молодого поколения</w:t>
      </w:r>
      <w:r>
        <w:rPr>
          <w:rFonts w:cs="Times New Roman" w:ascii="Times New Roman" w:hAnsi="Times New Roman"/>
          <w:sz w:val="24"/>
          <w:szCs w:val="24"/>
        </w:rPr>
        <w:t xml:space="preserve"> / Н. И. Латышевская, Т. Л. Яцышена, А. Н. Новикова, Д. М. Ковалева,  Д. А. Давыденко, Л. П. Сливина // Вестник ВолгГМУ. - 2012. - № 1. - С. 57-60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рлова, Ю. А.</w:t>
      </w:r>
      <w:r>
        <w:rPr>
          <w:rFonts w:cs="Times New Roman" w:ascii="Times New Roman" w:hAnsi="Times New Roman"/>
          <w:sz w:val="24"/>
          <w:szCs w:val="24"/>
        </w:rPr>
        <w:t> Прогноз токсичности и метаболизма 1-[2-(4-метилбензилокси)этоксиметил]-5-бром-6-метилурацила, обладающего анти-вич-1 активностью in vitro / Ю. А. Орлова, М. С. Новиков, А. А. Озеров // Волгоградский научно-медицинский журнал. - 2012. - № 3. - С. 18-20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ные морфометрические показатели зубочелюстных сегментов резцов нижней челюсти при физиологической окклюзии постоянных зубов</w:t>
      </w:r>
      <w:r>
        <w:rPr>
          <w:rFonts w:cs="Times New Roman" w:ascii="Times New Roman" w:hAnsi="Times New Roman"/>
          <w:sz w:val="24"/>
          <w:szCs w:val="24"/>
        </w:rPr>
        <w:t xml:space="preserve"> / Е. Ю. Ефимова,                 А. И. Краюшкин, Ю. В. Ефимов, И. А. Максютин // Астраханский медицинский журнал. - 2012. - № 4. - С. 113-115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b/>
          <w:bCs/>
          <w:sz w:val="24"/>
          <w:szCs w:val="24"/>
        </w:rPr>
        <w:t>Особенности клиники, качества жизни и кардиоренальных взаимоотношений у пациентов с хронической сердечной недостаточностью и хронической обструктивной болезнью легких</w:t>
      </w:r>
      <w:r>
        <w:rPr>
          <w:rFonts w:cs="Times New Roman" w:ascii="Times New Roman" w:hAnsi="Times New Roman"/>
          <w:sz w:val="24"/>
          <w:szCs w:val="24"/>
        </w:rPr>
        <w:t xml:space="preserve"> / М. Е. Стаценко, Д. А. Иванова, О. Е. Спорова, С. Ф. Фабрицкая // Волгоградский научно-медицинский журнал. - 2012. - № 4. - С. 22-27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b/>
          <w:bCs/>
          <w:sz w:val="24"/>
          <w:szCs w:val="24"/>
        </w:rPr>
        <w:t>Особенности клинического течения и диагностики туберкулезного менингита в Волго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/ А. С. Борзенко, С. Г. Гагарина, Э. Н. Шмелева, А. А. Калуженина // Вестник ВолгГМУ. - 2012. - № 2. - С.101-103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b/>
          <w:bCs/>
          <w:sz w:val="24"/>
          <w:szCs w:val="24"/>
        </w:rPr>
        <w:t>Особенности перекисного окисления липидов и активности ферментов антиоксидантной защиты у пациентов с хронической сердечной недостаточностью и диабетической автономной кардиальной нейропатией</w:t>
      </w:r>
      <w:r>
        <w:rPr>
          <w:rFonts w:cs="Times New Roman" w:ascii="Times New Roman" w:hAnsi="Times New Roman"/>
          <w:sz w:val="24"/>
          <w:szCs w:val="24"/>
        </w:rPr>
        <w:t xml:space="preserve"> / М. Е. Стаценко, С. В. Туркина,     С. С. Шалаева, Г. П. Дудченко // Вестник ВолгГМУ. - 2012. - № 4. - С. 46-49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b/>
          <w:bCs/>
          <w:sz w:val="24"/>
          <w:szCs w:val="24"/>
        </w:rPr>
        <w:t>Особенности структурно-функциональных параметров сердца и суточного мониторирования артериального давления у больных артериальной гипертонией и синдромом обструктивного апноэ сна</w:t>
      </w:r>
      <w:r>
        <w:rPr>
          <w:rFonts w:cs="Times New Roman" w:ascii="Times New Roman" w:hAnsi="Times New Roman"/>
          <w:sz w:val="24"/>
          <w:szCs w:val="24"/>
        </w:rPr>
        <w:t xml:space="preserve"> / М. Е. Стаценко, С. В. Талагаев, В. Н. Плохов,                Б. А. Лемперт // Вестник ВолгГМУ. - 2012. - № 1. - С. 33-37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b/>
          <w:bCs/>
          <w:sz w:val="24"/>
          <w:szCs w:val="24"/>
        </w:rPr>
        <w:t>Острая токсичность субстанции гидрохлорида бета-фенилглутаминовой кислоты при однократном внутрижелудочном введении мышам и крысам</w:t>
      </w:r>
      <w:r>
        <w:rPr>
          <w:rFonts w:cs="Times New Roman" w:ascii="Times New Roman" w:hAnsi="Times New Roman"/>
          <w:sz w:val="24"/>
          <w:szCs w:val="24"/>
        </w:rPr>
        <w:t xml:space="preserve"> / Л. И. Бугаева, И. Н. Тюренков, В. В. Багметов, Ю. В. Чернышева, Е. А. Кузубова // Вестник ВолгГМУ. - 2012. - № 4. - С. 34-38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тровская, В. О.</w:t>
      </w:r>
      <w:r>
        <w:rPr>
          <w:rFonts w:cs="Times New Roman" w:ascii="Times New Roman" w:hAnsi="Times New Roman"/>
          <w:sz w:val="24"/>
          <w:szCs w:val="24"/>
        </w:rPr>
        <w:t> Оценка реальной клинической практики: лечение пациентов с острым нарушением мозгового кровообращения / В. О. Островская // Лекарственный вестник. - 2012. - № 6. - С. 31-39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b/>
          <w:bCs/>
          <w:sz w:val="24"/>
          <w:szCs w:val="24"/>
        </w:rPr>
        <w:t>Оценка безопасности терапии статинами у больных с ишемической болезнью сердца</w:t>
      </w:r>
      <w:r>
        <w:rPr>
          <w:rFonts w:cs="Times New Roman" w:ascii="Times New Roman" w:hAnsi="Times New Roman"/>
          <w:sz w:val="24"/>
          <w:szCs w:val="24"/>
        </w:rPr>
        <w:t xml:space="preserve"> / В. И. Петров, О. Н. Смусева, Ю. В. Соловкина, А. В. Караваева // Вестник Северо-Западного государственного медицинского университета им. И. И. Мечникова. - 2012. - № 2. - С. 51-59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b/>
          <w:bCs/>
          <w:sz w:val="24"/>
          <w:szCs w:val="24"/>
        </w:rPr>
        <w:t>Оценка распространенности и выраженности радикулопатий и артралгий у молодых лиц в организованном коллективе</w:t>
      </w:r>
      <w:r>
        <w:rPr>
          <w:rFonts w:cs="Times New Roman" w:ascii="Times New Roman" w:hAnsi="Times New Roman"/>
          <w:sz w:val="24"/>
          <w:szCs w:val="24"/>
        </w:rPr>
        <w:t xml:space="preserve"> / В. И. Сабанов, В. А. Куршев, Л. Н. Грибина, Е. В. Белякова // Волгоградский научно-медицинский журнал. - 2012. - № 2. - С. 32-36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b/>
          <w:bCs/>
          <w:sz w:val="24"/>
          <w:szCs w:val="24"/>
        </w:rPr>
        <w:t>Оценка факторов риска и профилактика развития артериальной гипертензии у подростков</w:t>
      </w:r>
      <w:r>
        <w:rPr>
          <w:rFonts w:cs="Times New Roman" w:ascii="Times New Roman" w:hAnsi="Times New Roman"/>
          <w:sz w:val="24"/>
          <w:szCs w:val="24"/>
        </w:rPr>
        <w:t xml:space="preserve"> / М. Я. Ледяев, Ю. В. Черненков, Н. С. Черкасов, О. В. Степанова // Лечащий врач. - 2012. - № 6. - С. 6-12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b/>
          <w:bCs/>
          <w:sz w:val="24"/>
          <w:szCs w:val="24"/>
        </w:rPr>
        <w:t>Паллиативное хирургическое лечение распространенного и диссеминированного рака желудка</w:t>
      </w:r>
      <w:r>
        <w:rPr>
          <w:rFonts w:cs="Times New Roman" w:ascii="Times New Roman" w:hAnsi="Times New Roman"/>
          <w:sz w:val="24"/>
          <w:szCs w:val="24"/>
        </w:rPr>
        <w:t xml:space="preserve"> / Р. А. Хвастунов, А. И. Иванов, А. Ю. Ненарокомов, А. Ю. Мудрый // Волгоградский научно-медицинский журнал. - 2012. - № 1. - С. 30-34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b/>
          <w:bCs/>
          <w:sz w:val="24"/>
          <w:szCs w:val="24"/>
        </w:rPr>
        <w:t>Паллиативное хирургическое лечение распространенного и диссеминированного рака желудка</w:t>
      </w:r>
      <w:r>
        <w:rPr>
          <w:rFonts w:cs="Times New Roman" w:ascii="Times New Roman" w:hAnsi="Times New Roman"/>
          <w:sz w:val="24"/>
          <w:szCs w:val="24"/>
        </w:rPr>
        <w:t xml:space="preserve"> / Р. А. Хвастунов, , А. И. Иванов, А. Ю. Ненарокомов, А. Ю. Мудрый // Вестник ВолгГМУ. - 2012. - № 4. - С.74-77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b/>
          <w:bCs/>
          <w:sz w:val="24"/>
          <w:szCs w:val="24"/>
        </w:rPr>
        <w:t>Патоморфологическая характеристика гиппокампа лиц мужского и женского полов пожилого возраста на ранних стадиях церебрального атеросклероза</w:t>
      </w:r>
      <w:r>
        <w:rPr>
          <w:rFonts w:cs="Times New Roman" w:ascii="Times New Roman" w:hAnsi="Times New Roman"/>
          <w:sz w:val="24"/>
          <w:szCs w:val="24"/>
        </w:rPr>
        <w:t xml:space="preserve"> / Е. В. Горелик, А. В. Смирнов, А. И. Краюшкин, Н. В. Григорьева // Волгоградский научно-медицинский журнал. - 2012. - № 3. - С.12-15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траевский, А. В.</w:t>
      </w:r>
      <w:r>
        <w:rPr>
          <w:rFonts w:cs="Times New Roman" w:ascii="Times New Roman" w:hAnsi="Times New Roman"/>
          <w:sz w:val="24"/>
          <w:szCs w:val="24"/>
        </w:rPr>
        <w:t> Первый опыт применения фенофибрата в лечении диабетического макулярного отека / А. В. Петраевский, И. Н. Брылева // Лекарственный вестник. - 2012. - № 5. - С. 41-43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траевский, А. В.</w:t>
      </w:r>
      <w:r>
        <w:rPr>
          <w:rFonts w:cs="Times New Roman" w:ascii="Times New Roman" w:hAnsi="Times New Roman"/>
          <w:sz w:val="24"/>
          <w:szCs w:val="24"/>
        </w:rPr>
        <w:t> Клинико-цитологическая диагностика синдрома "сухого глаза" /  А. В. Петраевский, К. С. Тришкин // Вестник ВолгГМУ. - 2012. - № 4. - С. 52-54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тров, В. И.</w:t>
      </w:r>
      <w:r>
        <w:rPr>
          <w:rFonts w:cs="Times New Roman" w:ascii="Times New Roman" w:hAnsi="Times New Roman"/>
          <w:sz w:val="24"/>
          <w:szCs w:val="24"/>
        </w:rPr>
        <w:t> Безопасность статинов / В. И. Петров, О. Н. Смусева, Ю. В. Соловкина // Вестник ВолгГМУ. - 2012. - № 4. - С. 9-15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тров, В. И.</w:t>
      </w:r>
      <w:r>
        <w:rPr>
          <w:rFonts w:cs="Times New Roman" w:ascii="Times New Roman" w:hAnsi="Times New Roman"/>
          <w:sz w:val="24"/>
          <w:szCs w:val="24"/>
        </w:rPr>
        <w:t> Клиническое мышление и доказательная медицина / В. И. Петров // Медицинское образование и профессиональное развитие. - 2012. - № 1. - С. 15-33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тров, В. И.</w:t>
      </w:r>
      <w:r>
        <w:rPr>
          <w:rFonts w:cs="Times New Roman" w:ascii="Times New Roman" w:hAnsi="Times New Roman"/>
          <w:sz w:val="24"/>
          <w:szCs w:val="24"/>
        </w:rPr>
        <w:t> Лекарственная терапия бронхиальной астмы и хронической обструктивной болезни легких: данные доказательной медицины и реальная клиническая практика / В. И. Петров, В. А. Лопухова, И. В. Тарасенко // Клиническая медицина. - 2012. -   № 3. - С. 59-63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тров, В. И.</w:t>
      </w:r>
      <w:r>
        <w:rPr>
          <w:rFonts w:cs="Times New Roman" w:ascii="Times New Roman" w:hAnsi="Times New Roman"/>
          <w:sz w:val="24"/>
          <w:szCs w:val="24"/>
        </w:rPr>
        <w:t> Хронофармакология и хронотерапия / В. И. Петров // Вестник ВолгГМУ. - 2012. - № 4. - С. 3-9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ивоварова, Е. В.</w:t>
      </w:r>
      <w:r>
        <w:rPr>
          <w:rFonts w:cs="Times New Roman" w:ascii="Times New Roman" w:hAnsi="Times New Roman"/>
          <w:sz w:val="24"/>
          <w:szCs w:val="24"/>
        </w:rPr>
        <w:t> Оценка качества жизни студентов с синдромом вегетативной дисфункции / Е. В. Пивоварова, В. Б. Мандриков, М. П. Мицулина // Вестник ВолгГМУ. - 2012. - № 2. - С.32-35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b/>
          <w:bCs/>
          <w:sz w:val="24"/>
          <w:szCs w:val="24"/>
        </w:rPr>
        <w:t>Пиримидиновые ненуклеозидные ингибиторы обратной транскриптазы ВИЧ-1 - история разработки и перспективы</w:t>
      </w:r>
      <w:r>
        <w:rPr>
          <w:rFonts w:cs="Times New Roman" w:ascii="Times New Roman" w:hAnsi="Times New Roman"/>
          <w:sz w:val="24"/>
          <w:szCs w:val="24"/>
        </w:rPr>
        <w:t xml:space="preserve"> / А. А. Озеров, М. С. Новиков, Ю. А. Тимофеева,                А. А. Лобачев, А. И. Луганченко // Вестник ВолгГМУ. - 2012. - № 3. - С. 10-18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лянская, О. Г.</w:t>
      </w:r>
      <w:r>
        <w:rPr>
          <w:rFonts w:cs="Times New Roman" w:ascii="Times New Roman" w:hAnsi="Times New Roman"/>
          <w:sz w:val="24"/>
          <w:szCs w:val="24"/>
        </w:rPr>
        <w:t xml:space="preserve">  Осложнения на этапах пользования металлокерамическими конструкциями, методы профилактики и лечения / О. Г. Полянская, Т. В. Моторкина,                  В. И. Шемонев // Волгоградский научно-медицинский журнал. - 2012. - № 1. - С. 11-14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лянцев, А. А.</w:t>
      </w:r>
      <w:r>
        <w:rPr>
          <w:rFonts w:cs="Times New Roman" w:ascii="Times New Roman" w:hAnsi="Times New Roman"/>
          <w:sz w:val="24"/>
          <w:szCs w:val="24"/>
        </w:rPr>
        <w:t> Прогнозирование и профилактика эрозивно-язвенных поражений слизистой оболочки верхних отделов желудочно-кишечного тракта у больных острым панкреатитом / А. А. Полянцев, В. А. Иевлев, И. В. Трухань // Вестник ВолгГМУ. - 2012. - № 1. - С. 60-63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номарева, А. В.</w:t>
      </w:r>
      <w:r>
        <w:rPr>
          <w:rFonts w:cs="Times New Roman" w:ascii="Times New Roman" w:hAnsi="Times New Roman"/>
          <w:sz w:val="24"/>
          <w:szCs w:val="24"/>
        </w:rPr>
        <w:t> Сравнительная эффективность антиаллергической терапии хронической крапивницы у взрослых / А. В. Пономарева, Е. Е. Некрасова, О. В. Разваляева // Волгоградский научно-медицинский журнал. - 2012. - № 4. - С.19-21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ройский, С. В.</w:t>
      </w:r>
      <w:r>
        <w:rPr>
          <w:rFonts w:cs="Times New Roman" w:ascii="Times New Roman" w:hAnsi="Times New Roman"/>
          <w:sz w:val="24"/>
          <w:szCs w:val="24"/>
        </w:rPr>
        <w:t> Оценка послеоперационного состояния резорбционной функции брюшины и вазодилатирующей активности эндотелиоцитов её сосудов / С. В. Поройский,               А. В. Воронков, А. В. Поройская // Волгоградский научно-медицинский журнал. - 2012. - № 3. -  С. 44-50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ройский, С. В.</w:t>
      </w:r>
      <w:r>
        <w:rPr>
          <w:rFonts w:cs="Times New Roman" w:ascii="Times New Roman" w:hAnsi="Times New Roman"/>
          <w:sz w:val="24"/>
          <w:szCs w:val="24"/>
        </w:rPr>
        <w:t> Стоматологический факультет Волгоградского Государственного медицинского Университета. 50 лет - прошлое и настоящее / С. В. Поройский, Д. И. Фурсик // Экономика и менеджмент в стоматологии. - 2012. - № 1. - С. 91-98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b/>
          <w:bCs/>
          <w:sz w:val="24"/>
          <w:szCs w:val="24"/>
        </w:rPr>
        <w:t>Постстрессовая структура органов иммуногенеза у крыс</w:t>
      </w:r>
      <w:r>
        <w:rPr>
          <w:rFonts w:cs="Times New Roman" w:ascii="Times New Roman" w:hAnsi="Times New Roman"/>
          <w:sz w:val="24"/>
          <w:szCs w:val="24"/>
        </w:rPr>
        <w:t xml:space="preserve"> / З. Ч. Морозова,                 А. И. Краюшкин, Е. Н. Фокина, О. В. Федорова, И. Л. Димидович // Морфология. - 2012. -            № 3. - С. 108-109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b/>
          <w:bCs/>
          <w:sz w:val="24"/>
          <w:szCs w:val="24"/>
        </w:rPr>
        <w:t>Приверженность антигипертензивной терапии (комплайенс) у пациентов с заболеваниями сердечно-сосудистой системы</w:t>
      </w:r>
      <w:r>
        <w:rPr>
          <w:rFonts w:cs="Times New Roman" w:ascii="Times New Roman" w:hAnsi="Times New Roman"/>
          <w:sz w:val="24"/>
          <w:szCs w:val="24"/>
        </w:rPr>
        <w:t xml:space="preserve"> / И. В. Нефедов, Е. В. Блинцова,                           В. Л. Аджиенко, М. Ю. Фролов // Лекарственный вестник. - 2012. - № 6. - С. 24-31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b/>
          <w:bCs/>
          <w:sz w:val="24"/>
          <w:szCs w:val="24"/>
        </w:rPr>
        <w:t>Применение адгезионных мостовидных протезов при лечении стоматологических пациентов</w:t>
      </w:r>
      <w:r>
        <w:rPr>
          <w:rFonts w:cs="Times New Roman" w:ascii="Times New Roman" w:hAnsi="Times New Roman"/>
          <w:sz w:val="24"/>
          <w:szCs w:val="24"/>
        </w:rPr>
        <w:t xml:space="preserve"> / И. Ю. Пчелин, И. П. Дьяков, Е. А. Буянов, В. И. Шемонаев // Волгоградский научно-медицинский журнал. - 2012. - № 3. - С. 56-61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b/>
          <w:bCs/>
          <w:sz w:val="24"/>
          <w:szCs w:val="24"/>
        </w:rPr>
        <w:t>Программные и экстренные релапаротомии в лечении распространенного перитонита</w:t>
      </w:r>
      <w:r>
        <w:rPr>
          <w:rFonts w:cs="Times New Roman" w:ascii="Times New Roman" w:hAnsi="Times New Roman"/>
          <w:sz w:val="24"/>
          <w:szCs w:val="24"/>
        </w:rPr>
        <w:t xml:space="preserve"> / С. С. Маскин, В. А. Гольбрайх, Т. В. Дербенцева, А. М. Карсанов,                             Н. К. Ермолаева, Д. С. Лопастейский // Вестник ВолгГМУ. - 2012. - № 4. - С.105-108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ймер М. В.</w:t>
      </w:r>
      <w:r>
        <w:rPr>
          <w:rFonts w:cs="Times New Roman" w:ascii="Times New Roman" w:hAnsi="Times New Roman"/>
          <w:sz w:val="24"/>
          <w:szCs w:val="24"/>
        </w:rPr>
        <w:t> Благо пациента как предназначение медицинской деятельности /                     М. В. Реймер, В. В. Жура, Н. В. Сергеева // Биоэтика. - 2012. - № 1. - С. 18-22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b/>
          <w:bCs/>
          <w:sz w:val="24"/>
          <w:szCs w:val="24"/>
        </w:rPr>
        <w:t>Риск нарушения здоровья школьников, обусловленный фактором "питание"</w:t>
      </w:r>
      <w:r>
        <w:rPr>
          <w:rFonts w:cs="Times New Roman" w:ascii="Times New Roman" w:hAnsi="Times New Roman"/>
          <w:sz w:val="24"/>
          <w:szCs w:val="24"/>
        </w:rPr>
        <w:t xml:space="preserve"> /                  Л. А. Давыденко, Л. П. Сливина, Н. В. Чернова, Е. Л. Шестопалова // Волгоградский научно-медицинский журнал. - 2012. - № 1. - С. 56-58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один, А. Ю.</w:t>
      </w:r>
      <w:r>
        <w:rPr>
          <w:rFonts w:cs="Times New Roman" w:ascii="Times New Roman" w:hAnsi="Times New Roman"/>
          <w:sz w:val="24"/>
          <w:szCs w:val="24"/>
        </w:rPr>
        <w:t> Плоскоклеточный рак слизистой полости рта, ошибочно диагностированный как третичный гуммозный сифилис / А. Ю. Родин, Г. В. Еремина,                  Е. А. Сердюкова // Волгоградский научно-медицинский журнал. - 2012. - № 2. - С. 55-58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b/>
          <w:bCs/>
          <w:sz w:val="24"/>
          <w:szCs w:val="24"/>
        </w:rPr>
        <w:t>Роль санологической мотивации родителей в профилактике детских респираторных заболеваний</w:t>
      </w:r>
      <w:r>
        <w:rPr>
          <w:rFonts w:cs="Times New Roman" w:ascii="Times New Roman" w:hAnsi="Times New Roman"/>
          <w:sz w:val="24"/>
          <w:szCs w:val="24"/>
        </w:rPr>
        <w:t xml:space="preserve"> / В. М. Чижова, И. В. Садыков, И. С. Гаврилова,                                  А. А. Богатырев // Вестник ВолгГМУ. - 2012. - № 1. - С.107-111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b/>
          <w:bCs/>
          <w:sz w:val="24"/>
          <w:szCs w:val="24"/>
        </w:rPr>
        <w:t>Роль эндотоксемии и механизмов врожденного иммунитета в патогенезе неразвивающейся беременности</w:t>
      </w:r>
      <w:r>
        <w:rPr>
          <w:rFonts w:cs="Times New Roman" w:ascii="Times New Roman" w:hAnsi="Times New Roman"/>
          <w:sz w:val="24"/>
          <w:szCs w:val="24"/>
        </w:rPr>
        <w:t xml:space="preserve"> / М. С. Селихова, О. А. Кузнецова, С. В. Вдовин,                        Г. В. Дмитриенко // Вестник ВолгГМУ. - 2012. - № 1. - С.18-21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абанов, А. В.</w:t>
      </w:r>
      <w:r>
        <w:rPr>
          <w:rFonts w:cs="Times New Roman" w:ascii="Times New Roman" w:hAnsi="Times New Roman"/>
          <w:sz w:val="24"/>
          <w:szCs w:val="24"/>
        </w:rPr>
        <w:t> Препараты сульфонилмочевины в лечении сахарного диабета типа 2 / А. В. Сабанов, С. В. Недогода // Лекарственный вестник. - 2012. - № 5. - С. 6-14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абанов, В. И.</w:t>
      </w:r>
      <w:r>
        <w:rPr>
          <w:rFonts w:cs="Times New Roman" w:ascii="Times New Roman" w:hAnsi="Times New Roman"/>
          <w:sz w:val="24"/>
          <w:szCs w:val="24"/>
        </w:rPr>
        <w:t> Основные показатели службы родовспоможения в Волгоградской области / В. И. Сабанов, О. С. Емельянова, Н. С. Иванникова // Волгоградский научно-медицинский журнал. - 2012. - № 1. - С. 3-8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абанов, В. И.</w:t>
      </w:r>
      <w:r>
        <w:rPr>
          <w:rFonts w:cs="Times New Roman" w:ascii="Times New Roman" w:hAnsi="Times New Roman"/>
          <w:sz w:val="24"/>
          <w:szCs w:val="24"/>
        </w:rPr>
        <w:t> Результаты дополнителных медицинских осмотров по выявлению хронических вирусных гепатитов у лиц, работающих на предприятиях с вредными и опасными производственными факторами / В. И. Сабанов, С. С. Попов, С. Ф. Попов // Вестник Росздравнадзора. - 2012. - № 5. - С. 31-35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абанов, В. И.</w:t>
      </w:r>
      <w:r>
        <w:rPr>
          <w:rFonts w:cs="Times New Roman" w:ascii="Times New Roman" w:hAnsi="Times New Roman"/>
          <w:sz w:val="24"/>
          <w:szCs w:val="24"/>
        </w:rPr>
        <w:t> Экспертиза качества медицинской помощи: новые условия, новые задачи / В. И. Сабанов, В. В. Ивашева, Н. П. Багметов // Волгоградский научно-медицинский журнал. - 2012. - № 3. - С. 3-6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амусев, Р. П.</w:t>
      </w:r>
      <w:r>
        <w:rPr>
          <w:rFonts w:cs="Times New Roman" w:ascii="Times New Roman" w:hAnsi="Times New Roman"/>
          <w:sz w:val="24"/>
          <w:szCs w:val="24"/>
        </w:rPr>
        <w:t> Влияние физической нагрузки на частоту выявления ложных хорд левого желудочка / Р. П. Самусев, И. Э. Алтынбаева, Е. В. Зубарева // Морфология. - 2012. -   № 3. - С. 137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движникова Я. С.</w:t>
      </w:r>
      <w:r>
        <w:rPr>
          <w:rFonts w:cs="Times New Roman" w:ascii="Times New Roman" w:hAnsi="Times New Roman"/>
          <w:sz w:val="24"/>
          <w:szCs w:val="24"/>
        </w:rPr>
        <w:t> Экскурсия в ГУП "Волгофарм" - изучение основ специальности "провизор" / Я. С. Сдвижникова // За медицинские кадры. - 2012. - № 7. - С. 7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дова Н. Н.</w:t>
      </w:r>
      <w:r>
        <w:rPr>
          <w:rFonts w:cs="Times New Roman" w:ascii="Times New Roman" w:hAnsi="Times New Roman"/>
          <w:sz w:val="24"/>
          <w:szCs w:val="24"/>
        </w:rPr>
        <w:t> Перспективы изучения биоэтики в медицинских вузах России /                            Н. Н. Седова // Биоэтика. - 2012. - № 1. - С. 4-5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дова, Н. Н.</w:t>
      </w:r>
      <w:r>
        <w:rPr>
          <w:rFonts w:cs="Times New Roman" w:ascii="Times New Roman" w:hAnsi="Times New Roman"/>
          <w:sz w:val="24"/>
          <w:szCs w:val="24"/>
        </w:rPr>
        <w:t> XIX Всемирный конгресс по медицинскому праву / Н. Н. Седова // Медицинское право. - 2012. - № 6. - С. 3-6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дова, Н. Н.</w:t>
      </w:r>
      <w:r>
        <w:rPr>
          <w:rFonts w:cs="Times New Roman" w:ascii="Times New Roman" w:hAnsi="Times New Roman"/>
          <w:sz w:val="24"/>
          <w:szCs w:val="24"/>
        </w:rPr>
        <w:t> Биоэтика и право в высшем образовании: методология взаимосвязи /                Н. Н. Седова // Философия права. - 2012. - № 4. - С. 94-98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дова, Н. Н.</w:t>
      </w:r>
      <w:r>
        <w:rPr>
          <w:rFonts w:cs="Times New Roman" w:ascii="Times New Roman" w:hAnsi="Times New Roman"/>
          <w:sz w:val="24"/>
          <w:szCs w:val="24"/>
        </w:rPr>
        <w:t> Образование в области биоэтики как интернациональная проблема /              Н. Н. Седова // Биоэтика. - 2012. - № 2. - С. 21-26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дова, Н. Н.</w:t>
      </w:r>
      <w:r>
        <w:rPr>
          <w:rFonts w:cs="Times New Roman" w:ascii="Times New Roman" w:hAnsi="Times New Roman"/>
          <w:sz w:val="24"/>
          <w:szCs w:val="24"/>
        </w:rPr>
        <w:t> Отношение к патриотизму жителей крупного промышленного города / Н. Н. Седова // Социология города. - 2012. - № 4. - С. 51-57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дова, Н. Н.</w:t>
      </w:r>
      <w:r>
        <w:rPr>
          <w:rFonts w:cs="Times New Roman" w:ascii="Times New Roman" w:hAnsi="Times New Roman"/>
          <w:sz w:val="24"/>
          <w:szCs w:val="24"/>
        </w:rPr>
        <w:t> Права пожилых людей на медико-социальную помощь: трудности реализации / Н. Н. Седова, С. А. Щелков // Социальное и пенсионное право. - 2012. - № 4. -              С. 2-5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дова, Н. Н.</w:t>
      </w:r>
      <w:r>
        <w:rPr>
          <w:rFonts w:cs="Times New Roman" w:ascii="Times New Roman" w:hAnsi="Times New Roman"/>
          <w:sz w:val="24"/>
          <w:szCs w:val="24"/>
        </w:rPr>
        <w:t> Проблематика, методология и практический смысл инициативных исследований в отечественной социологии медицины / Н. Н. Седова // Социология медицины. - 2012. - № 2. - С.15-17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b/>
          <w:bCs/>
          <w:sz w:val="24"/>
          <w:szCs w:val="24"/>
        </w:rPr>
        <w:t>Синтез 1-[(бензоилокси) бензил] производных урацила и их 3-бензилированных аналогов как потенциальных противовирусных агентов</w:t>
      </w:r>
      <w:r>
        <w:rPr>
          <w:rFonts w:cs="Times New Roman" w:ascii="Times New Roman" w:hAnsi="Times New Roman"/>
          <w:sz w:val="24"/>
          <w:szCs w:val="24"/>
        </w:rPr>
        <w:t xml:space="preserve"> / А. Н. Гейсман, К. Н. Лысенко,  А. А. Озеров, М. С. Новиков // Волгоградский научно-медицинский журнал. - 2012. - № 2. -             С. 24-29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интез и фармакологическая активность 10-алкиламиноэтил - 2,3,4,10-тетрагидропиримидо [1,2-альфа] бензимидазолов </w:t>
      </w:r>
      <w:r>
        <w:rPr>
          <w:rFonts w:cs="Times New Roman" w:ascii="Times New Roman" w:hAnsi="Times New Roman"/>
          <w:sz w:val="24"/>
          <w:szCs w:val="24"/>
        </w:rPr>
        <w:t>/ В. А. Анисимова, И. Е. Толпыгин,                А. А. Спасов, Д. С. Яковлев. Н. А. Колобродова // Химико-фармацевтический журнал. - 2012. - № 6. - С. 3-9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b/>
          <w:bCs/>
          <w:sz w:val="24"/>
          <w:szCs w:val="24"/>
        </w:rPr>
        <w:t>Синтез и фармакологическая активность амидов 2,3-дигидроимидазо- и 2,3,4,10-тетрагидропиримидо [1,2-альфа] бензимидазолил-N-уксусных кислот</w:t>
      </w:r>
      <w:r>
        <w:rPr>
          <w:rFonts w:cs="Times New Roman" w:ascii="Times New Roman" w:hAnsi="Times New Roman"/>
          <w:sz w:val="24"/>
          <w:szCs w:val="24"/>
        </w:rPr>
        <w:t xml:space="preserve"> / В. А. Анисимова, А. А. Спасов, В. А. Косолапов, И. Е. Толпыгин, Е. В. Тибирькова // Химико-фармацевтический журнал. - 2012. - № 11. - С. 15-21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b/>
          <w:bCs/>
          <w:sz w:val="24"/>
          <w:szCs w:val="24"/>
        </w:rPr>
        <w:t>Синтез и фармакологическая активность амидов 2-амино-3-индолилакриловой кислоты</w:t>
      </w:r>
      <w:r>
        <w:rPr>
          <w:rFonts w:cs="Times New Roman" w:ascii="Times New Roman" w:hAnsi="Times New Roman"/>
          <w:sz w:val="24"/>
          <w:szCs w:val="24"/>
        </w:rPr>
        <w:t xml:space="preserve"> / А. А. Спасов, Д. С. Яковлев, К. Ф. Суздалев, В. А. Косолапов, А. Ф. Кучерявенко, Н. А. Гурова // Химико-фармацевтический журнал. - 2012. - № 10. - С. 8-14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нигур, Г. Р.</w:t>
      </w:r>
      <w:r>
        <w:rPr>
          <w:rFonts w:cs="Times New Roman" w:ascii="Times New Roman" w:hAnsi="Times New Roman"/>
          <w:sz w:val="24"/>
          <w:szCs w:val="24"/>
        </w:rPr>
        <w:t> Апоптоз бэта-инсулоцитов панкреатических островков и пути его фармакокоррекции / Г. Р. Снигур, А. А. Спасов, М. П. Воронкова // Волгоградский научно-медицинский журнал. - 2012. - № 2. - С. 6-8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болевский, Б. М.</w:t>
      </w:r>
      <w:r>
        <w:rPr>
          <w:rFonts w:cs="Times New Roman" w:ascii="Times New Roman" w:hAnsi="Times New Roman"/>
          <w:sz w:val="24"/>
          <w:szCs w:val="24"/>
        </w:rPr>
        <w:t> Спондилометрические параметры позвоночно-двигательных сегментов поясничного отдела позвоночного столба по данным лучевых методов исследования / Б. М. Соболевский, А. И. Краюшкин, Е. Д. Лютая // Вестник ВолгГМУ. - 2012. - № 4. - С. 62-66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b/>
          <w:bCs/>
          <w:sz w:val="24"/>
          <w:szCs w:val="24"/>
        </w:rPr>
        <w:t>Современные аспекты базисной терапии ревматоидного артрита</w:t>
      </w:r>
      <w:r>
        <w:rPr>
          <w:rFonts w:cs="Times New Roman" w:ascii="Times New Roman" w:hAnsi="Times New Roman"/>
          <w:sz w:val="24"/>
          <w:szCs w:val="24"/>
        </w:rPr>
        <w:t xml:space="preserve"> /                               Е. В. Черевкова, К. С. Солоденкова, А. Р. Бабаева, И. В. Александрова // Лекарственный вестник. - 2012. - № 7. - С. 10-15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b/>
          <w:bCs/>
          <w:sz w:val="24"/>
          <w:szCs w:val="24"/>
        </w:rPr>
        <w:t>Современные взгляды на методы диагностики и лечения синдрома поликистозных яичников</w:t>
      </w:r>
      <w:r>
        <w:rPr>
          <w:rFonts w:cs="Times New Roman" w:ascii="Times New Roman" w:hAnsi="Times New Roman"/>
          <w:sz w:val="24"/>
          <w:szCs w:val="24"/>
        </w:rPr>
        <w:t xml:space="preserve"> / О. В. Парамонова, Е. Г. Коренская, А. С. Трофименко,                      И. А. Зборовская // Медицинский альманах. - 2012. - № 5. - С. 66-70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b/>
          <w:bCs/>
          <w:sz w:val="24"/>
          <w:szCs w:val="24"/>
        </w:rPr>
        <w:t>Соматотипологическая характеристика стопы юношей при возрастающей нагрузке</w:t>
      </w:r>
      <w:r>
        <w:rPr>
          <w:rFonts w:cs="Times New Roman" w:ascii="Times New Roman" w:hAnsi="Times New Roman"/>
          <w:sz w:val="24"/>
          <w:szCs w:val="24"/>
        </w:rPr>
        <w:t xml:space="preserve"> / А. И. Перепелкин, В. Б. Мандриков, А. И. Краюшкин, Н. Н. Захарьева,                          А. С. Пикалов // Морфология. - 2012. - № 3. - С. 124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b/>
          <w:bCs/>
          <w:sz w:val="24"/>
          <w:szCs w:val="24"/>
        </w:rPr>
        <w:t>Соответствие между классификациями некариозных поражений зубов отечественных авторов и международной классификацией стоматологических болезней</w:t>
      </w:r>
      <w:r>
        <w:rPr>
          <w:rFonts w:cs="Times New Roman" w:ascii="Times New Roman" w:hAnsi="Times New Roman"/>
          <w:sz w:val="24"/>
          <w:szCs w:val="24"/>
        </w:rPr>
        <w:t xml:space="preserve"> / В. Ф. Михальченко, Н. Ф. Алешина, Т. Н. Радышевская, С. В. Шилина // Волгоградский научно-медицинский журнал. - 2012. - № 1. - С. 8-11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b/>
          <w:bCs/>
          <w:sz w:val="24"/>
          <w:szCs w:val="24"/>
        </w:rPr>
        <w:t>Сосудистая жесткость и скорость распространения пульсовой волны как плацдарм и мишень для фармакотерапии</w:t>
      </w:r>
      <w:r>
        <w:rPr>
          <w:rFonts w:cs="Times New Roman" w:ascii="Times New Roman" w:hAnsi="Times New Roman"/>
          <w:sz w:val="24"/>
          <w:szCs w:val="24"/>
        </w:rPr>
        <w:t xml:space="preserve"> / С. В. Недогода, Т. А. Чаляби, И. Н. Барыкина,  А. А. Ледяева, А. В. Сабанов, П. А. Бакумов // Вестник ВолгГМУ. - 2012. - № 1. - С. 113-116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пасов, А. А.</w:t>
      </w:r>
      <w:r>
        <w:rPr>
          <w:rFonts w:cs="Times New Roman" w:ascii="Times New Roman" w:hAnsi="Times New Roman"/>
          <w:sz w:val="24"/>
          <w:szCs w:val="24"/>
        </w:rPr>
        <w:t xml:space="preserve"> Полиненасыщенные жирные кислоты / А. А. Спасов, И. Н. Иёжица // Новые лекарства и новости фармакотерапии. - 2012. - № 10. - С. 52-67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перанский, Д. Л.</w:t>
      </w:r>
      <w:r>
        <w:rPr>
          <w:rFonts w:cs="Times New Roman" w:ascii="Times New Roman" w:hAnsi="Times New Roman"/>
          <w:sz w:val="24"/>
          <w:szCs w:val="24"/>
        </w:rPr>
        <w:t> Качество жизни больных раком молочной железы в процессе специального противоопухолевого лечения / Д. Л. Сперанский, А. Ю. Ненарокомов // Медицинский альманах. - 2012. - № 4. - С. 26-29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b/>
          <w:bCs/>
          <w:sz w:val="24"/>
          <w:szCs w:val="24"/>
        </w:rPr>
        <w:t>Сравнительная характеристика иммунологических показателей у пациентов с изолированной хронической обструктивной болезнью легких и хронической обструктивной болезнью легких в сочетании с бронхиальной астмой</w:t>
      </w:r>
      <w:r>
        <w:rPr>
          <w:rFonts w:cs="Times New Roman" w:ascii="Times New Roman" w:hAnsi="Times New Roman"/>
          <w:sz w:val="24"/>
          <w:szCs w:val="24"/>
        </w:rPr>
        <w:t xml:space="preserve"> / В. И. Петров,                 О. В. Полякова, Н. В. Малюжинская, Е. Ю. Блинкова // Вестник ВолгГМУ. - 2012. - № 1. - С. 24-26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b/>
          <w:bCs/>
          <w:sz w:val="24"/>
          <w:szCs w:val="24"/>
        </w:rPr>
        <w:t>Сравнительная характеристика расположения молочных зубов у детей с физиологической окклюзией и при односторонней расщелине верхней губы, альвеолярного отростка и неба</w:t>
      </w:r>
      <w:r>
        <w:rPr>
          <w:rFonts w:cs="Times New Roman" w:ascii="Times New Roman" w:hAnsi="Times New Roman"/>
          <w:sz w:val="24"/>
          <w:szCs w:val="24"/>
        </w:rPr>
        <w:t xml:space="preserve"> / С. В. Дмитриенко, Н. А. Шаваша Ибрагим, О. П. Иванова, М. В. Вологина // Вестник ВолгГМУ. - 2012. - № 2. - С. 25-27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b/>
          <w:bCs/>
          <w:sz w:val="24"/>
          <w:szCs w:val="24"/>
        </w:rPr>
        <w:t>Сравнительная эффективность периндоприла А и лозартана у пациентов с артериальной гипертензией и ожирением</w:t>
      </w:r>
      <w:r>
        <w:rPr>
          <w:rFonts w:cs="Times New Roman" w:ascii="Times New Roman" w:hAnsi="Times New Roman"/>
          <w:sz w:val="24"/>
          <w:szCs w:val="24"/>
        </w:rPr>
        <w:t xml:space="preserve"> / С. В. Недогода, А. А. Ледяева, Е. В. Чумачек,      В. В. Цома // Российский кардиологический журнал. - 2012. - № 1. - С. 63-69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ценко, М. Е.</w:t>
      </w:r>
      <w:r>
        <w:rPr>
          <w:rFonts w:cs="Times New Roman" w:ascii="Times New Roman" w:hAnsi="Times New Roman"/>
          <w:sz w:val="24"/>
          <w:szCs w:val="24"/>
        </w:rPr>
        <w:t xml:space="preserve">  Диабетическая нейропатия: что нового в диагностике и лечении /               М. Е. Стаценко, С. В. Туркина // Лекарственный вестник. - 2012. - № 5. - С. 23-30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ценко, М. Е.</w:t>
      </w:r>
      <w:r>
        <w:rPr>
          <w:rFonts w:cs="Times New Roman" w:ascii="Times New Roman" w:hAnsi="Times New Roman"/>
          <w:sz w:val="24"/>
          <w:szCs w:val="24"/>
        </w:rPr>
        <w:t> Коррекция атерогенной дислипидемии у больных с сахарным диабетом 2 типа и неалкогольной жировой болезнью печени / М. Е. Стаценко, С. В. Туркина // Лекарственный вестник. - 2012. - № 5. - С. 30-40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ценко, М. Е.</w:t>
      </w:r>
      <w:r>
        <w:rPr>
          <w:rFonts w:cs="Times New Roman" w:ascii="Times New Roman" w:hAnsi="Times New Roman"/>
          <w:sz w:val="24"/>
          <w:szCs w:val="24"/>
        </w:rPr>
        <w:t> Безопасность комбинированной терапии статинами и омега-3 полиненасыщенными жирными кислотами в коррекции дислипидемии у больных сахарным диабетом типа 2 / М. Е. Стаценко, С. В. Туркина, Л. И. Инина // Волгоградский научно-медицинский журнал. - 2012. - № 3. - С. 27-31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ценко, М. Е.</w:t>
      </w:r>
      <w:r>
        <w:rPr>
          <w:rFonts w:cs="Times New Roman" w:ascii="Times New Roman" w:hAnsi="Times New Roman"/>
          <w:sz w:val="24"/>
          <w:szCs w:val="24"/>
        </w:rPr>
        <w:t> Метаболическая терапия мельдонием: возможности применения в лечении хронической сердечной недостаточности у больных с метаболическим синдромом / М. Е. Стаценко, С. В. Туркина, Е. Д. Евтерева // Consilium medicum. - 2012. - № 5. - С. 81-87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ценко, М. Е.</w:t>
      </w:r>
      <w:r>
        <w:rPr>
          <w:rFonts w:cs="Times New Roman" w:ascii="Times New Roman" w:hAnsi="Times New Roman"/>
          <w:sz w:val="24"/>
          <w:szCs w:val="24"/>
        </w:rPr>
        <w:t> Особенности клиники и структурно-функциональных параметров сердца у больных хронической сердечной недостаточностью, подвергшихся хирургической реваскуляризации миокарда / М. Е. Стаценко, Д. В. Болотов // Вестник ВолгГМУ. - 2012. -     № 2. - С. 59-63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ценко, М. Е.</w:t>
      </w:r>
      <w:r>
        <w:rPr>
          <w:rFonts w:cs="Times New Roman" w:ascii="Times New Roman" w:hAnsi="Times New Roman"/>
          <w:sz w:val="24"/>
          <w:szCs w:val="24"/>
        </w:rPr>
        <w:t> Эффективность применения Вальдоксана в восстановительном периоде инфаркта миокарда у пациентов с сахарным диабетом типа 2 и тревожно-депрессивными расстройствами / М. Е. Стаценко, Н. Н. Шилина, С. В. Туркина // Психиатрия и психофармакотерапия. - 2012. - № 6. - С. 8-14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b/>
          <w:bCs/>
          <w:sz w:val="24"/>
          <w:szCs w:val="24"/>
        </w:rPr>
        <w:t>Стратегическая цель терапии ревматоидного артрита - достижение ремиссии</w:t>
      </w:r>
      <w:r>
        <w:rPr>
          <w:rFonts w:cs="Times New Roman" w:ascii="Times New Roman" w:hAnsi="Times New Roman"/>
          <w:sz w:val="24"/>
          <w:szCs w:val="24"/>
        </w:rPr>
        <w:t xml:space="preserve"> /    Т. Ф. Рогаткина, А. Б. Зборовский, О. В. Парамонова, Е. Г. Коренская // Лекарственный вестник. - 2012. - № 7. - С.15-22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b/>
          <w:bCs/>
          <w:sz w:val="24"/>
          <w:szCs w:val="24"/>
        </w:rPr>
        <w:t>Стресс-ассоциированные изменения гипоталамо-гипофизарно-надпочечниковой системы и соматотропного гормона у половозрелых белых крыс</w:t>
      </w:r>
      <w:r>
        <w:rPr>
          <w:rFonts w:cs="Times New Roman" w:ascii="Times New Roman" w:hAnsi="Times New Roman"/>
          <w:sz w:val="24"/>
          <w:szCs w:val="24"/>
        </w:rPr>
        <w:t xml:space="preserve"> / А. А. Нестерова,                     В. Л. Загребин, А. М. Агрыцков, И. П. Демидович, А. О. Довгалев / Вестник ВолгГМУ. - 2012. - № 3. - С. 84-87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b/>
          <w:bCs/>
          <w:sz w:val="24"/>
          <w:szCs w:val="24"/>
        </w:rPr>
        <w:t>Структурные изменения в системе "гипоталамус-гипофиз-яичники-матка" при моделировании алиментарного дефицита магния</w:t>
      </w:r>
      <w:r>
        <w:rPr>
          <w:rFonts w:cs="Times New Roman" w:ascii="Times New Roman" w:hAnsi="Times New Roman"/>
          <w:sz w:val="24"/>
          <w:szCs w:val="24"/>
        </w:rPr>
        <w:t xml:space="preserve"> / А. А. Спасов, А. В. Смирнов,                         М. В. Шмидт, В. А. Толокольников, О. Ю. Евсюков // Вестник новых медицинских технологий. - 2012. - № 2. - С. 230-234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руктурные особенности гиппокампа лиц мужского пола пожилого возраста при церебральном атеросклерозе </w:t>
      </w:r>
      <w:r>
        <w:rPr>
          <w:rFonts w:cs="Times New Roman" w:ascii="Times New Roman" w:hAnsi="Times New Roman"/>
          <w:sz w:val="24"/>
          <w:szCs w:val="24"/>
        </w:rPr>
        <w:t>/ А. В. Смирнов, А. И. Краюшкин, Е. В. Горелик,                      Н. В. Григорьева // Вестник ВолгГМУ. - 2012. - № 1. - С. 44-47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b/>
          <w:bCs/>
          <w:sz w:val="24"/>
          <w:szCs w:val="24"/>
        </w:rPr>
        <w:t>Структурные преобразования среднего мозга крыс при экспериментальном моделировании дефицита магния</w:t>
      </w:r>
      <w:r>
        <w:rPr>
          <w:rFonts w:cs="Times New Roman" w:ascii="Times New Roman" w:hAnsi="Times New Roman"/>
          <w:sz w:val="24"/>
          <w:szCs w:val="24"/>
        </w:rPr>
        <w:t xml:space="preserve"> / А. В. Смирнов, О. Ю. Евсюков, А. А. Спасов,                     М. В. Харитонова, А. А. Желтова // Волгоградский научно-медицинский журнал. - 2012. - № 1. - С. 14-18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b/>
          <w:bCs/>
          <w:sz w:val="24"/>
          <w:szCs w:val="24"/>
        </w:rPr>
        <w:t>Субъективная оценка больными сахарным диабетом типа 2 состояния своего здоровья и деятельности диабетологической службы</w:t>
      </w:r>
      <w:r>
        <w:rPr>
          <w:rFonts w:cs="Times New Roman" w:ascii="Times New Roman" w:hAnsi="Times New Roman"/>
          <w:sz w:val="24"/>
          <w:szCs w:val="24"/>
        </w:rPr>
        <w:t xml:space="preserve"> / В. И. Сабанов, Л. Н. Грибина,                Т. С. Дьяченко, Е. Ю. Бердник // Волгоградский научно-медицинский журнал. - 2012. - № 3. - С. 6-9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b/>
          <w:bCs/>
          <w:sz w:val="24"/>
          <w:szCs w:val="24"/>
        </w:rPr>
        <w:t>Существует ли взаимосвязь между строением стопы и хронической венозной недостаточностью нижних конечностей у человека</w:t>
      </w:r>
      <w:r>
        <w:rPr>
          <w:rFonts w:cs="Times New Roman" w:ascii="Times New Roman" w:hAnsi="Times New Roman"/>
          <w:sz w:val="24"/>
          <w:szCs w:val="24"/>
        </w:rPr>
        <w:t xml:space="preserve"> / А. А. Воробьев, П. В. Мозговой,              А. Н. Девяткин, Ф. А. Андрющенко // Волгоградский научно-медицинский журнал. - 2012. - № 2. - С. 29-32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ущук, Е. А. .</w:t>
      </w:r>
      <w:r>
        <w:rPr>
          <w:rFonts w:cs="Times New Roman" w:ascii="Times New Roman" w:hAnsi="Times New Roman"/>
          <w:sz w:val="24"/>
          <w:szCs w:val="24"/>
        </w:rPr>
        <w:t> Исследование качества жизни, связанного со здоровьем, у пациентов с системными заболеваниями соединительной ткани / Е. А. Сущук, С. И. Краюшкин,                         Л. Л. Куличенко // Вестник ВолгГМУ. - 2012. - № 1. - С. 84-87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b/>
          <w:bCs/>
          <w:sz w:val="24"/>
          <w:szCs w:val="24"/>
        </w:rPr>
        <w:t>Тактические вопросы лечения больных с резидуальным и рецидивным холедохолитиазом</w:t>
      </w:r>
      <w:r>
        <w:rPr>
          <w:rFonts w:cs="Times New Roman" w:ascii="Times New Roman" w:hAnsi="Times New Roman"/>
          <w:sz w:val="24"/>
          <w:szCs w:val="24"/>
        </w:rPr>
        <w:t xml:space="preserve"> / А. Г. Бебуришвили, Е. Н. Зюбина, В. В. Мандриков, А. Н. Акинчиц // Вестник ВолгГМУ. - 2012. - № 4. - С.100-104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арасенко, И. В.</w:t>
      </w:r>
      <w:r>
        <w:rPr>
          <w:rFonts w:cs="Times New Roman" w:ascii="Times New Roman" w:hAnsi="Times New Roman"/>
          <w:sz w:val="24"/>
          <w:szCs w:val="24"/>
        </w:rPr>
        <w:t> Фармакоэкономический анализ комбинированной терапии бронхиальной астмы и хронической обструктивной болезни легких / И. В. Тарасенко,                    В. А. Лопухова // Вестник ВолгГМУ. - 2012. - № 2. - С. 22-25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b/>
          <w:bCs/>
          <w:sz w:val="24"/>
          <w:szCs w:val="24"/>
        </w:rPr>
        <w:t>Теоретическое обоснование и практическое применение пресакральной многокомпонентной блокады при остром панкреатите</w:t>
      </w:r>
      <w:r>
        <w:rPr>
          <w:rFonts w:cs="Times New Roman" w:ascii="Times New Roman" w:hAnsi="Times New Roman"/>
          <w:sz w:val="24"/>
          <w:szCs w:val="24"/>
        </w:rPr>
        <w:t xml:space="preserve"> / И. Н. Климович, Г. И. Жидовинов, С. С. Маскин, И. А. Дубрович // Вестник ВолгГМУ. - 2012. - № 1. - С. 30-32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b/>
          <w:bCs/>
          <w:sz w:val="24"/>
          <w:szCs w:val="24"/>
        </w:rPr>
        <w:t>Технические особенности натяжного и не натяжного способов протезирования передней брюшной стенки при больших и гигантских послеоперационных вентральных грыжах</w:t>
      </w:r>
      <w:r>
        <w:rPr>
          <w:rFonts w:cs="Times New Roman" w:ascii="Times New Roman" w:hAnsi="Times New Roman"/>
          <w:sz w:val="24"/>
          <w:szCs w:val="24"/>
        </w:rPr>
        <w:t xml:space="preserve"> / И. В. Михин, Ю. В. Кухтенко, А. С. Панчишкин, А. И. Михин // Волгоградский научно-медицинский журнал. - 2012. - № 4. -  С. 28-30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каченко, Е. Н.</w:t>
      </w:r>
      <w:r>
        <w:rPr>
          <w:rFonts w:cs="Times New Roman" w:ascii="Times New Roman" w:hAnsi="Times New Roman"/>
          <w:sz w:val="24"/>
          <w:szCs w:val="24"/>
        </w:rPr>
        <w:t> Синдром эмоционального выгорания у врачей скорой медицинской помощи (на примере малого города) / Е. Н. Ткаченко, В. Л. Аджиенко, А. С. Попов // Вестник ВолгГМУ. - 2012. - № 1. - С. 41-44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каченко, Л. В.</w:t>
      </w:r>
      <w:r>
        <w:rPr>
          <w:rFonts w:cs="Times New Roman" w:ascii="Times New Roman" w:hAnsi="Times New Roman"/>
          <w:sz w:val="24"/>
          <w:szCs w:val="24"/>
        </w:rPr>
        <w:t> Особенности индивидуальной предрасположенности к возникновению спаечного процесса у женщин с воспалительными заболеваниями органов малого таза при трубно-перитониальным бесплодии / Л. В. Ткаченко, И. В. Михин, Е. А. Минаева // Вестник ВолгГМУ. - 2012. - № 4. - С. 93-96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уровская, Н. Г.</w:t>
      </w:r>
      <w:r>
        <w:rPr>
          <w:rFonts w:cs="Times New Roman" w:ascii="Times New Roman" w:hAnsi="Times New Roman"/>
          <w:sz w:val="24"/>
          <w:szCs w:val="24"/>
        </w:rPr>
        <w:t> Психические расстройства в детском возрасте. Возможности психологического сопровождения / Н. Г. Туровская, А. В. Тимофеев // Вестник ВолгГМУ. - 2012. - № 2. - С. 112-116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юренков, И. Н.</w:t>
      </w:r>
      <w:r>
        <w:rPr>
          <w:rFonts w:cs="Times New Roman" w:ascii="Times New Roman" w:hAnsi="Times New Roman"/>
          <w:sz w:val="24"/>
          <w:szCs w:val="24"/>
        </w:rPr>
        <w:t> Оценка вазодилатирующей функции эндотелия сосудов брюшины на фоне стандартной операционной травмы / И. Н. Тюренков, С. В. Поройский, А. В. Воронков // Волгоградский научно-медицинский журнал. - 2012. - № 1. - С. 44-47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айбисович, Е. И.</w:t>
      </w:r>
      <w:r>
        <w:rPr>
          <w:rFonts w:cs="Times New Roman" w:ascii="Times New Roman" w:hAnsi="Times New Roman"/>
          <w:sz w:val="24"/>
          <w:szCs w:val="24"/>
        </w:rPr>
        <w:t> Кто делает горожан красивыми / Е. И. Файбисович,                                О. А. Рахмулина // Социология города. - 2012. - № 4. - С. 58-63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b/>
          <w:bCs/>
          <w:sz w:val="24"/>
          <w:szCs w:val="24"/>
        </w:rPr>
        <w:t>Фармакоэпидемиологический анализ рациональности назначений антибактериальных препаратов пациентам с обострением хронической обструктивной болезни легких</w:t>
      </w:r>
      <w:r>
        <w:rPr>
          <w:rFonts w:cs="Times New Roman" w:ascii="Times New Roman" w:hAnsi="Times New Roman"/>
          <w:sz w:val="24"/>
          <w:szCs w:val="24"/>
        </w:rPr>
        <w:t xml:space="preserve"> / Ю. В. Пономарева, О. В. Магницкая, А. С. Еременко, А. В. Заяц // Вестник ВолгГМУ. - 2012. - № 4.-С.18-20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b/>
          <w:bCs/>
          <w:sz w:val="24"/>
          <w:szCs w:val="24"/>
        </w:rPr>
        <w:t>Фармакоэпидемиологическое исследование рациональности выбора эмпирической антибактериальной терапии при остром пиелонефрите у женщин в лечебных учреждениях Волгограда</w:t>
      </w:r>
      <w:r>
        <w:rPr>
          <w:rFonts w:cs="Times New Roman" w:ascii="Times New Roman" w:hAnsi="Times New Roman"/>
          <w:sz w:val="24"/>
          <w:szCs w:val="24"/>
        </w:rPr>
        <w:t xml:space="preserve"> / Н. В. Рогова, М. В. Геворкян, Н. М. Андреева,                       И. М. Митюшкина // Вестник ВолгГМУ. - 2012. - № 4. - С. 41-43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b/>
          <w:bCs/>
          <w:sz w:val="24"/>
          <w:szCs w:val="24"/>
        </w:rPr>
        <w:t>Фенибут и его цитрат в предупреждении психоневрологических нарушений, вызванных хроническим стрессом - лишением парадоксальной фазы сна</w:t>
      </w:r>
      <w:r>
        <w:rPr>
          <w:rFonts w:cs="Times New Roman" w:ascii="Times New Roman" w:hAnsi="Times New Roman"/>
          <w:sz w:val="24"/>
          <w:szCs w:val="24"/>
        </w:rPr>
        <w:t xml:space="preserve"> /                               И. Н. Тюренков, В. В. Багметова, Л. Е. Бородкина, В. М. Берестовицкая. О. С. Васильева // Экспериментальная и клиническая фармакология. - 2012. - № 6. - С. 8-14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b/>
          <w:bCs/>
          <w:sz w:val="24"/>
          <w:szCs w:val="24"/>
        </w:rPr>
        <w:t>Физиологические эффекты латерального гетеросуггестивного воздействия как средства повышения стресстолерантности у женщин</w:t>
      </w:r>
      <w:r>
        <w:rPr>
          <w:rFonts w:cs="Times New Roman" w:ascii="Times New Roman" w:hAnsi="Times New Roman"/>
          <w:sz w:val="24"/>
          <w:szCs w:val="24"/>
        </w:rPr>
        <w:t xml:space="preserve"> / С. В. Клаучек, Н. Н. Потекаев,            Н. А. Воробьева, О. В. Ильина // Вестник ВолгГМУ. - 2012. - № 2. - С. 13-16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мина, Т. В.</w:t>
      </w:r>
      <w:r>
        <w:rPr>
          <w:rFonts w:cs="Times New Roman" w:ascii="Times New Roman" w:hAnsi="Times New Roman"/>
          <w:sz w:val="24"/>
          <w:szCs w:val="24"/>
        </w:rPr>
        <w:t> Сравнительный анализ электрофоретического фракционирования белков сыворотки крови в диагностике миеломной болезни / Т. В. Фомина, О. В. Островский, В. Е. Веровский // Клиническая лабораторная диагностика. - 2012. - № 2. - С.16-18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мина, Т. К.</w:t>
      </w:r>
      <w:r>
        <w:rPr>
          <w:rFonts w:cs="Times New Roman" w:ascii="Times New Roman" w:hAnsi="Times New Roman"/>
          <w:sz w:val="24"/>
          <w:szCs w:val="24"/>
        </w:rPr>
        <w:t> Общекультурные компетенции в контексте приобретения профессиональной роли иностранными студентами / Т. К. Фомина, В. Я. Скворцов // Вестник ВолгГМУ. - 2012. - № 1. - С. 63-65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ролов, М. Ю.</w:t>
      </w:r>
      <w:r>
        <w:rPr>
          <w:rFonts w:cs="Times New Roman" w:ascii="Times New Roman" w:hAnsi="Times New Roman"/>
          <w:sz w:val="24"/>
          <w:szCs w:val="24"/>
        </w:rPr>
        <w:t> Методика проведения АВС/VEN-анализа / М. Ю. Фролов,                       О. Н. Барканова, О. В. Шаталова // Лекарственный вестник. - 2012. - № 6. - С. 3-7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ролов, М. Ю.</w:t>
      </w:r>
      <w:r>
        <w:rPr>
          <w:rFonts w:cs="Times New Roman" w:ascii="Times New Roman" w:hAnsi="Times New Roman"/>
          <w:sz w:val="24"/>
          <w:szCs w:val="24"/>
        </w:rPr>
        <w:t> Разработка и внедрение формулярной системы в лечебном учреждении / М. Ю. Фролов // Лекарственный вестник. - 2012. - № 6. - С. 12-24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ролов, М. Ю.</w:t>
      </w:r>
      <w:r>
        <w:rPr>
          <w:rFonts w:cs="Times New Roman" w:ascii="Times New Roman" w:hAnsi="Times New Roman"/>
          <w:sz w:val="24"/>
          <w:szCs w:val="24"/>
        </w:rPr>
        <w:t> Требования к научно-практическим мероприятиям для врачей. Структура лекций и семинаров для отдельных мероприятий и образовательных программ /              М. Ю. Фролов // Медицинское образование и профессиональное развитие. - 2012. - № 1. - С. 82-86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 диспансерных групп студентов с основными стоматологическими заболеваниями</w:t>
      </w:r>
      <w:r>
        <w:rPr>
          <w:rFonts w:cs="Times New Roman" w:ascii="Times New Roman" w:hAnsi="Times New Roman"/>
          <w:sz w:val="24"/>
          <w:szCs w:val="24"/>
        </w:rPr>
        <w:t xml:space="preserve"> / Т. С. Чижикова, С. В. Дмитриенко, Е. С. Соломатина, И. С. Толмачева, М. В. Вологина // Вестник ВолгГМУ. - 2012. - № 3. - С. 64-66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Хвастунов, Р. А.</w:t>
      </w:r>
      <w:r>
        <w:rPr>
          <w:rFonts w:cs="Times New Roman" w:ascii="Times New Roman" w:hAnsi="Times New Roman"/>
          <w:sz w:val="24"/>
          <w:szCs w:val="24"/>
        </w:rPr>
        <w:t> Редкий случай одномоментной лапароскопической "Hand assistant" нефрэктомии и холецистэктомии / Р. А. Хвастунов, Э. Г. Коновалов, А. Г. Чухнин // Волгоградский научно-медицинский журнал. - 2012. - № 1. - С. 47-50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Хвастунов, Р. А.</w:t>
      </w:r>
      <w:r>
        <w:rPr>
          <w:rFonts w:cs="Times New Roman" w:ascii="Times New Roman" w:hAnsi="Times New Roman"/>
          <w:sz w:val="24"/>
          <w:szCs w:val="24"/>
        </w:rPr>
        <w:t> Аспекты пластической хирургии при раке молочной железы. Случаи из практики / Р. А. Хвастунов, О. В. Широков, А. А. Усачев // Волгоградский научно-медицинский журнал. - 2012. - № 4. - С. 57-59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Хвастунов, Р. А.</w:t>
      </w:r>
      <w:r>
        <w:rPr>
          <w:rFonts w:cs="Times New Roman" w:ascii="Times New Roman" w:hAnsi="Times New Roman"/>
          <w:sz w:val="24"/>
          <w:szCs w:val="24"/>
        </w:rPr>
        <w:t> Клинические примеры успешных трахеобронхопластических операций на правом легком / Р. А. Хвастунов, Э. Г. Коновалов // Волгоградский научно-медицинский журнал. - 2012. - № 3. - С. 50-56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Хвастунов, Р. А.</w:t>
      </w:r>
      <w:r>
        <w:rPr>
          <w:rFonts w:cs="Times New Roman" w:ascii="Times New Roman" w:hAnsi="Times New Roman"/>
          <w:sz w:val="24"/>
          <w:szCs w:val="24"/>
        </w:rPr>
        <w:t> Клинический случай правосторонней гемигепатэктомии у пациента с прогнозированными факторами риска / Р. А. Хвастунов, О. В. Широков, А. М. Лялюев // Волгоградский научно-медицинский журнал. - 2012. - № 2. - С. 58-61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Хлюстова, Л. В.</w:t>
      </w:r>
      <w:r>
        <w:rPr>
          <w:rFonts w:cs="Times New Roman" w:ascii="Times New Roman" w:hAnsi="Times New Roman"/>
          <w:sz w:val="24"/>
          <w:szCs w:val="24"/>
        </w:rPr>
        <w:t> Гигиеническая характеристика условий и организации труда основных профессиональных групп современного хлебопекарного призводства /                            Л. В. Хлюстова, Л. П. Сливина, А. В. Петраевский // Вестник ВолгГМУ. - 2012. - № 3. - С. 51-54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b/>
          <w:bCs/>
          <w:sz w:val="24"/>
          <w:szCs w:val="24"/>
        </w:rPr>
        <w:t>Цитокиновые маркеры эффективности ортопедического лечения пациентов, страдающих хроническим генерализованным пародонтитом</w:t>
      </w:r>
      <w:r>
        <w:rPr>
          <w:rFonts w:cs="Times New Roman" w:ascii="Times New Roman" w:hAnsi="Times New Roman"/>
          <w:sz w:val="24"/>
          <w:szCs w:val="24"/>
        </w:rPr>
        <w:t xml:space="preserve"> / Е. И. Губанова,                          В. И. Шемонаев, И. А. Фастова, О. А. Кузнецова // Вестник новых медицинских технологий. - 2012. - № 2. - С. 242-244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ыбульская, О. В.</w:t>
      </w:r>
      <w:r>
        <w:rPr>
          <w:rFonts w:cs="Times New Roman" w:ascii="Times New Roman" w:hAnsi="Times New Roman"/>
          <w:sz w:val="24"/>
          <w:szCs w:val="24"/>
        </w:rPr>
        <w:t> Адаптационный потенциал пациенток с синдромом потери плода / О. В. Цыбульская, Н. А. Жаркин, Н. А. Бурова // Вестник ВолгГМУ. - 2012. - № 1. - С. 81-84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алая Т.</w:t>
      </w:r>
      <w:r>
        <w:rPr>
          <w:rFonts w:cs="Times New Roman" w:ascii="Times New Roman" w:hAnsi="Times New Roman"/>
          <w:sz w:val="24"/>
          <w:szCs w:val="24"/>
        </w:rPr>
        <w:t> На МБФ состоялся конкурс "Лучший проект по физике" / Т. Чалая,                    С. А. Шмидт // За медицинские кадры. - 2012. - № 7. - С. 7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ерникова Т. В.</w:t>
      </w:r>
      <w:r>
        <w:rPr>
          <w:rFonts w:cs="Times New Roman" w:ascii="Times New Roman" w:hAnsi="Times New Roman"/>
          <w:sz w:val="24"/>
          <w:szCs w:val="24"/>
        </w:rPr>
        <w:t> Психопрофилактика эмоционального выгорания у специалистов помогающих профессий системы здравоохранения в процессе непрерывной профессиональной подготовки / Т. В. Черникова, М. Е. Волчанский, В. В. Болучевская // Вестник ВолгГМУ. - 2012. - № 3. - С. 100-104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Шатилова, Ю. А.</w:t>
      </w:r>
      <w:r>
        <w:rPr>
          <w:rFonts w:cs="Times New Roman" w:ascii="Times New Roman" w:hAnsi="Times New Roman"/>
          <w:sz w:val="24"/>
          <w:szCs w:val="24"/>
        </w:rPr>
        <w:t> Прогнозирование течения и исхода родов при преждевременном излитии околоплодных вод / Ю. А. Шатилова, Н. А. Жаркин, Б. Ю. Гумилевский // Вестник ВолгГМУ. - 2012. - № 1. - С. 78-81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Шемонаев, В. И.</w:t>
      </w:r>
      <w:r>
        <w:rPr>
          <w:rFonts w:cs="Times New Roman" w:ascii="Times New Roman" w:hAnsi="Times New Roman"/>
          <w:sz w:val="24"/>
          <w:szCs w:val="24"/>
        </w:rPr>
        <w:t> Способ клинического изготовления временных коронок /                      В. И. Шемонаев, А. А. Малолеткова, О. Ю. Павлова // Волгоградский научно-медицинский журнал. - 2012. - № 1. - С. 37-40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Шемонаев, В. И.</w:t>
      </w:r>
      <w:r>
        <w:rPr>
          <w:rFonts w:cs="Times New Roman" w:ascii="Times New Roman" w:hAnsi="Times New Roman"/>
          <w:sz w:val="24"/>
          <w:szCs w:val="24"/>
        </w:rPr>
        <w:t> Анализ биометрических характеристик окклюзионной морфологии боковых зубов как критерий качества зубных протезов / В. И. Шемонаев, А. В. Машков // Волгоградский научно-медицинский журнал. - 2012. - № 2. - С. 44-48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Шилова, Л. Н.</w:t>
      </w:r>
      <w:r>
        <w:rPr>
          <w:rFonts w:cs="Times New Roman" w:ascii="Times New Roman" w:hAnsi="Times New Roman"/>
          <w:sz w:val="24"/>
          <w:szCs w:val="24"/>
        </w:rPr>
        <w:t> Системная склеродермия - современный взгляд на проблему /                     Л. Н. Шилова, А. Б. Зборовский, О. П. Слюсарь // Лекарственный вестник. - 2012. - № 7. -               С. 40-46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Шкарин, В. В.</w:t>
      </w:r>
      <w:r>
        <w:rPr>
          <w:rFonts w:cs="Times New Roman" w:ascii="Times New Roman" w:hAnsi="Times New Roman"/>
          <w:sz w:val="24"/>
          <w:szCs w:val="24"/>
        </w:rPr>
        <w:t> Городские жители как пациенты: чем они недовольны? / В. В. Шкарин, Г. Ю. Бударин, Н. Л. Мальцева // Социология города. - 2012. - № 1. - С. 13-20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Шкарин, В. В.</w:t>
      </w:r>
      <w:r>
        <w:rPr>
          <w:rFonts w:cs="Times New Roman" w:ascii="Times New Roman" w:hAnsi="Times New Roman"/>
          <w:sz w:val="24"/>
          <w:szCs w:val="24"/>
        </w:rPr>
        <w:t> Отдельные аспекты оказания скорой медицинской помощи сельскому населению Волгоградской области / В. В. Шкарин, С. И. Краюшкин, О. Н. Родионова // Вестник ВолгГМУ. - 2012. - № 1. - С. 102-104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Шушкова, И. Г.</w:t>
      </w:r>
      <w:r>
        <w:rPr>
          <w:rFonts w:cs="Times New Roman" w:ascii="Times New Roman" w:hAnsi="Times New Roman"/>
          <w:sz w:val="24"/>
          <w:szCs w:val="24"/>
        </w:rPr>
        <w:t> Популяционное исследование общей антиоксидантной активности сыворотки крови и мочи человека / И. Г. Шушкова, О. В. Островский, В. Г. Зайцев // Клиническая лабораторная диагностика. - 2012. - № 5. - С.12-16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b/>
          <w:bCs/>
          <w:sz w:val="24"/>
          <w:szCs w:val="24"/>
        </w:rPr>
        <w:t>Энзимы пуринового метаболизма в клетках крови больных ревматоидным артритом в процессе эволюции болезни</w:t>
      </w:r>
      <w:r>
        <w:rPr>
          <w:rFonts w:cs="Times New Roman" w:ascii="Times New Roman" w:hAnsi="Times New Roman"/>
          <w:sz w:val="24"/>
          <w:szCs w:val="24"/>
        </w:rPr>
        <w:t xml:space="preserve"> / В. Ф. Мартемьянов, О. Ю. Галаева, С. А. Бедина, М. Ю. Стажаров, Е. Э. Мозговая, И. А. Зборовская // Доктор. Ру. - 2012. - № 2. - С. 38-43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b/>
          <w:bCs/>
          <w:sz w:val="24"/>
          <w:szCs w:val="24"/>
        </w:rPr>
        <w:t>Эффективность герметизации фиссур стеклоиономерным цементом в молочных и постоянных зубах у детей</w:t>
      </w:r>
      <w:r>
        <w:rPr>
          <w:rFonts w:cs="Times New Roman" w:ascii="Times New Roman" w:hAnsi="Times New Roman"/>
          <w:sz w:val="24"/>
          <w:szCs w:val="24"/>
        </w:rPr>
        <w:t xml:space="preserve"> / Е. Е. Маслак, Н. В. Куюмджиди, Е. В. Алаторцева,                               А. В. Карасева // Волгоградский научно-медицинский журнал. - 2012. - № 3. - С. 34-37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b/>
          <w:bCs/>
          <w:sz w:val="24"/>
          <w:szCs w:val="24"/>
        </w:rPr>
        <w:t>Эффективность использования внутрикостных инфузий лекарственных препаратов в медицинской реабилитации пострадавших с переломами нижней челюсти</w:t>
      </w:r>
      <w:r>
        <w:rPr>
          <w:rFonts w:cs="Times New Roman" w:ascii="Times New Roman" w:hAnsi="Times New Roman"/>
          <w:sz w:val="24"/>
          <w:szCs w:val="24"/>
        </w:rPr>
        <w:t xml:space="preserve"> / И. В. Долгова, Ю. В. Ефимов, Е. Ю. Мухаев, Е. Ю, Ефимова // Волгоградский научно-медицинский журнал. - 2012. - № 4. - С. 45-46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Ягупов, П. Р.</w:t>
      </w:r>
      <w:r>
        <w:rPr>
          <w:rFonts w:cs="Times New Roman" w:ascii="Times New Roman" w:hAnsi="Times New Roman"/>
          <w:sz w:val="24"/>
          <w:szCs w:val="24"/>
        </w:rPr>
        <w:t> Возможности коррекции гидазепамом психоастенических расстройств у больных язвенной болезнью желудка и двенадцатиперстной кишки и артериальной гипертензией / П. Р. Ягупов, Н. А. Корнеева // Волгоградский научно-медицинский журнал. - 2012. - № 1. - С. 27-30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Яницкая, А. В.</w:t>
      </w:r>
      <w:r>
        <w:rPr>
          <w:rFonts w:cs="Times New Roman" w:ascii="Times New Roman" w:hAnsi="Times New Roman"/>
          <w:sz w:val="24"/>
          <w:szCs w:val="24"/>
        </w:rPr>
        <w:t> Фитохимическая основа биологической активности надземной части девясила высокого, произрастающего в Волгоградской области / А. В. Яницкая,                             И. Ю. Митрофанова, Ю. С. Шуленина // Волгоградский научно-медицинский журнал. - 2012. - № 1. - С. 24-27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Яницкая, А. В.</w:t>
      </w:r>
      <w:r>
        <w:rPr>
          <w:rFonts w:cs="Times New Roman" w:ascii="Times New Roman" w:hAnsi="Times New Roman"/>
          <w:sz w:val="24"/>
          <w:szCs w:val="24"/>
        </w:rPr>
        <w:t> Девясил высокий - перспективный источник новых лекарственных средств / А. В. Яницкая, И. Ю. Митрофанова // Вестник ВолгГМУ. - 2012. - № 3. - С. 24-27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Яницкая, А. В.</w:t>
      </w:r>
      <w:r>
        <w:rPr>
          <w:rFonts w:cs="Times New Roman" w:ascii="Times New Roman" w:hAnsi="Times New Roman"/>
          <w:sz w:val="24"/>
          <w:szCs w:val="24"/>
        </w:rPr>
        <w:t> Исследования по стандартизации инулинсодержащего лекарственного растительного сырья и противодиабетических комплексов / А. В. Яницкая,                                   И. Ю. Митрофанова// Вестник ВолгГМУ. - 2012. - № 4. - С. 80-83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Яницкая, А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Новый методологический подход поиска и скрининга новых лекарственных растений на базе информационных технологий / А. В. Яницкая,                              И. Ю. Митрофанова, Д. В. Бутенко// Вестник ВолгГМУ. - 2012. - № 4. - С. 97-10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МЕННОЙ УКАЗАТЕЛЬ</w:t>
      </w:r>
    </w:p>
    <w:tbl>
      <w:tblPr>
        <w:tblW w:w="9527" w:type="dxa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3"/>
        <w:gridCol w:w="6124"/>
      </w:tblGrid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evianchenko A. O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evyanchenko M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emina M. V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lkina E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batenko V. S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avaev A. V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odyazhnaya O. I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tandyan G. A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valeva J. A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zubova E. A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bedev N. G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lyshkina A. P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nenko A. V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roshnikova O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rkovin E. I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zharov N. S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ravieva N. A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ipov S. A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ychenko A. S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kitina N. S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3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brova D. N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nskaya A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azanova A. Y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amina T. N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8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dorenko I. A. 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9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akova E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0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zentseva J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achkova A. V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lovkina Y. V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khorukova A. S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shkin K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fimenko A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fimenko F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khanija K. P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shchenko K. A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skiv D. V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nnikova A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hidovinov A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рахманова Р. О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несян А. А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 340, 375, 376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ин Е. Е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тисова Э. Р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рков Д. Ю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180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ркова Т. В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ева В. А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лиулов Р. Н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ыцков А. М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 727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мович Е. И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 239, 240, 241, 243, 364, 390, 427, 429, 487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льшина Г. А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жиенко В. Л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 683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гумова Л. Ш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ова Н. В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нчиц А. Н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торцева Е. В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 В. В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 447, 485</w:t>
            </w:r>
          </w:p>
        </w:tc>
      </w:tr>
      <w:tr>
        <w:trPr>
          <w:trHeight w:val="499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 О. В.</w:t>
            </w:r>
          </w:p>
        </w:tc>
        <w:tc>
          <w:tcPr>
            <w:tcW w:w="612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И. В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 710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Л. И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20, 94, 248, 338, 345, 349, 383, 443, 454, 491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В. В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ханова И. Ф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 488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ёшина Н. Ф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 88, 713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М. Д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ухова И. Н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 184,229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ухова О. Н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391</w:t>
            </w:r>
          </w:p>
        </w:tc>
      </w:tr>
      <w:tr>
        <w:trPr>
          <w:trHeight w:val="526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ынбаева И. Э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ынник Н. А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, 494, 495, 610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ерова В. В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елина А. Б. 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рджанова В. Н.</w:t>
            </w:r>
          </w:p>
        </w:tc>
        <w:tc>
          <w:tcPr>
            <w:tcW w:w="612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ньева Я. А.</w:t>
            </w:r>
          </w:p>
        </w:tc>
        <w:tc>
          <w:tcPr>
            <w:tcW w:w="612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ева А. М. 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ева М. В. 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157,353,356,359,412,463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Н. М.</w:t>
            </w:r>
          </w:p>
        </w:tc>
        <w:tc>
          <w:tcPr>
            <w:tcW w:w="612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</w:tr>
      <w:tr>
        <w:trPr>
          <w:trHeight w:val="500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ющенко Ф. А.</w:t>
            </w:r>
          </w:p>
        </w:tc>
        <w:tc>
          <w:tcPr>
            <w:tcW w:w="612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, 732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а В. А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 324, 572</w:t>
            </w:r>
          </w:p>
        </w:tc>
      </w:tr>
      <w:tr>
        <w:trPr>
          <w:trHeight w:val="502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а Е. В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ров Х. Ш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 В. А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Т. Ю.</w:t>
            </w:r>
          </w:p>
        </w:tc>
        <w:tc>
          <w:tcPr>
            <w:tcW w:w="612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ухтин А. Ф. 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 170</w:t>
            </w:r>
          </w:p>
        </w:tc>
      </w:tr>
      <w:tr>
        <w:trPr>
          <w:trHeight w:val="479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стакесян В. О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ова А. А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 46, 73, 76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ова Н. В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316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юхина А. И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14, 22, 25, 84, 175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чакова Ю. В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 501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ндияров Р. И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Н. В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257, 313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 Ю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 503, 504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вердян Ю. Р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 566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калиева Р. К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ева А. Р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 182, 224, 510, 565, 577, 623, 649, 710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йцева Н. С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влакова В. В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 287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метов Н. П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 694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гметова В. В. 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 569, 574, 661, 745</w:t>
            </w:r>
          </w:p>
        </w:tc>
      </w:tr>
      <w:tr>
        <w:trPr>
          <w:trHeight w:val="502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ина А. А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тингер В. Ф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 65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улин Д. А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 152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умов П. А.</w:t>
            </w:r>
          </w:p>
        </w:tc>
        <w:tc>
          <w:tcPr>
            <w:tcW w:w="612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, 506, 642, 714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лин А. С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дина А. С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дина Е. С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кат Н. В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канов В. Б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канова О. Н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, 749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ковская А. Ю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, 645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улин А. Е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, 509, 604, 605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кина Е. С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кина И. Н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ов А. В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хаева Г. А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урин А. А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мудкадиев М. А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буришвили А. Г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, 734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дина С. А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н Э. Б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бородова Е. В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Л. М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 В. Д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 И. М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кова Е. В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дин В. В. 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 486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дник Е. Ю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 731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естовская В. М. 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 540, 745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ина К. А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кова Е. Ю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 171, 586, 587, 717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цов Л. А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цова Е. В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 683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атырев А. А. 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данова Е. А. 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епова Н. Ю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 А. С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 С. С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дырева М. В. 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дырева Н. Е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ная В. Н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ов Д. В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 724,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учевская В. В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 99, 512, 533, 761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ков О. П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 65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Е. В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164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зенко А. С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 513, 658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 Д. Д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252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а Е. А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кина Л. Е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 745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чарова В. О. 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 67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арев И. В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арева О. И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ль А. К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167, 362, 650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танов Н. Г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ызгунова С. С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ылева И. Н.</w:t>
            </w:r>
          </w:p>
        </w:tc>
        <w:tc>
          <w:tcPr>
            <w:tcW w:w="612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ынцев А. С.</w:t>
            </w:r>
          </w:p>
        </w:tc>
        <w:tc>
          <w:tcPr>
            <w:tcW w:w="612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ликов А. Е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нова А. Е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</w:t>
            </w:r>
          </w:p>
        </w:tc>
      </w:tr>
      <w:tr>
        <w:trPr>
          <w:trHeight w:val="495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гаева Л. И.</w:t>
            </w:r>
          </w:p>
        </w:tc>
        <w:tc>
          <w:tcPr>
            <w:tcW w:w="612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 522, 525, 574, 644, 661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арин Г. Ю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766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ников М. Ю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 512</w:t>
            </w:r>
          </w:p>
        </w:tc>
      </w:tr>
      <w:tr>
        <w:trPr>
          <w:trHeight w:val="534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атин М. В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 644</w:t>
            </w:r>
          </w:p>
        </w:tc>
      </w:tr>
      <w:tr>
        <w:trPr>
          <w:trHeight w:val="679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атина Т. М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 502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ина Е. Н.</w:t>
            </w:r>
          </w:p>
        </w:tc>
        <w:tc>
          <w:tcPr>
            <w:tcW w:w="612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хайт Р. У.</w:t>
            </w:r>
          </w:p>
        </w:tc>
        <w:tc>
          <w:tcPr>
            <w:tcW w:w="612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, 652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ычева О. С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 407, 596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ова Н. А.</w:t>
            </w:r>
          </w:p>
        </w:tc>
        <w:tc>
          <w:tcPr>
            <w:tcW w:w="612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сыгин А. Е.</w:t>
            </w:r>
          </w:p>
        </w:tc>
        <w:tc>
          <w:tcPr>
            <w:tcW w:w="612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енко А. М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 51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енко Д. В.</w:t>
            </w:r>
          </w:p>
        </w:tc>
        <w:tc>
          <w:tcPr>
            <w:tcW w:w="612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ранова О. И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янов Е. А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 624, 684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 А. В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халов Л. С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ьмер Д. Н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 171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на В. В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енев Е. Е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П. М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 235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О. С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 745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кова Е. А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ания К. П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тина Е. А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 174, 280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ин С. В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 646, 690</w:t>
            </w:r>
          </w:p>
        </w:tc>
      </w:tr>
      <w:tr>
        <w:trPr>
          <w:trHeight w:val="389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ина Г. П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йсгейм Л. Д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 105, 286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нова О. Ф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ко А. С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 428, 584</w:t>
            </w:r>
          </w:p>
        </w:tc>
      </w:tr>
      <w:tr>
        <w:trPr>
          <w:trHeight w:val="386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вский В. Е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 568 747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стаков Е. С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 77, 78, 80, 86</w:t>
            </w:r>
          </w:p>
        </w:tc>
      </w:tr>
      <w:tr>
        <w:trPr>
          <w:trHeight w:val="388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шинин Е. Г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7, 518 </w:t>
            </w:r>
          </w:p>
        </w:tc>
      </w:tr>
      <w:tr>
        <w:trPr>
          <w:trHeight w:val="388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шнева С. А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, 620</w:t>
            </w:r>
          </w:p>
        </w:tc>
      </w:tr>
      <w:tr>
        <w:trPr>
          <w:trHeight w:val="388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кова А. А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</w:t>
            </w:r>
          </w:p>
        </w:tc>
      </w:tr>
      <w:tr>
        <w:trPr>
          <w:trHeight w:val="388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робян В. А. 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 321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лобоков А. И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 В. Г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 65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 В. В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 Д. С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Е. В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Е. С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ина М. В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 95, 97, 347, 348, 349, 350, 384. 486, 718, 752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това Е. В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 152, 246, 304, 526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чанский М. Е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, 532,533, 761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 А. А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64, 65, 278, 357, 484, 497, 583, 584, 638, 732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Н. А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 746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ков А. В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, 524, 596, 680, 741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кова М. П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23, 708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мирская Е. В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ков Л. К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кова Л. М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 286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кова С. Ю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 Л. К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врилов Ю. Ю. 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И. С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а С. Г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 513, 658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нутдинов Р. Р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ева О. Ю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 769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шкина О. И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 357, 484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ьченко О. Е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 182, 510, 623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ичева Л. М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 75, 91, 183, 534, 535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воркян М. В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 744</w:t>
            </w:r>
          </w:p>
        </w:tc>
      </w:tr>
      <w:tr>
        <w:trPr>
          <w:trHeight w:val="336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йсман А. Н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</w:tr>
      <w:tr>
        <w:trPr>
          <w:trHeight w:val="336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усова Г. П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 67</w:t>
            </w:r>
          </w:p>
        </w:tc>
      </w:tr>
      <w:tr>
        <w:trPr>
          <w:trHeight w:val="336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тман Н. А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</w:tr>
      <w:tr>
        <w:trPr>
          <w:trHeight w:val="336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хов В. А. 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36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ова Г. И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ова Ю. А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доян И. А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 542, 543, 544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 В. А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ин С. А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 443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чикова М. Г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брайх В. А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 485, 685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енюк Е. В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енюк Т. Н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 286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нтарь И. П. 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енко В. А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 27, 34, 188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енко Н. В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 34, 40, 62, 63, 104, 189, 190, 191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 Н. А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 234, 407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Л. В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тенко В. С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чева О. В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 В. А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лик Е. В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, 668, 729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кавченко Р. Р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ынина Г. А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 Д. В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 333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нюк Л. Н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кина Е. Р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ко О. Ю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ина Л. Н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, 551, 664, 731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Н. В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 641, 668, 729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янц И. С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ян В. А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 545, 546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ченко Я. С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хотов И. О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а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ин С. В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 Т. И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нова Е. И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 8, 29, 56, 135, 758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касова В. В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илевский Б. Ю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 366, 762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ашкина Е. Н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еева Е. С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, 548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ов Д. Ю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ова Н. А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 520, 632, 707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енко Л. А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 654, 687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 С. И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 649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миров О. Н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 202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ленко 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ина Т. Ф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 105, 360, 408, 514, 549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ьченко С. С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 201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ценко С. С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яткин А. Н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, 732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ятченко Р. М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тяренко В. В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 62, 63, 204, 205, 206, 230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тярь Ю. В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, 625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рю В. В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533,619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щенко М. В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ич И. Л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 682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ич И. П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кин С. А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</w:t>
            </w:r>
          </w:p>
        </w:tc>
      </w:tr>
      <w:tr>
        <w:trPr>
          <w:trHeight w:val="679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ченко Е. С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</w:tr>
      <w:tr>
        <w:trPr>
          <w:trHeight w:val="679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исенко Л. Н. 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 408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 Т. Д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бенцева Т. В. 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ченко А. О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янченко Н. И. 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 354, 624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идович И. Л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нко Г. В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, 690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нко Д. С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 347, 390, 427, 487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нко С. В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 295, 308, 346, 348, 349, 350, 351, 364, 384, 422, 486, 651, 718, 752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еньков Д. С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енькова Н. К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скокина А. А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галев А. О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</w:t>
            </w:r>
          </w:p>
        </w:tc>
      </w:tr>
      <w:tr>
        <w:trPr>
          <w:trHeight w:val="355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чаев Д. А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ва В. В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</w:tr>
      <w:tr>
        <w:trPr>
          <w:trHeight w:val="357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ва И. В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цкий А. Н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 552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ика А. Д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 87, 554, 555, 556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нин А. Б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 454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нин М. Б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 622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нина Т. Н. 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, 602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кова О. В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 78, 79, 80, 81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инина Е. С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ачева С. М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 286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ина А. М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ин И. А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ич И. А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гина О. М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ченко Г. П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 659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хновский С. М. 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ков И. П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 624, 684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ченко Т. С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57, 579, 731</w:t>
            </w:r>
          </w:p>
        </w:tc>
      </w:tr>
      <w:tr>
        <w:trPr>
          <w:trHeight w:val="645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чкова С. Ю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 135, 217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юков О. Е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юков О. Ю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 637, 728, 730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зарьян К. Р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А. В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ова А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ва Н. В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 572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 Д. Н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 221, 571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 Н. И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 Н. Н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а А. Л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 224, 649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а О. С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 551, 692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мельянова С. Н. 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нко А. С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 227, 743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илов В. В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426, 537, 538, 558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молаева Н. К. 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 П. В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икова Т. С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 Ю. В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 353, 559, 656, 771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Е. Ю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 248, 338, 656, 771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Е. В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Н. В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 205, 228, 229, 230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кин Н. А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759, 762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нова Е. Н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 390, 427, 487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ова А. А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 232, 637, 730</w:t>
            </w:r>
          </w:p>
        </w:tc>
      </w:tr>
      <w:tr>
        <w:trPr>
          <w:trHeight w:val="500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ухина А. Н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</w:tc>
      </w:tr>
      <w:tr>
        <w:trPr>
          <w:trHeight w:val="500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удков Ю. А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ова С. В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 491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овинов А. В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 306, 321, 549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овинов Г. И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736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Ю. А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 В. В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 272, 561, 686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Л. Ю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овский Б. В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ебельная О. В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297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ебин В. Л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 110, 208, 262, 383, 454, 575, 576, 727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кина Н. Я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 91,183</w:t>
            </w:r>
          </w:p>
        </w:tc>
      </w:tr>
      <w:tr>
        <w:trPr>
          <w:trHeight w:val="532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арина О. В.</w:t>
            </w:r>
          </w:p>
        </w:tc>
        <w:tc>
          <w:tcPr>
            <w:tcW w:w="612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ник Т. В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 500,563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ятина Н. В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 564, 614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рощенко А. В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 33</w:t>
            </w:r>
          </w:p>
        </w:tc>
      </w:tr>
      <w:tr>
        <w:trPr>
          <w:trHeight w:val="339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ядкина Е. В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, 591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Е. А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арова Е. О. 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ьева Н. Н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, 712</w:t>
            </w:r>
          </w:p>
        </w:tc>
      </w:tr>
      <w:tr>
        <w:trPr>
          <w:trHeight w:val="341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ьина О. А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</w:t>
            </w:r>
          </w:p>
        </w:tc>
      </w:tr>
      <w:tr>
        <w:trPr>
          <w:trHeight w:val="341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ц А. В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</w:t>
            </w:r>
          </w:p>
        </w:tc>
      </w:tr>
      <w:tr>
        <w:trPr>
          <w:trHeight w:val="341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чникова Т. Е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оровская И. А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 566, 633, 711, 769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оровский А. Б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, 726, 765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нская И. В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19, 627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нкина С. И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</w:tc>
      </w:tr>
      <w:tr>
        <w:trPr>
          <w:trHeight w:val="390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юкова Е. А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</w:tr>
      <w:tr>
        <w:trPr>
          <w:trHeight w:val="390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овьева В. Н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еев С. А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238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еева Е. В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арева Н. М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рева Е. В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 597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кова Е. В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юбина Е. Н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Н. А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 295,623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В. В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никова Н. С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 551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А. И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, 666, 667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Ю. В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Д. А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З. Г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И. Н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 397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Л. Б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 252</w:t>
            </w:r>
          </w:p>
        </w:tc>
      </w:tr>
      <w:tr>
        <w:trPr>
          <w:trHeight w:val="353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Н. А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</w:t>
            </w:r>
          </w:p>
        </w:tc>
      </w:tr>
      <w:tr>
        <w:trPr>
          <w:trHeight w:val="353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О. Г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О. П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 308, 346, 348, 349, 350, 351, 486, 718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юк С. Н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хненко И. В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01, 573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шева В. В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енко О. П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 34, 51, 62, 63, 100, 243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ов Ю. Д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</w:t>
            </w:r>
          </w:p>
        </w:tc>
      </w:tr>
      <w:tr>
        <w:trPr>
          <w:trHeight w:val="393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влев В. А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ёжица И. Н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 715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агаева С. Г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 91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айлова В. И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арионова О. В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 256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ьина О. В. 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на Л. И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 722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анниди Е. А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 612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ова Н. К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валерова Д. А. 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ган И. И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 65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а И. А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</w:t>
            </w:r>
          </w:p>
        </w:tc>
      </w:tr>
      <w:tr>
        <w:trPr>
          <w:trHeight w:val="501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имирова И. В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а С. А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 511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енина А. А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 251, 513, 658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ева Е. А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инская И. А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 83, 579, 580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онова М. Ю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 383, 454, 496, 575, 581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аваев А. В. 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мышева В. И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 252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ева А. В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гина А. В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енко С. Н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ухина Д. В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ухина О. А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 255, 600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санов А. М. 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ткина А. Л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ьянова Т. В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</w:t>
            </w:r>
          </w:p>
        </w:tc>
      </w:tr>
      <w:tr>
        <w:trPr>
          <w:trHeight w:val="337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очкин В. И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басова Г. П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 593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М. В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М. П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наш А. А. 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 69, 93, 94, 96. 97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атовский И. Д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 65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пичников М. В. 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 260, 353, 582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елева М. А. 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Т. С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ова М. В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ценко О. С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ценко Р. Н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учек В. В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 595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учек С. В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 583, 746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Н. Н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 295, 346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С. В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ич И. Н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736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ич К. И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</w:tr>
      <w:tr>
        <w:trPr>
          <w:trHeight w:val="529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точенко Г. В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, 530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чкова Е. А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 362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шина О. А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 264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 М. О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 348, 350, 486, 651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М. Д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, 591, 595, 654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О. А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Г. А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 27, 34, 265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енева С. Б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ижных Д. В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 266, 267, 280, 461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ачигова Д. Б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вникова Е. А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есников П. В. 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И. Ю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 101, 573, 603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ова Т. В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 210, 268, 408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ова Т. Ф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бродова Н. А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кина Н. В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яжная О. И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 536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на Е. Р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аров Е. В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арова Е. В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 273, 593, 594</w:t>
            </w:r>
          </w:p>
        </w:tc>
      </w:tr>
      <w:tr>
        <w:trPr>
          <w:trHeight w:val="385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арова О. А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, 602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аков В. И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а Е. М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шов А. А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 Э. Г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 276, 753, 755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О. В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яева Н. В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 80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ская Е. Г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 711, 726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ишина Е. О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а Н. А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 772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кова С. А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, 79, 81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6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67, 280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ова А. А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Е. В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М. М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арев Я. М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аткина А. Л. 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ивцов О. А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ивцова М. А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лапов В. А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 36, 283, 706, 707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лапова Д. В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нко О. В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, 546, 598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ярова Н. А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 284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 В. И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Т. Г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ская Н. С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икова С. А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йнов С. В. 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марь В. О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 67, 511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марь В. С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марь Л. В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 600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марь О. Г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льникова А. С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лободцева Э. П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юк С. А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юшкин А. И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, 11, 13, 14, 48, 68, 69, 71,85, 93, 94, 95, 96,97, 186, 248. 315, 338, 498, 570, 576, 599, 625, 636, 641, 656, 668, 682, 709, 712, 729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юшкин С. И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 101, 573, 603, 733, 767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юшкина Н. Г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 454, 575, 581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ва О. П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сикова Т. С. 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шинников А. В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вшинова Т. Д. 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ин Р. А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 530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вцева И. И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 51, 100, 103, 289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К. А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 592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С. Л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А. М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М. И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 А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 646, 690, 758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Т. Ю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</w:tr>
      <w:tr>
        <w:trPr>
          <w:trHeight w:val="387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убова Е. А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, 525, 574, 644, 661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ченко Л. Л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 101, 573, 603, 733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юткин Н. В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галиев Р. З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ова Л. Б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кин Д. В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 83, 152, 246, 304, 526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ушина О. В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, 605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шев В. А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тенко Ю. В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 622, 737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черявенко А. Ф. 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тарева Л. Б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юмджиди Н. В. 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, 770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К. В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а Т. Ю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ричев В. Ф. 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шевская Н. И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 67, 294. 595, 654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кина М. В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енькова Н. М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яев М. Я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 601, 602, 653, 665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дяева А. А. 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, 719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ева И. В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мперт Б. А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, 660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мякина Е. В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сунова Л. Ю. 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 Ю. К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ченко И. В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ина М. М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ина С. В. 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а Е. В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 357, 484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 А. А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 526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 Р. А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</w:t>
            </w:r>
          </w:p>
        </w:tc>
      </w:tr>
      <w:tr>
        <w:trPr>
          <w:trHeight w:val="485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чев А. А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, 676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ебная А. С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</w:t>
            </w:r>
          </w:p>
        </w:tc>
      </w:tr>
      <w:tr>
        <w:trPr>
          <w:trHeight w:val="473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овских В. Е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нова Е. В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пастейский Д. С. 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, 685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ин Ю. М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ухова В. А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 607, 608, 673, 735</w:t>
            </w:r>
          </w:p>
        </w:tc>
      </w:tr>
      <w:tr>
        <w:trPr>
          <w:trHeight w:val="390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ев А. Г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390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ганченко А. И. 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, 652, 676</w:t>
            </w:r>
          </w:p>
        </w:tc>
      </w:tr>
      <w:tr>
        <w:trPr>
          <w:trHeight w:val="390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ашова А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овская А. А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овсков М. Ю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 317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енко А. А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кин Р. Л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 436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марев Р. П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марева Е. А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сенко К. Н. 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енко Т. М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 359, 361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ая Е. Д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, 494, 495, 610, 709</w:t>
            </w:r>
          </w:p>
        </w:tc>
      </w:tr>
      <w:tr>
        <w:trPr>
          <w:trHeight w:val="642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люев А. М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цкая О. В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 611, 743</w:t>
            </w:r>
          </w:p>
        </w:tc>
      </w:tr>
      <w:tr>
        <w:trPr>
          <w:trHeight w:val="378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анова Л. С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, 578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жалина Л. С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ина Н. В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нов А. С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 317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борода А. Ю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 М. А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 С. А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И. В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 612</w:t>
            </w:r>
          </w:p>
        </w:tc>
      </w:tr>
      <w:tr>
        <w:trPr>
          <w:trHeight w:val="393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донова Ю. А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, 553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И. В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ютин И. А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 353, 656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нин Д. А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 599, 640, 647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леткова А. А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 365, 382, 763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 Д. В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</w:tr>
      <w:tr>
        <w:trPr>
          <w:trHeight w:val="377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Н. Л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, 766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 О. Н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кина А. П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южинская Н. В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, 587, 717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юков А. В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дриков В. Б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, 13, 14, 24, 41, 111, 446, 570, 614, 615, 616, 625, 636, 675, 712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дриков В. В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, 734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енко А. В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а Н. А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емьянов В. Ф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ин Е. А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инсон Ж. С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 143, 561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Е. Н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ухина А. В. 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О. А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ютин М. Н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ютин Н. В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кин С. С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 485, 736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ак Е. Е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 589, 770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аков А. С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>
          <w:trHeight w:val="531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Н. И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Н. С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</w:tr>
      <w:tr>
        <w:trPr>
          <w:trHeight w:val="335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охина Н. В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юхин В. В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 485</w:t>
            </w:r>
          </w:p>
        </w:tc>
      </w:tr>
      <w:tr>
        <w:trPr>
          <w:trHeight w:val="337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онина О. В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тиев Б. М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 317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ков А. В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 437, 463, 764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Л. М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, 318, 550, 618, 619, 620, 621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Т. В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ников Д. С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 В. М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шенкова О. В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</w:tr>
      <w:tr>
        <w:trPr>
          <w:trHeight w:val="479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ова А. О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</w:t>
            </w:r>
          </w:p>
        </w:tc>
      </w:tr>
      <w:tr>
        <w:trPr>
          <w:trHeight w:val="479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ева Е. А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 А. В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фанова И. Ю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8, 323, 483, 523, 578 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юшкина И. М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 Л. В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Л. В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 403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льченко В. Ф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 105, 628, 713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льченко Д. В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 387, 428, 584, 629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К. Б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ин А. И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 622, 737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ин И. В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 43, 44, 45, 622, 737, 739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цулина М. П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 41, 327, 630, 631, 675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щенко В. А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аров Н. С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арова О. А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 466</w:t>
            </w:r>
          </w:p>
        </w:tc>
      </w:tr>
      <w:tr>
        <w:trPr>
          <w:trHeight w:val="342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говая Е. Э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, 769</w:t>
            </w:r>
          </w:p>
        </w:tc>
      </w:tr>
      <w:tr>
        <w:trPr>
          <w:trHeight w:val="342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говой П. В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, 732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олева Н. А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</w:t>
            </w:r>
          </w:p>
        </w:tc>
      </w:tr>
      <w:tr>
        <w:trPr>
          <w:trHeight w:val="507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ковин Е. И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</w:t>
            </w:r>
          </w:p>
        </w:tc>
      </w:tr>
      <w:tr>
        <w:trPr>
          <w:trHeight w:val="488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Р. В.</w:t>
            </w:r>
          </w:p>
        </w:tc>
        <w:tc>
          <w:tcPr>
            <w:tcW w:w="612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</w:t>
            </w:r>
          </w:p>
        </w:tc>
      </w:tr>
      <w:tr>
        <w:trPr>
          <w:trHeight w:val="496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Р. Н.</w:t>
            </w:r>
          </w:p>
        </w:tc>
        <w:tc>
          <w:tcPr>
            <w:tcW w:w="612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</w:t>
            </w:r>
          </w:p>
        </w:tc>
      </w:tr>
      <w:tr>
        <w:trPr>
          <w:trHeight w:val="575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З. Ч.</w:t>
            </w:r>
          </w:p>
        </w:tc>
        <w:tc>
          <w:tcPr>
            <w:tcW w:w="612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</w:t>
            </w:r>
          </w:p>
        </w:tc>
      </w:tr>
      <w:tr>
        <w:trPr>
          <w:trHeight w:val="575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Т. Е.</w:t>
            </w:r>
          </w:p>
        </w:tc>
        <w:tc>
          <w:tcPr>
            <w:tcW w:w="612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кина Т. В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 105, 175, 178, 312, 332, 333, 334, 382, 677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айло Ю. А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рый А. Ю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, 666, 667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ид С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ганова Т. Б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 51, 201, 100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вьева Н. А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ев Е. Ю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ев Х. Х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онький Р. В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 337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ави Х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 Г. Р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енко А. Е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 454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мова В. Н. 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 408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инский А. Б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 341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года С. В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 102, 643, 691, 714, 719</w:t>
            </w:r>
          </w:p>
        </w:tc>
      </w:tr>
      <w:tr>
        <w:trPr>
          <w:trHeight w:val="399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 Е. Е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рокомов А. Ю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 529, 645, 666, 667, 716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шева Н. В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</w:t>
            </w:r>
          </w:p>
        </w:tc>
      </w:tr>
      <w:tr>
        <w:trPr>
          <w:trHeight w:val="388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а А. А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моин В. В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едов И. В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 683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О. С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Е. М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>
          <w:trHeight w:val="569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К. А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</w:t>
            </w:r>
          </w:p>
        </w:tc>
      </w:tr>
      <w:tr>
        <w:trPr>
          <w:trHeight w:val="569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ев А. Ю. 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</w:tr>
      <w:tr>
        <w:trPr>
          <w:trHeight w:val="380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М. С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, 648, 652, 655, 676, 704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А. Н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 67, 345, 654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 Ашикин М. Н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аева Т. А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6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1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ганесян Э. Т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нян В. Р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 287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нян Е. А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 349, 350, 351, 384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ов А. А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 501, 547, 548, 648, 650, 652, 655, 676, 704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Л. Ф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</w:t>
            </w:r>
          </w:p>
        </w:tc>
      </w:tr>
      <w:tr>
        <w:trPr>
          <w:trHeight w:val="638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шин Н. Н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</w:tr>
      <w:tr>
        <w:trPr>
          <w:trHeight w:val="638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ешкин А. Ю. 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Ю. А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джев Н. Я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дшая В. Н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дший Ю. Ю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 435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ина М. В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>
          <w:trHeight w:val="531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вская В. О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вский О. В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 560, 568, 747, 768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глядов Е. С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тская В. В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О. Ю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 365, 763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ская В. Н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ова Г. В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чишкин А. С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 737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ьшин Н. Г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онова О. В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 588, 711, 726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хоменко А. Н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 333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ьевская Е. Ю, 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елкин А. И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а, 11, 13, 68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5, 94, 95, 96, 97, 248, 338, 570, 625, 636, 712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на В. А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инов А. А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филова В. Н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 420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ов А. Ю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 511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аевский А. В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 669, 670, 757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иенко Т. С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А. В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87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В. И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 14, 20, 47, 102, 106, 107, 109, 110, 111, 371, 571, 577, 586, 587, 607, 663, 671, 672, 673, 674, 717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Е. В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 440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И. А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 108, 593,594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И. В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оварова Е. В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 675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алов А. С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 570, 636, 712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алов М. А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 299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оженко П. А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арева Е. Е. 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 357, 484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ерсен А. С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, 520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ерская Н. В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иримова Л. Н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нева И. В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а Е. О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 50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в В. Н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ткина В. Н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 412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льский В. В. 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 260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пригора А. В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чайнов В. С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чайнова Д. В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 376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ая Ю. С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таева Л. В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396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ткина И. И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 597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ова О. С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И. В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Л. В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О. В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 171, 369, 586, 587, 717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нцев А. А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</w:t>
            </w:r>
          </w:p>
        </w:tc>
      </w:tr>
      <w:tr>
        <w:trPr>
          <w:trHeight w:val="387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А. В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Ю. В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 379, 743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кова Н. Л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лавская О. В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А. С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, 738</w:t>
            </w:r>
          </w:p>
        </w:tc>
      </w:tr>
      <w:tr>
        <w:trPr>
          <w:trHeight w:val="598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М. В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</w:t>
            </w:r>
          </w:p>
        </w:tc>
      </w:tr>
      <w:tr>
        <w:trPr>
          <w:trHeight w:val="367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С. С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</w:t>
            </w:r>
          </w:p>
        </w:tc>
      </w:tr>
      <w:tr>
        <w:trPr>
          <w:trHeight w:val="501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С. Ф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 693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А. Н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Л. Н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йская А. В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, 680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йский С. В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 105, 553, 596, 680, 681, 741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ошин А. В. 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 282, 321, 428, 584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лов М. П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</w:t>
            </w:r>
          </w:p>
        </w:tc>
      </w:tr>
      <w:tr>
        <w:trPr>
          <w:trHeight w:val="483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каев Н. Н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, 746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чук А. С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ова Л. И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ников А. В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ткова Е. Г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елин И. Ю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 624, 684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елинцев К. Э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юрвеев С. С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х Т. Б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</w:tr>
      <w:tr>
        <w:trPr>
          <w:trHeight w:val="764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ышевская Т. Н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 387, 388, 713</w:t>
            </w:r>
          </w:p>
        </w:tc>
      </w:tr>
      <w:tr>
        <w:trPr>
          <w:trHeight w:val="521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аляева О. В.</w:t>
            </w:r>
          </w:p>
        </w:tc>
        <w:tc>
          <w:tcPr>
            <w:tcW w:w="612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олова Н. А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итина Н. С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ова Ю. В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мулина О. А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щенко А. И. 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, 469. 592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рова Д. Н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 359, 361, 522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рова Е. В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а И. Е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озубова Е. И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а Н. А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никова Е. А. 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мер М. В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</w:t>
            </w:r>
          </w:p>
        </w:tc>
      </w:tr>
      <w:tr>
        <w:trPr>
          <w:trHeight w:val="364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аткина Т. Ф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 А. А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 359, 361, 394</w:t>
            </w:r>
          </w:p>
        </w:tc>
      </w:tr>
      <w:tr>
        <w:trPr>
          <w:trHeight w:val="649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а Л. Н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 398, 563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а Н. В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 744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 А. Ю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 397, 688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онова А. А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онова Н. В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 396</w:t>
            </w:r>
          </w:p>
        </w:tc>
      </w:tr>
      <w:tr>
        <w:trPr>
          <w:trHeight w:val="643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онова О. Н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 767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аскова Е. С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 597</w:t>
            </w:r>
          </w:p>
        </w:tc>
      </w:tr>
      <w:tr>
        <w:trPr>
          <w:trHeight w:val="349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А. Ю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, 555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ова Ю. В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нова О. А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</w:t>
            </w:r>
          </w:p>
        </w:tc>
      </w:tr>
      <w:tr>
        <w:trPr>
          <w:trHeight w:val="359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 В. А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</w:t>
            </w:r>
          </w:p>
        </w:tc>
      </w:tr>
      <w:tr>
        <w:trPr>
          <w:trHeight w:val="359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а Н. Н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</w:tr>
      <w:tr>
        <w:trPr>
          <w:trHeight w:val="359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уха А. Ф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 592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ова А. Ю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цев А. И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анов А. В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, 714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анов В. И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 89, 402, 551, 664, 692, 693, 694, 731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цкая О. Н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С. С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Т. Н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 325, 403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никова Н. А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ская О. П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ыков И. В. 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кова Н. Р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матов А. А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 375, 376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уткалиев А. К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 222, 350, 351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огубова М. Г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оматина Ю. Н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 406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ямов С. Ю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ямов Х. Ю. 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ий Д. Э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 363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а О. С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 407, 596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хина Е. А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</w:t>
            </w:r>
          </w:p>
        </w:tc>
      </w:tr>
      <w:tr>
        <w:trPr>
          <w:trHeight w:val="357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усев Р. П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 597, 695</w:t>
            </w:r>
          </w:p>
        </w:tc>
      </w:tr>
      <w:tr>
        <w:trPr>
          <w:trHeight w:val="357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нгова К. А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</w:t>
            </w:r>
          </w:p>
        </w:tc>
      </w:tr>
      <w:tr>
        <w:trPr>
          <w:trHeight w:val="357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харницкая Ю. В. 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а Э. Ю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 359, 361</w:t>
            </w:r>
          </w:p>
        </w:tc>
      </w:tr>
      <w:tr>
        <w:trPr>
          <w:trHeight w:val="668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ова Л. В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</w:tr>
      <w:tr>
        <w:trPr>
          <w:trHeight w:val="668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ридова Н. И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</w:t>
            </w:r>
          </w:p>
        </w:tc>
      </w:tr>
      <w:tr>
        <w:trPr>
          <w:trHeight w:val="369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вижникова Я. С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</w:t>
            </w:r>
          </w:p>
        </w:tc>
      </w:tr>
      <w:tr>
        <w:trPr>
          <w:trHeight w:val="369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астьянов А. В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 347, 486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ова Н. Н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57, 87, 519, 697, 698, 699, 700, 701, 702, 703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хова М. С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, 606, 646, 690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ин А. С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 250, 411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 В. М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В. В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</w:t>
            </w:r>
          </w:p>
        </w:tc>
      </w:tr>
      <w:tr>
        <w:trPr>
          <w:trHeight w:val="361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Н. В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юкова Е. А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 397, 688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ик В. В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 И. А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ков Д. С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юрина Н. Н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а А. Г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иренко Т. С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</w:t>
            </w:r>
          </w:p>
        </w:tc>
      </w:tr>
      <w:tr>
        <w:trPr>
          <w:trHeight w:val="390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рцов В. Я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рцова Е. Я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 550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ановская Н. Н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кин В. В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ченко Л. Г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</w:tr>
      <w:tr>
        <w:trPr>
          <w:trHeight w:val="387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вина Л. П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 654, 687, 757</w:t>
            </w:r>
          </w:p>
        </w:tc>
      </w:tr>
      <w:tr>
        <w:trPr>
          <w:trHeight w:val="387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ецанс А. А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</w:t>
            </w:r>
          </w:p>
        </w:tc>
      </w:tr>
      <w:tr>
        <w:trPr>
          <w:trHeight w:val="389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юсарь О. П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я Ю. В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 В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, 7, 10, 18, 58, 59, 69, 93, 96, 106, 110, 139, 417, 418, 419, 481, 537, 576, 637, 639, 641, 668, 728, 729, 730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К. С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>
          <w:trHeight w:val="437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Л. А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 592, 611</w:t>
            </w:r>
          </w:p>
        </w:tc>
      </w:tr>
      <w:tr>
        <w:trPr>
          <w:trHeight w:val="329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усева О. Н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, 663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гур Г. Л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419, 553, 613, 637, 638, 640</w:t>
            </w:r>
          </w:p>
        </w:tc>
      </w:tr>
      <w:tr>
        <w:trPr>
          <w:trHeight w:val="331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гур Г. Р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ский Б. М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 709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С. В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 224, 362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кина Ю. В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, 663, 671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денкова К. С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 510, 577, 710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дунова Г. Н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 90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дунова Е. А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атина Е. С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 390, 427, 487, 651, 752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С. М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Е. В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оумова Г. В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 286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ов А. А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23, 36, 107, 109, 283, 424, 425, 502, 515, 522, 523, 525, 567, 572, 578, 637, 644, 705, 706, 707, 708, 715, 728, 730</w:t>
            </w:r>
          </w:p>
        </w:tc>
      </w:tr>
      <w:tr>
        <w:trPr>
          <w:trHeight w:val="381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ранский Д. Л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 716</w:t>
            </w:r>
          </w:p>
        </w:tc>
      </w:tr>
      <w:tr>
        <w:trPr>
          <w:trHeight w:val="381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ова О. Е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редов А. В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аров М. Ю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енко А. Н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 61, 63, 104, 430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енко В. И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, 571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енко М. Е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 52, 106, 110, 111, 536, 642, 657, 659. 660, 720, 721, 722, 723, 724, 725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шенко С. А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енко А. О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О. В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</w:t>
            </w:r>
          </w:p>
        </w:tc>
      </w:tr>
      <w:tr>
        <w:trPr>
          <w:trHeight w:val="527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петов Н. Н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 485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пенева У. А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ыгина А. О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 В. А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 444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здалев К. Ф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 502, 707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брусова А. Ю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в В. А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илин И. А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 498, 499, 599, 647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ков Е. А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ук Е. А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одоева Н. Г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суев Б. Б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 523, 578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щенко М. А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лагаевС. В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алай Д. М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ба А. А. 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канова Е. А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 435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енко И. В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 607, 608, 673, 735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 А. А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 565, 623, 649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 А. С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</w:tr>
      <w:tr>
        <w:trPr>
          <w:trHeight w:val="483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М. В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</w:t>
            </w:r>
          </w:p>
        </w:tc>
      </w:tr>
      <w:tr>
        <w:trPr>
          <w:trHeight w:val="483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ова В. О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</w:t>
            </w:r>
          </w:p>
        </w:tc>
      </w:tr>
      <w:tr>
        <w:trPr>
          <w:trHeight w:val="388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кин Э. С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</w:t>
            </w:r>
          </w:p>
        </w:tc>
      </w:tr>
      <w:tr>
        <w:trPr>
          <w:trHeight w:val="388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бирькова Е. В. 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ачева Т. Б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 437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нова М. С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</w:t>
            </w:r>
          </w:p>
        </w:tc>
      </w:tr>
      <w:tr>
        <w:trPr>
          <w:trHeight w:val="243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 А. В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</w:t>
            </w:r>
          </w:p>
        </w:tc>
      </w:tr>
      <w:tr>
        <w:trPr>
          <w:trHeight w:val="243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Ю. А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</w:t>
            </w:r>
          </w:p>
        </w:tc>
      </w:tr>
      <w:tr>
        <w:trPr>
          <w:trHeight w:val="227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Е. Н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Л. В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 606, 739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качев Б. Е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мачева И. С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 390, 427, 487, 752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ькольников В. А. 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пыгин И. Е. 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 705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коноженко Н. Л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масова С. В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фонов М. М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шкин К. С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, 670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енко А. С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сова Е. П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хань И. В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пикова Л. И. 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кин Р. А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кина С. В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 536, 642, 659, 720, 721, 722, 723, 725</w:t>
            </w:r>
          </w:p>
        </w:tc>
      </w:tr>
      <w:tr>
        <w:trPr>
          <w:trHeight w:val="379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овская Н. Г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енков И. Н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 501, 524, 526, 540, 569, 574, 661, 741, 745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нь М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ла М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денова Е. В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 51, 63, 442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лов М. В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а О. С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 185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ачев А. А. 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 754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а К. С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И. А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 446, 614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брицкая С. В. 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 657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бисович Е. И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това И. А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 29, 56, 135, 758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еева Ю. Г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 103, 447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 С. В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 186, 338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О. В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чук В. Ю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, 520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еева М. И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улов И. Н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6</w:t>
            </w:r>
          </w:p>
        </w:tc>
      </w:tr>
      <w:tr>
        <w:trPr>
          <w:trHeight w:val="248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 Б. Н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</w:t>
            </w:r>
          </w:p>
        </w:tc>
      </w:tr>
      <w:tr>
        <w:trPr>
          <w:trHeight w:val="248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а Е. В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</w:t>
            </w:r>
          </w:p>
        </w:tc>
      </w:tr>
      <w:tr>
        <w:trPr>
          <w:trHeight w:val="248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сов Д. В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сова И. В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 553, 613, 628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кина Е. Н. 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енко И. В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 384, 422</w:t>
            </w:r>
          </w:p>
        </w:tc>
      </w:tr>
      <w:tr>
        <w:trPr>
          <w:trHeight w:val="382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Т. В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Т. К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 27, 34, 39, 40, 103, 104, 109, 450, 451, 532, 748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чев Е. В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 105, 179</w:t>
            </w:r>
          </w:p>
        </w:tc>
      </w:tr>
      <w:tr>
        <w:trPr>
          <w:trHeight w:val="507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М. Ю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, 749, 750, 751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А. С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мминг Г. Р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ад С. Б. 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</w:t>
            </w:r>
          </w:p>
        </w:tc>
      </w:tr>
      <w:tr>
        <w:trPr>
          <w:trHeight w:val="384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сик Д. И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на М. В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</w:tr>
      <w:tr>
        <w:trPr>
          <w:trHeight w:val="637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М. В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 36, 232, 320, 632, 637, 730</w:t>
            </w:r>
          </w:p>
        </w:tc>
      </w:tr>
      <w:tr>
        <w:trPr>
          <w:trHeight w:val="637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тман Т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, 652</w:t>
            </w:r>
          </w:p>
        </w:tc>
      </w:tr>
      <w:tr>
        <w:trPr>
          <w:trHeight w:val="637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физов Р. Х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астунов Р. А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 529, 666, 667, 753, 754, 755, 756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есько У. Б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стов С. Н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 321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 И. В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 582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ников В. В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96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ников Ю. В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понин П. А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ыбов В. С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 147, 582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ынина Ю. О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 456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ынова Н. А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юстова Л. В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ызова Т. Г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тиева С. С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бина О. Ф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ецкая Н. В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ома В. В. 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каева А. А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канова Ф. Н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 358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бульская О. В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 759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лая Т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</w:t>
            </w:r>
          </w:p>
        </w:tc>
      </w:tr>
      <w:tr>
        <w:trPr>
          <w:trHeight w:val="254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ляби Т. А. 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</w:t>
            </w:r>
          </w:p>
        </w:tc>
      </w:tr>
      <w:tr>
        <w:trPr>
          <w:trHeight w:val="254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тарева О. А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елева А. М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ляева Н. И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 297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урина Н. А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 61, 460, 461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урная Н. И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уряева О. С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инская М. А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вкова Е. В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 510, 710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вкова К. С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ов Л. Л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 599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мушникова И. К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сов Н. С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, 602, 665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сова Т. В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есова Е. Г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енков Ю. В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ков М. В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23, 68, 85, 93, 95, 96, 640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кова Т. В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 99, 761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Н. В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 67, 294, 465, 687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нова И. А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оленко Е. П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 466, 508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ева Ю. В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 467, 540, 574, 661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вская О. А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еткина Е. М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икова Т. С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 390, 427, 429, 486, 487, 651, 752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ова В. М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кун Д. М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 572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аков В. И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ачек Е. В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</w:t>
            </w:r>
          </w:p>
        </w:tc>
      </w:tr>
      <w:tr>
        <w:trPr>
          <w:trHeight w:val="382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хнин А. Г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ваша Ибрагим Н. А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 349, 350, 351, 384, 718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аева С. С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 659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пошникова Н. Ф. 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новская О. В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</w:t>
            </w:r>
          </w:p>
        </w:tc>
      </w:tr>
      <w:tr>
        <w:trPr>
          <w:trHeight w:val="356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алова О. В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илова Н. В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 472, 474</w:t>
            </w:r>
          </w:p>
        </w:tc>
      </w:tr>
      <w:tr>
        <w:trPr>
          <w:trHeight w:val="358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илова Ю. А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ова Е. Л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цова Е. П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 474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цова М. И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В. С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Л. А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монаев А. В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монаев В. И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 175, 178, 261, 354, 382, 428, 437, 463, 584, 624, 677, 684, 758, 763, 764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ернина Н. В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 477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стопалова Е. Л. 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 67, 687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ина Н. Н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 725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ина С. В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 713</w:t>
            </w:r>
          </w:p>
        </w:tc>
      </w:tr>
      <w:tr>
        <w:trPr>
          <w:trHeight w:val="388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ва Л. Н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</w:t>
            </w:r>
          </w:p>
        </w:tc>
      </w:tr>
      <w:tr>
        <w:trPr>
          <w:trHeight w:val="388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каренко А. Н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овская Е. И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в О. В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, 756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ва Н. В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</w:t>
            </w:r>
          </w:p>
        </w:tc>
      </w:tr>
      <w:tr>
        <w:trPr>
          <w:trHeight w:val="216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рин В. В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,767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ков А. М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нева Т. А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това Е. Н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елев Э. Н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идт М. В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 59, 481, 482, 728</w:t>
            </w:r>
          </w:p>
        </w:tc>
      </w:tr>
      <w:tr>
        <w:trPr>
          <w:trHeight w:val="492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идт С. А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</w:t>
            </w:r>
          </w:p>
        </w:tc>
      </w:tr>
      <w:tr>
        <w:trPr>
          <w:trHeight w:val="492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к И. М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</w:tr>
      <w:tr>
        <w:trPr>
          <w:trHeight w:val="492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енева Ю. А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еба Д. А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</w:tr>
      <w:tr>
        <w:trPr>
          <w:trHeight w:val="521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енина Ю. С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, 773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шкова И. Г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Щ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ава С. Н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кин Г. Ю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>
          <w:trHeight w:val="250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лков С. А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Н. М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 169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 С. А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шина М. Ф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8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ков А. В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упов П. Р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 772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 А. Т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 Д. С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 168, 275, 705, 707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ицкая А. В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19, 489, 502, 627, 773, 774, 775, 776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ицкая А. Я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адайкина М. Н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 390, 427, 487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ыгина Е. Н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 257, 353</w:t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ышена Т. Л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 67, 294, 65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567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2z0">
    <w:name w:val="WW8Num2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basedOn w:val="Style12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medlib.ru/ru/book/ISBN9785970423219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3:41:00Z</dcterms:created>
  <dc:creator>ОтделСБО</dc:creator>
  <dc:description/>
  <cp:keywords/>
  <dc:language>en-US</dc:language>
  <cp:lastModifiedBy>borisova</cp:lastModifiedBy>
  <dcterms:modified xsi:type="dcterms:W3CDTF">2015-12-24T07:33:00Z</dcterms:modified>
  <cp:revision>227</cp:revision>
  <dc:subject/>
  <dc:title/>
</cp:coreProperties>
</file>