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2"/>
          <w:szCs w:val="32"/>
        </w:rPr>
        <w:t>О предстоящем 23 декабря 2015 г. заседании СНО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065</wp:posOffset>
            </wp:positionV>
            <wp:extent cx="1924050" cy="288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всех членов СНО кафедры акушерства и гинекологии 23 декабря 2015 года в 16:00 проводится разбор клинического случая исхода беременности, осложнённой акушерской патологией. Разбор проводит ассистент кафедры акушерства и гинекологии к.м.н. </w:t>
      </w:r>
      <w:r>
        <w:rPr>
          <w:b/>
        </w:rPr>
        <w:t>Шатилова Юлия Александровна.</w:t>
      </w:r>
    </w:p>
    <w:p>
      <w:pPr>
        <w:pStyle w:val="Normal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  <w:t>Начало работы в 16:00. Приглашаются все заинтересованные студенты 4, 5 и 6-х курсов. При себе иметь халат, сменную обувь.</w:t>
      </w:r>
    </w:p>
    <w:p>
      <w:pPr>
        <w:pStyle w:val="Normal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  <w:t>Адрес аудитории: Волгоград, ул. 10-й дивизии НКВД, 1, ГУЗ "Клинический родильный дом № 2". Проезд троллейбусом № 12, трамваями № 1, 2, 4, 10 до остановки "Детский центр". Маршрутным такси № 53, 44, 98 до Цир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21:00Z</dcterms:created>
  <dc:creator>Анатолий Мирошников</dc:creator>
  <dc:description>разбор случая родов под руководством Шатиловой Ю.А.</dc:description>
  <cp:keywords/>
  <dc:language>en-US</dc:language>
  <cp:lastModifiedBy>Анатолий Мирошников</cp:lastModifiedBy>
  <dcterms:modified xsi:type="dcterms:W3CDTF">2015-12-19T18:22:00Z</dcterms:modified>
  <cp:revision>4</cp:revision>
  <dc:subject>СНО</dc:subject>
  <dc:title>О предстоящем 23 декабря 2015 г</dc:title>
</cp:coreProperties>
</file>