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 для студентов 5 курса стоматологического факультета по дисциплине «Медицина катастроф. Безопасность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-2016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 предупреждения и ликвидации последствий чрезвычайных ситуаций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: предназначение, задачи, уровни организации, силы и средства, режимы функционирования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служба медицины катастроф: предназначение, задачи, уровни организации, силы и средства.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эвакуационное обеспечение населения в чрезвычайных ситуациях мирного и военного времени: понятие, основные задачи, организация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лечебно-эвакуационного обеспечения населения при чрезвычайных ситуациях. Виды и объем медицинской помощи.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медицинской эвакуации. Медицинская сортировка и эвакуация пораженных в чрезвычайных ситуациях.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бработка. Виды специальной обработки. Виды и способы дегазации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обработка. Виды специальной обработки. Виды и способы дезактивации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ческие последствия чрезвычайных ситуаций, основные причины их возникновения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анитарной экспертизы продуктов питания и питьевой воды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продовольствия и воды в результате действия поражающих факторов ЧС. Способы и методы обезвреживания продуктов питания и питьевой воды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анитарно-эпидемиологического состояния зоны ЧС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тивоэпидемических мероприятий в очаге ЧС. Понятие о карантине и обсервации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ая подготовка здравоохранения: основные мероприятия. Обязанности граждан в области мобилизационной подготовки и мобилизации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формирования здравоохранения. Назначение, состав, задачи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й учет и бронирование медицинских работников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вооруженной борьбы. Классификация, поражающие факторы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е ситуации, связанные с воздействием механического и термического поражающих факторов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 природного характера. Характеристика землетрясений, защитные мероприятия. Правила поведения населения при землетрясен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о-санитарные последствия землетрясений. Медико-санитарное обеспечение при ликвидации последствий землетрясений. </w:t>
      </w:r>
    </w:p>
    <w:p>
      <w:pPr>
        <w:pStyle w:val="Style16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геофизического характера. Извержения вулканов: поражающие факторы, защитные мероприятия.</w:t>
      </w:r>
    </w:p>
    <w:p>
      <w:pPr>
        <w:pStyle w:val="Style16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геологического характера. Обвалы, оползни, сели, снежные лавины. Действия населения при угрозе схода оползней, обвалов, селей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 длительного сдавления (миоренальный синдром): этиология, патогенез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гидрологического характера. Характеристика наводнений. Классификация по причинам возникновения и последствиям. Поражающие факторы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гидродинамически опасных объектах, зоны катастрофического затопления. Правила поведения населения при наводнен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о-санитарные последствия наводнений. Медико-санитарное обеспечение при ликвидации последствий наводнений. 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пление: виды, этиология, патогенез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санитарные последствия воздействия поражающих факторов метеорологических стихийных бедствий. Отморожения: классификация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ереохлаждение: этиология, патогенез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пожары. Классификация, поражающие факторы. Правила поведения населения в очагах природных пожаров.</w:t>
      </w:r>
    </w:p>
    <w:p>
      <w:pPr>
        <w:pStyle w:val="Style16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чрезвычайных ситуаций взрыво- и пожароопасного характера. Организация оказания медицинской помощи пострадавшим.</w:t>
      </w:r>
    </w:p>
    <w:p>
      <w:pPr>
        <w:pStyle w:val="Style16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овая болезнь: этиология, патогенез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ческие ожоги: определение площади и глубины ожогов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транспортного характера. Дорожно-транспортные происшествия: основные виды ДТП, механизм возникновения повреждений у участников ДТП. 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ический шок: этиология, патогенез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евмоторакс: классификация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омы костей конечностей: классификация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но-мозговая травма: этиология, патогенез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я позвоночника: классификация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 груди. Виды повреждений.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социального характера. Медико-санитарные последствия и обеспечение при локальных вооруженных конфликтах и террористических акт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нестрельная травма: характеристика огнестрельных ран, клинические проявления и особенности течения раневого процесса при огнестрельных ранениях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взрывной и минно-взрывной травмы. Травматический шок: этиология, патогенез, клинические проявления, оказание медицинской помощи на этапах медицинской эвак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е ситуации, связанные с воздействием радиационного и химического поражающих фа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источники ионизирующих излучений. Поражающие факторы ядерных взрывов и радиационных аварий.</w:t>
      </w:r>
    </w:p>
    <w:p>
      <w:pPr>
        <w:pStyle w:val="Style16"/>
        <w:numPr>
          <w:ilvl w:val="0"/>
          <w:numId w:val="2"/>
        </w:numPr>
        <w:ind w:left="0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чага радиационного поражения. Понятие зон радиоактивного заражения. Способы защиты населения в очагах радиационного поражения.</w:t>
      </w:r>
    </w:p>
    <w:p>
      <w:pPr>
        <w:pStyle w:val="Style16"/>
        <w:numPr>
          <w:ilvl w:val="0"/>
          <w:numId w:val="2"/>
        </w:numPr>
        <w:ind w:left="0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диационного контроля и разведки. Средства радиационной разведки и дозиметрического контроля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ое действие ионизирующих излучений: стадии, механизм воздействия, радиобиологические эффекты, формы лучевой гибели клеток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диационных поражений, общая характеристика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линические формы острой лучевой болезни при внешнем относительно равномерном облучении: классификация, характеристика, клиническая характеристика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номозговая форма острой лучевой болезни: степени тяжести, их клиническая характеристика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шечная форма острой лучевой болезни: клиническая характеристика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еская форма острой лучевой болезни: клиническая характеристика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вная форма острой лучевой болезни: клиническая характеристика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ое действие ионизирующего излучения. Особенности радиационных поражений при воздействии нейтронов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ое действие ионизирующего излучения. Особенности радиационных поражений при внешнем неравномерном облучен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тика радионуклидов в организме. Поражения в результате внутреннего радиоактивного заражения: этиология, патогенез,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лучевые поражения кожи и слизистых оболочек: клинические проявления, оказание медицинской помощи на этапах медицинской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ое действие ионизирующих излучений. Понятие о синдроме взаимного отягощения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отекция: понятие о радиопротекторах, основные группы, механизм действия и способы применения радиопротекторов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токсических химических веществ. Характеристика очага химического поражения.  Способы защиты населения в очагах химического поражения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химической разведки и контроля. Средства химической разведки и контроля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ные химические вещества нейротоксического действия. Классификация. Токсическое поражение веществами паралитического действия (ботулотоксин, тетродотоксин, сакситоксин): патогенез, клинические проявления,  медицинская помощь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сичные поражение фосфорорганическими соединениями: патогенез, клинические проявления, антидотная терапия, профилактика поражений, оказание медицинской помощи на этапах эвакуации.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ные поражение психодислептиками (</w:t>
      </w:r>
      <w:r>
        <w:rPr>
          <w:rFonts w:cs="Times New Roman" w:ascii="Times New Roman" w:hAnsi="Times New Roman"/>
          <w:sz w:val="28"/>
          <w:szCs w:val="28"/>
          <w:lang w:val="en-US"/>
        </w:rPr>
        <w:t>BZ</w:t>
      </w:r>
      <w:r>
        <w:rPr>
          <w:rFonts w:cs="Times New Roman" w:ascii="Times New Roman" w:hAnsi="Times New Roman"/>
          <w:sz w:val="28"/>
          <w:szCs w:val="28"/>
        </w:rPr>
        <w:t xml:space="preserve">, производные лизергиновой кислоты): патогенез, клинические проявления, медицинская помощь на этапах эвакуации.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ные химические вещества цитотоксического действия - ингибиторы синтеза белка и клеточного деления (иприт, люизит): патогенез, клинические проявления,  профилактика поражений, оказание медицинской помощи на этапах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ные химические вещества пульмонотоксического действия. Острое токсическое ингаляционное поражение аммиаком, хлором: патогенез, клинические проявления,  профилактика поражений, оказание медицинской помощи на этапах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ные химические вещества пульмонотоксического действия. Острое токсическое ингаляционное поражение фосгеном: патогенез, клинические проявления,  профилактика поражений, оказание медицинской помощи на этапах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ные химические вещества раздражающего действия: классификация, механизм действия, клинические проявления, профилактика поражений, оказание медицинской помощи на этапах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ные химические вещества общеядовитого действия. Классификация. Токсическое поражение оксидом углерода: патогенез, клинические проявления, профилактика поражений, оказание медицинской помощи на этапах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ные поражение веществами, ингибирующими цепь дыхательных ферментов в митохондриях (цианиды): патогенез, клинические проявления, антидотная терапия, профилактика поражений, оказание медицинской помощи на этапах эваку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сическое поражение метиловым спиртом: патогенез, клинические проявления, дифференциальная диагностика с поражениями этиловым спиртом, антидотная терапия, оказание медицинской помощи на этапах эвакуации.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сическое поражение дихлорэтаном: патогенез, клинические проявления, оказание помощи на этапах эвакуации.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медиц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строф, д.м.н.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011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С.В.Поройский</w:t>
      </w:r>
    </w:p>
    <w:sectPr>
      <w:footerReference w:type="default" r:id="rId3"/>
      <w:type w:val="nextPage"/>
      <w:pgSz w:w="11906" w:h="16838"/>
      <w:pgMar w:left="567" w:right="851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1:00Z</dcterms:created>
  <dc:creator>XTreme</dc:creator>
  <dc:description/>
  <cp:keywords/>
  <dc:language>en-US</dc:language>
  <cp:lastModifiedBy>XTreme</cp:lastModifiedBy>
  <cp:lastPrinted>2015-09-21T14:23:00Z</cp:lastPrinted>
  <dcterms:modified xsi:type="dcterms:W3CDTF">2015-12-16T11:03:00Z</dcterms:modified>
  <cp:revision>4</cp:revision>
  <dc:subject/>
  <dc:title>Вопросы для подготовки к экзамену для студентов 3 курса медико-профилактического направления лечебного факультета по дисциплине «Безопасность жизнедеятельности</dc:title>
</cp:coreProperties>
</file>