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306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декабря на базе Клинического родильного дома №2 Центрального рай</w:t>
        <w:softHyphen/>
        <w:t>она состоялась  конференция СНО кафедры акушерства и гинек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нешнее заседание было посвящ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Клиническим аспектам периода пери</w:t>
        <w:softHyphen/>
        <w:t xml:space="preserve">менопаузы"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3715</wp:posOffset>
            </wp:positionV>
            <wp:extent cx="2286000" cy="2099310"/>
            <wp:effectExtent l="0" t="0" r="0" b="0"/>
            <wp:wrapTight wrapText="bothSides">
              <wp:wrapPolygon edited="0">
                <wp:start x="-79" y="0"/>
                <wp:lineTo x="-79" y="21509"/>
                <wp:lineTo x="21600" y="21509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-, пери- и постменопауза - особенное время в жизни женщины. Организм, привыкший работать под действием эстрогенов и прогестеронов, теперь пере</w:t>
        <w:softHyphen/>
        <w:t>страивается на совершенно другой лад, что вле</w:t>
        <w:softHyphen/>
        <w:t>чет за собой ряд различных по степени выра</w:t>
        <w:softHyphen/>
        <w:t>женности клинических проявлений, объединен</w:t>
        <w:softHyphen/>
        <w:t>ных под общим названием "климактерический синдром". Чем характеризуется этот период и как помочь женщине в столь непростое для нее время кружковцам помогала разбираться про</w:t>
        <w:softHyphen/>
        <w:t>фессор кафедры, д.м.н. Селихова М.С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71195</wp:posOffset>
            </wp:positionV>
            <wp:extent cx="2520315" cy="1890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ого, чтобы разобраться в данной проблеме более подробно, Марина Сергеевна предложила на</w:t>
        <w:softHyphen/>
        <w:t>чать дискуссию именно после окончания выступления докладчиков, чтобы у каждого сидящего в аудитории сначала полностью сформировалась целостная кар</w:t>
        <w:softHyphen/>
        <w:t>тина данной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истина Минася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урс, педиатрический факуль</w:t>
        <w:softHyphen/>
        <w:t>тет) подготовила доклад на тему: "Различные подходы к преодолению патологических состояний в период менопаузы". Кристина представила слушателям все известные на сегодняшний день методы коррекции климактерического синдрома различной степени выра</w:t>
        <w:softHyphen/>
        <w:t>женности. В сообщении были представлены как немедикаментозные способы (правильное питание, соблюдение режима сна и бодрствования, отказ от вред</w:t>
        <w:softHyphen/>
        <w:t xml:space="preserve">ных привычек, физиотерапевтическое лечение), так и медикаментозные методы (гормональная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2920</wp:posOffset>
            </wp:positionV>
            <wp:extent cx="1943100" cy="1884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10042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негормональная терап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Дьяконов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, педиатрический факультет) подробно рассказала о принципах ЗГТ в преклимактерическом периоде. В докладе были отражены по</w:t>
        <w:softHyphen/>
        <w:t>казания и противопоказания к гормонотерапии, режимы и схемы применения препаратов, возможные осложне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33045</wp:posOffset>
            </wp:positionV>
            <wp:extent cx="1588770" cy="2694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46" t="780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рина Петров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, пе</w:t>
        <w:softHyphen/>
        <w:t>диатрический факультет) по</w:t>
        <w:softHyphen/>
        <w:t>знакомила слушателей с аль</w:t>
        <w:softHyphen/>
        <w:t>тернативной терапией фитоэ</w:t>
        <w:softHyphen/>
        <w:t>строгенами. При невозмож</w:t>
        <w:softHyphen/>
        <w:t>ности применения менопау</w:t>
        <w:softHyphen/>
        <w:t xml:space="preserve">зальной гормонотерапии или же небольшой выраженности проявлений, данная группа препаратов растительного происхождения может стать достойным вариантом решения пробл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67940</wp:posOffset>
            </wp:positionV>
            <wp:extent cx="2879725" cy="1570355"/>
            <wp:effectExtent l="0" t="0" r="0" b="0"/>
            <wp:wrapTight wrapText="bothSides">
              <wp:wrapPolygon edited="0">
                <wp:start x="-70" y="0"/>
                <wp:lineTo x="-70" y="21466"/>
                <wp:lineTo x="21600" y="21466"/>
                <wp:lineTo x="21600" y="0"/>
                <wp:lineTo x="-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окончании выступлений у слушателей возникло множество вопросов как к докладчикам, так и к Марине Сергеевне. Присутствующих интересовало, а может ли новая ветвь препаратов - фитоэстрогены - полностью вытеснить менопаузальную гормонотерапию, ко</w:t>
        <w:softHyphen/>
        <w:t>торая на сегодняшний день является золотым стандартом в лечении. Конечно же, нет, поскольку действие растительных препаратов в разы меньше, чем син</w:t>
        <w:softHyphen/>
        <w:t>тетических гормонов. При искусственной менопаузе, вызванной органоунося</w:t>
        <w:softHyphen/>
        <w:t>щими гинекологическими операциями, они являются единственными лекарст</w:t>
        <w:softHyphen/>
        <w:t>венными средствами, способными в полной мере компенсировать гормональ</w:t>
        <w:softHyphen/>
        <w:t>ный дисбаланс. Однако в случаях, когда климактерический синдром слабо вы</w:t>
        <w:softHyphen/>
        <w:t>ражен, фитоэстрогены могут явиться прекрасной альтернативой гормональным средств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тезисом, который старалась донести до слушателей проф. М.С. Се</w:t>
        <w:softHyphen/>
        <w:t>лихова было то, что «климакс» - это сис</w:t>
        <w:softHyphen/>
        <w:t>темный процесс, касающийся всего ор</w:t>
        <w:softHyphen/>
        <w:t>ганизма женщины. Но начинается и раз</w:t>
        <w:softHyphen/>
        <w:t>вивается на уровне ЦНС. Это надо учи</w:t>
        <w:softHyphen/>
        <w:t xml:space="preserve">тывать при выборе метода лечения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9770" cy="37649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ма вызвала живой интерес у слушателей, поскольку на многие вопросы до сих пор в науке нет точных ответов. По всеобщему мнению это собрание было признано одним из самых интерес</w:t>
        <w:softHyphen/>
        <w:t>ных за уходящий год. Большое спа</w:t>
        <w:softHyphen/>
        <w:t>сибо профессору Селиховой М.С. и руководителю СНО кафедры аку</w:t>
        <w:softHyphen/>
        <w:t>шерства и гинекологии, к.м.н. Ми</w:t>
        <w:softHyphen/>
        <w:t>рошникову А.Е. за столь увлека</w:t>
        <w:softHyphen/>
        <w:t>тельное засед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ее собрание состоится 23 декабря и будет посвящено разбору клинического случ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ина Петров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рс, педиатрический факульте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58:00Z</dcterms:created>
  <dc:creator>Карина Петрова</dc:creator>
  <dc:description/>
  <cp:keywords/>
  <dc:language>en-US</dc:language>
  <cp:lastModifiedBy>Анатолий Мирошников</cp:lastModifiedBy>
  <dcterms:modified xsi:type="dcterms:W3CDTF">2015-12-11T17:00:00Z</dcterms:modified>
  <cp:revision>5</cp:revision>
  <dc:subject/>
  <dc:title>10 декабря на базе Клинического родильного дома №2 Центрального района состоялась  конференция СНО кафедры акушерства и гинекологии</dc:title>
</cp:coreProperties>
</file>