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3289300" cy="2553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тоговое заседание СНО кафедры акушерства и гинекологии состоится </w:t>
      </w:r>
      <w:r>
        <w:rPr>
          <w:b/>
        </w:rPr>
        <w:t>23 апреля 2015 г. в 15:00</w:t>
      </w:r>
      <w:r>
        <w:rPr/>
        <w:t>. Место проведения – конференц-зал в ГУЗ «Клинический роддом №2» (Центральный роддом). Заседание будет работать в рамках секции «Акушерство и гинекология» 73-й открытой научно-практической конференции молодых ученых и студентов ВолгГМУ с международным участием «АКТУАЛЬНЫЕ ПРОБЛЕМЫ ЭКСПЕРИМЕНТАЛЬНОЙ И КЛИНИЧЕСКОЙ МЕДИЦИНЫ», посвященной 80-летию ВолгГМУ.</w:t>
      </w:r>
    </w:p>
    <w:p>
      <w:pPr>
        <w:pStyle w:val="Normal"/>
        <w:jc w:val="both"/>
        <w:rPr/>
      </w:pPr>
      <w:r>
        <w:rPr/>
        <w:t>Будет проведен открытый конкурс научных работ молодых учёных и студентов. Участие в работе итогового заседания будет полезно как участникам конкурса, так и членам кружка, с точки зрения поддержки своих коллег, участия в дискуссии. При себе иметь халат, сменную обувь.</w:t>
      </w:r>
    </w:p>
    <w:p>
      <w:pPr>
        <w:pStyle w:val="Normal"/>
        <w:jc w:val="both"/>
        <w:rPr/>
      </w:pPr>
      <w:r>
        <w:rPr/>
        <w:t>Приглашаем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 кафедры акушерства и гинекологии ВолгГМУ,</w:t>
      </w:r>
    </w:p>
    <w:p>
      <w:pPr>
        <w:pStyle w:val="Normal"/>
        <w:jc w:val="right"/>
        <w:rPr>
          <w:i/>
          <w:i/>
        </w:rPr>
      </w:pPr>
      <w:r>
        <w:rPr>
          <w:i/>
        </w:rPr>
        <w:t>к.м.н., ассист. Мирошников А.Е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5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5-12-11T10:15:00Z</dcterms:modified>
  <cp:revision>2</cp:revision>
  <dc:subject/>
  <dc:title>объявление о заседании секции</dc:title>
</cp:coreProperties>
</file>