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ъявление</w:t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674745</wp:posOffset>
            </wp:positionV>
            <wp:extent cx="2145665" cy="2520950"/>
            <wp:effectExtent l="0" t="0" r="0" b="0"/>
            <wp:wrapTight wrapText="bothSides">
              <wp:wrapPolygon edited="0">
                <wp:start x="-94" y="0"/>
                <wp:lineTo x="-94" y="21516"/>
                <wp:lineTo x="21600" y="21516"/>
                <wp:lineTo x="21600" y="0"/>
                <wp:lineTo x="-9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редстоящее заседание СНО кафедры акушерства и гинекологии запланировано на </w:t>
      </w:r>
      <w:r>
        <w:rPr>
          <w:b/>
        </w:rPr>
        <w:t xml:space="preserve">10 декабря 2015 года. </w:t>
      </w:r>
      <w:r>
        <w:rPr>
          <w:lang w:val="en-US" w:eastAsia="en-US"/>
        </w:rPr>
        <w:t xml:space="preserve">Проблема, которая вынесена на повестку дня: </w:t>
      </w:r>
      <w:r>
        <w:rPr/>
        <w:t>«Клинические аспекты периода перименопаузы»</w:t>
      </w:r>
      <w:r>
        <w:rPr>
          <w:lang w:val="en-US" w:eastAsia="en-US"/>
        </w:rPr>
        <w:t xml:space="preserve">. Старение населения во всем мире признано одной из глобальных проблем человечества. Сохранить здоровье женщин, вступивших в постменопаузу, - большая социальная и профессиональная ответственность акушеров-гинекологов. В современном здравоохранении формируется новая концепция – наступление у женщины постменопаузы следует расценивать как прямое показание для медикаментозной терапии. Каковы </w:t>
      </w:r>
      <w:r>
        <w:rPr/>
        <w:t>подходы к преодолению патологических состояний в этот период? Является ли ЗГТ единственным методом лечения в постменопаузе? Могут ли фитоэстрогены стать конкурентами ЗГТ</w:t>
      </w:r>
      <w:r>
        <w:rPr>
          <w:lang w:val="en-US" w:eastAsia="en-US"/>
        </w:rPr>
        <w:t>? Попытаемся получить ответы на эти и другие вопрос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en-US" w:eastAsia="en-US"/>
        </w:rPr>
        <w:t>Заседание пройдет при участии д.м.н., профессора кафедры Селиховой Марины Сергеевны.</w:t>
      </w:r>
      <w:r>
        <w:rPr/>
        <w:t xml:space="preserve"> Обзорные сообщения подготовили Минасян Кристина,  Дьяконова Юлия, Петрова Карина - студентки V курса ВолгГМУ. Место проведения заседания – аудитория кафедры акушерства и гинеколог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дрес аудитории: Волгоград, ул. 10-й дивизии НКВД, 1, ГУЗ “Клинический родильный дом № 2”. Проезд троллейбусом № 12, трамваями № 1, 2, 4, 10 до остановки «Детский центр». Маршрутным такси № 53, 44, 98 до Цирк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чало работы в 17:00. При себе иметь сменную обувь, халат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Руководитель СНО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к.м.н., асс. кафедры А.Е. Мирошников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7:53:00Z</dcterms:created>
  <dc:creator>Анатолий Мирошников</dc:creator>
  <dc:description>тематическое заседание 12.11.2015</dc:description>
  <cp:keywords/>
  <dc:language>en-US</dc:language>
  <cp:lastModifiedBy>Анатолий Мирошников</cp:lastModifiedBy>
  <dcterms:modified xsi:type="dcterms:W3CDTF">2015-12-06T17:53:00Z</dcterms:modified>
  <cp:revision>2</cp:revision>
  <dc:subject/>
  <dc:title>Аппаратные методы исследования</dc:title>
</cp:coreProperties>
</file>