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шахматам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хов Шахин Салтанахмед ог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дунгарова Сауле Мухта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марова Оксана Олег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тер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нин Андрей Борис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инато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Махмудов Гуломджан Алише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повалова Полина Павл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раева Карина Алиуас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ПиСР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ева Екатерина Серге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ова Катиджа Шамиль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хов Артем Дмитри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р Павел Андреевич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далов Хамид Абухалилович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а Александр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иатрическ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Кириленко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1:58:00Z</dcterms:modified>
  <cp:revision>8</cp:revision>
  <dc:subject/>
  <dc:title/>
</cp:coreProperties>
</file>