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футболу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цаев Александр Басанг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апов Кирилл Андр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манов Кайрат Шаумурат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Руслан Абдула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енов Юсуф Джамал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оматолог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ян Артур Вагинак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енеджмент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еденко Евгений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Лечебны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ин Михаил Ю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Интер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юрбеев Наян Санал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ава Степан Анато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рамов Самрат Абака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инов Фатул Мусади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ьков Роман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иатр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асов Шамиль Телм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тер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саламов Муртазали Набиюлла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матологически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ашев Тамерлан Кубл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ПД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хриев Тахрим Тах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гишев Николай Ю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нтер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мудов Тарлан Вагиф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Тренер:    Тарбее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Спортклуб</cp:lastModifiedBy>
  <dcterms:modified xsi:type="dcterms:W3CDTF">2015-12-04T11:59:00Z</dcterms:modified>
  <cp:revision>8</cp:revision>
  <dc:subject/>
  <dc:title/>
</cp:coreProperties>
</file>