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борная команда по настольному теннис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беков Эльдар Алимурадович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Гольцева Ксения Олег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ПД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Ольга Владимир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тер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ак Евгения Игоревна 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чева Алина Игор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и К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беков Руслан Сражудинович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ртем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т Кофе Фримпон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цова Алла Серг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Попо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2:00:00Z</dcterms:modified>
  <cp:revision>8</cp:revision>
  <dc:subject/>
  <dc:title/>
</cp:coreProperties>
</file>