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дартс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8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Зайцев Дмитрий</w:t>
            </w:r>
            <w:r>
              <w:rPr>
                <w:bCs/>
                <w:sz w:val="28"/>
                <w:szCs w:val="28"/>
              </w:rPr>
              <w:t xml:space="preserve"> Вас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армацевт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н Илья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енко Анастасия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утинникова Юлия Константи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д.биохим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елов Даниил Кирил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ка Ольга Ю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д. 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ина Ольг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и К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винцев Илья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паков Александр Юрье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. ординато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чук Вера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шин Константин Пет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ин Михаил Игор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 Сулейман Сулейманал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Екатерин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рмацевт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ченко Дарья Дмитриевна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иКП 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Аристакесян В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1:34:00Z</dcterms:modified>
  <cp:revision>5</cp:revision>
  <dc:subject/>
  <dc:title/>
</cp:coreProperties>
</file>