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Сборная команда по </w:t>
      </w:r>
      <w:r>
        <w:rPr>
          <w:b/>
          <w:bCs/>
          <w:i/>
          <w:sz w:val="44"/>
          <w:szCs w:val="44"/>
        </w:rPr>
        <w:t>гиревому спорту и пауэрлифтинг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щёков Павел Андр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имов Николай Иван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вгаль Дмитрий Олег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бров Денис Серг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асенко Ярослав Анатоль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рзагалиев Болат Константин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иев Амир Асланбек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гомедов Магомед Алиасхаб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омарев Антон Юрь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ухов Рамазан Магомедгаджи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шиев Анатолий Хасан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авков Дмитрий Серг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бьев Анатолий Андр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шкаев Мухамед Али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дейко Артем Александр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збиев Ильяс Джамала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понов Евгений Серг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рбаков Александр Владимир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ойе Огустине Онйеди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иханов Замир Играмудино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чебны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ы:    Сабуркин П.А., Сат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2:00:00Z</dcterms:modified>
  <cp:revision>7</cp:revision>
  <dc:subject/>
  <dc:title/>
</cp:coreProperties>
</file>