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Сборная команда по волейболу (юноши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9"/>
        <w:gridCol w:w="2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бровкин Евгений Викто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тер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чков Евгений Олег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енко Алексей А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ев Дмитрий Андр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ов Иван А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ынов Дмитрий Витал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нин Алексей Павл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ин Сергей Вла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.-Би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ов Антон Алекс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тер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бадуллин Александр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 Владимир Александро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Тренер:    Шишко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00Z</dcterms:created>
  <dc:creator>Спортклуб</dc:creator>
  <dc:description/>
  <cp:keywords/>
  <dc:language>en-US</dc:language>
  <cp:lastModifiedBy>Спортклуб</cp:lastModifiedBy>
  <dcterms:modified xsi:type="dcterms:W3CDTF">2015-12-04T12:01:00Z</dcterms:modified>
  <cp:revision>7</cp:revision>
  <dc:subject/>
  <dc:title/>
</cp:coreProperties>
</file>