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волейболу (девушки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83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8"/>
                <w:szCs w:val="28"/>
              </w:rPr>
              <w:t>Муташева Эльнара Адильев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айндурова Патимат Магомедарипо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оваленко Надежда Вячеславо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митриева Анастасия Игоре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яшенко Ирина Андрее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ланова Татьяна Викторо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Кецик Ю</w:t>
            </w:r>
            <w:r>
              <w:rPr>
                <w:bCs/>
                <w:sz w:val="28"/>
                <w:szCs w:val="28"/>
              </w:rPr>
              <w:t>лия Игоре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икитина Анна Михайло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уреева Диана Сергее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ургузова Оксана Владимиро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и КП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абутова Мария Анатольевна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гачева Алина Витальев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Евгения Вячеславов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ичева Софья Алексеев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и КП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Наталья Романов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олова Анна Алексеев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алдина Елизавета Алексеев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нер:    Ушаков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2:01:00Z</dcterms:modified>
  <cp:revision>8</cp:revision>
  <dc:subject/>
  <dc:title/>
</cp:coreProperties>
</file>