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баскетболу(юноши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осьмак Алексей Борис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 Кхатиб Амджа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в Владимир Вячеслав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рев Александр Ром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 Максим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 Родион Пав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 Х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цкий Никита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чкин Александр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ви Патрик Квадб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юпов Ильдар Шамили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феров Александр Александр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утюнян Тамраз Самвел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Левикин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1:00Z</dcterms:modified>
  <cp:revision>7</cp:revision>
  <dc:subject/>
  <dc:title/>
</cp:coreProperties>
</file>