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Сборная команда по баскетболу (девушки)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719"/>
        <w:gridCol w:w="269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ьвинова Людмила Юрь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Лечебны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ошкина Светлана Евгень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Лечебны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кевич Инна Юрь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Стоматологическ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ышова Виктория Серге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Лечебны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вая Елизавета Серге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диатрический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иньшина Дарья Олегов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диатрический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Сорокина Ксения</w:t>
            </w:r>
            <w:r>
              <w:rPr>
                <w:bCs/>
                <w:sz w:val="28"/>
                <w:szCs w:val="28"/>
              </w:rPr>
              <w:t xml:space="preserve"> Александр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оматологический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ая Александра Евгеньев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Мухина Екатерина</w:t>
            </w:r>
            <w:r>
              <w:rPr>
                <w:color w:val="000000"/>
                <w:sz w:val="28"/>
                <w:szCs w:val="28"/>
              </w:rPr>
              <w:t xml:space="preserve"> Дмитри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иатрическ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дниченко Виктория Александ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.-биологическ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Аюпова А</w:t>
            </w:r>
            <w:r>
              <w:rPr>
                <w:color w:val="000000"/>
                <w:sz w:val="28"/>
                <w:szCs w:val="28"/>
              </w:rPr>
              <w:t>лия Шамиль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овалова Полина Евгень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КПиСР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Тренер:    Сидоров А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17:00Z</dcterms:created>
  <dc:creator>Спортклуб</dc:creator>
  <dc:description/>
  <cp:keywords/>
  <dc:language>en-US</dc:language>
  <cp:lastModifiedBy>Спортклуб</cp:lastModifiedBy>
  <dcterms:modified xsi:type="dcterms:W3CDTF">2015-12-04T12:01:00Z</dcterms:modified>
  <cp:revision>7</cp:revision>
  <dc:subject/>
  <dc:title/>
</cp:coreProperties>
</file>