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внутренних аудитов на кафедрах ВолгГМУ, реализующих учебные дисциплины, учебные и производственные практики на направлении подготовки «Медико-профилактическое дело» 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03.12.2015 года; руководитель ОМКК ВолгГМУ, доцент А.В.Запорощенко)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rFonts w:eastAsia="TimesNewRomanPSMT"/>
          <w:sz w:val="28"/>
          <w:szCs w:val="28"/>
        </w:rPr>
        <w:t xml:space="preserve">Согласно плана работы </w:t>
      </w:r>
      <w:r>
        <w:rPr>
          <w:sz w:val="28"/>
          <w:szCs w:val="28"/>
        </w:rPr>
        <w:t xml:space="preserve">по осуществлению контроля качества учебного процесса на кафедрах и факультетах университета </w:t>
      </w:r>
      <w:r>
        <w:rPr>
          <w:rFonts w:eastAsia="TimesNewRomanPSMT"/>
          <w:sz w:val="28"/>
          <w:szCs w:val="28"/>
        </w:rPr>
        <w:t>Организационно-методическая контрольная комиссия (ОМКК) в период с 12 по 22 октября и с 16 по 21 ноября 2015 года проверила готовность учебно-методических комплексов дисциплин и практик (УМКД/УМКП) кафедр, осуществляющих преподавание по специальности подготовки «Медико-профилактическое дело» (распоряжение №2 от 13 ноября 2015 года; состав комиссии: доцент А.В.Запорощенко, профессор М.Я.Ледяев и доцент Е.Г.Вершинин). Проверка проходила совместно с руководителем направления подготовки, д.м.н., профессором Л.П.Сливиной.</w:t>
      </w:r>
    </w:p>
    <w:p>
      <w:pPr>
        <w:pStyle w:val="Normal"/>
        <w:spacing w:lineRule="auto" w:line="360"/>
        <w:ind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Было проверено 40 кафедр из 46 (87%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На данных кафедрах (46) реализуется 95 учебных дисциплин и 6 учебных и производственных практик (всего – 10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аудит УМКД/УМКП, реализуемых на вышеперечисленных кафедрах по специальности «Медико-профилактическое дело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каждому УМКД/УМКП была проведена проверка его структуры и наполнения (в частности)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Календарный план изучения дисципл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rFonts w:eastAsia="TimesNewRomanPSMT"/>
          <w:sz w:val="28"/>
          <w:szCs w:val="28"/>
        </w:rPr>
        <w:t>Р</w:t>
      </w:r>
      <w:r>
        <w:rPr>
          <w:sz w:val="28"/>
          <w:szCs w:val="28"/>
        </w:rPr>
        <w:t>абочие программы по дисциплине, учебной и производственной практике (РПД/РПП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bCs/>
          <w:iCs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для студентов по изучению дисциплины (в т.ч. обеспечение аудиторных занятий и внеаудиторной самостоятельной работы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реподав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урс лекций (в т.ч. слайд-презента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bCs/>
          <w:iCs/>
          <w:sz w:val="28"/>
          <w:szCs w:val="28"/>
        </w:rPr>
        <w:t xml:space="preserve">Практикум </w:t>
      </w:r>
      <w:r>
        <w:rPr>
          <w:sz w:val="28"/>
          <w:szCs w:val="28"/>
        </w:rPr>
        <w:t>по дисциплине (темы и краткое содержание семинаров, практических занятий, задания для самостоятельного выполнения и т.д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bCs/>
          <w:iCs/>
          <w:sz w:val="28"/>
          <w:szCs w:val="28"/>
        </w:rPr>
        <w:t>Фонд оценочных средств для к</w:t>
      </w:r>
      <w:r>
        <w:rPr>
          <w:bCs/>
          <w:sz w:val="28"/>
          <w:szCs w:val="28"/>
        </w:rPr>
        <w:t>онтроля</w:t>
      </w:r>
      <w:r>
        <w:rPr>
          <w:sz w:val="28"/>
          <w:szCs w:val="28"/>
        </w:rPr>
        <w:t xml:space="preserve"> (самоконтроля) усвоения учебного материала по дисциплине (тестовые задания, ситуационные задачи и т.п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екомендуемая литература (основная и дополнительна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алльно-рейтинговой системе оценки знаний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актик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зультаты проверки (аудита) показали в целом, что состояние обеспечения учебного процесса на кафедрах факультетов ВолгГМУ, обеспечивающих обучение студентов по направлению подготовки «Медико-профилактическое дело» находится на  </w:t>
      </w:r>
      <w:r>
        <w:rPr>
          <w:b/>
          <w:sz w:val="28"/>
          <w:szCs w:val="28"/>
        </w:rPr>
        <w:t>удовлетворительном уровне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результате проверки (аудита) выявлены </w:t>
      </w:r>
      <w:r>
        <w:rPr>
          <w:b/>
          <w:sz w:val="28"/>
          <w:szCs w:val="28"/>
        </w:rPr>
        <w:t>замечания и высказаны следующие пожел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567"/>
        <w:jc w:val="both"/>
        <w:rPr/>
      </w:pPr>
      <w:r>
        <w:rPr>
          <w:b/>
          <w:sz w:val="28"/>
          <w:szCs w:val="28"/>
        </w:rPr>
        <w:t xml:space="preserve">Рабочие программы дисциплин/рабочие программы учебных и производственных практик (РПД/РПП)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Обратить внимание на отсутствие и </w:t>
      </w:r>
      <w:r>
        <w:rPr>
          <w:sz w:val="28"/>
          <w:szCs w:val="28"/>
          <w:u w:val="single"/>
        </w:rPr>
        <w:t>идентификацию реквизитных записей</w:t>
      </w:r>
      <w:r>
        <w:rPr>
          <w:sz w:val="28"/>
          <w:szCs w:val="28"/>
        </w:rPr>
        <w:t xml:space="preserve"> (даты, № протоколов, подписи и.т.д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Обратить внимание на наличие </w:t>
      </w:r>
      <w:r>
        <w:rPr>
          <w:sz w:val="28"/>
          <w:szCs w:val="28"/>
          <w:u w:val="single"/>
        </w:rPr>
        <w:t>рецензии на РПД и РПП (предпочтительно - внешней).</w:t>
      </w:r>
      <w:r>
        <w:rPr>
          <w:sz w:val="28"/>
          <w:szCs w:val="28"/>
        </w:rPr>
        <w:t xml:space="preserve"> В последней обязательно уделить внимание реквизитам и идентификации организации, дающей отзыв, подписям рецензентов и датам формирования реценз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ершить согласование и утверждение </w:t>
      </w:r>
      <w:r>
        <w:rPr>
          <w:sz w:val="28"/>
          <w:szCs w:val="28"/>
          <w:u w:val="single"/>
        </w:rPr>
        <w:t>Протоколов дополнений и изменений к</w:t>
      </w:r>
      <w:r>
        <w:rPr>
          <w:sz w:val="28"/>
          <w:szCs w:val="28"/>
        </w:rPr>
        <w:t xml:space="preserve"> рабочим программам вместе со всем списком Приложений (5.1. Список литературы /основной и дополнительной/; 5.2. Перечень информационных источников и Интернет-ресурсов; 5.3. Материально-техническое обеспечение дисциплины; 5.4. Перечень лицензированного программного обеспечения, рекомендуемого для изучения дисциплины) /см. сайт ВолгГМУ/ </w:t>
      </w:r>
      <w:r>
        <w:rPr>
          <w:b/>
          <w:sz w:val="28"/>
          <w:szCs w:val="28"/>
        </w:rPr>
        <w:t>(у 17% кафедр отсутствуют оформленные  протоколы – 8 кафедр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РПД и РПП кафедра должна представить </w:t>
      </w:r>
      <w:r>
        <w:rPr>
          <w:b/>
          <w:sz w:val="28"/>
          <w:szCs w:val="28"/>
        </w:rPr>
        <w:t>по 4-ре выписки</w:t>
      </w:r>
      <w:r>
        <w:rPr>
          <w:sz w:val="28"/>
          <w:szCs w:val="28"/>
        </w:rPr>
        <w:t xml:space="preserve"> из кафедральных протоколов в следующей последовательности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– Выписка из протокола «О начале разработки РПД/РПП и других компонентов УМКД/УМКП и назначении разработчиков»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– Выписка из протокола «О вопросах согласования РПД/РПП с другими кафедрами ВолгГМУ»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– Выписка из протокола «О готовности и направлении на рецензирование РПД/РПП и других компонентов УМКД/УМКП»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- Выписка из протокола «Утверждение РПД/РПП и других компонентов УМКД/УМКП»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 xml:space="preserve">28% </w:t>
      </w:r>
      <w:r>
        <w:rPr>
          <w:sz w:val="28"/>
          <w:szCs w:val="28"/>
        </w:rPr>
        <w:t>(13 кафедр)</w:t>
      </w:r>
      <w:r>
        <w:rPr>
          <w:b/>
          <w:sz w:val="28"/>
          <w:szCs w:val="28"/>
        </w:rPr>
        <w:t xml:space="preserve"> РПД/РПП не прошли этапы утверждения на УМК факультетов и Центральном методическом совете ВолгГМУ</w:t>
      </w:r>
      <w:r>
        <w:rPr>
          <w:sz w:val="28"/>
          <w:szCs w:val="28"/>
        </w:rPr>
        <w:t xml:space="preserve"> (программы, реализуемые на 5-6 курсах направления подготовки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84" w:hanging="851"/>
        <w:jc w:val="both"/>
        <w:rPr/>
      </w:pPr>
      <w:r>
        <w:rPr>
          <w:b/>
          <w:sz w:val="28"/>
          <w:szCs w:val="28"/>
        </w:rPr>
        <w:t>2.  Учебно-методические комплексы дисциплин/учебно-методические комплексы учебных и производственных практик (УМКД/УМКП) /по всем кафедрам степень готовности 66%/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Привести содержание УМКД и УМКП в соответствие с требованиями (за основу брать шаблон, использованный при аккредитации новых специальностей и направлений ВолгГМУ в 2015 году)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в соответствие с требованиями </w:t>
      </w:r>
      <w:r>
        <w:rPr>
          <w:sz w:val="28"/>
          <w:szCs w:val="28"/>
          <w:u w:val="single"/>
        </w:rPr>
        <w:t>реквизитные записи во всех отчетных документах</w:t>
      </w:r>
      <w:r>
        <w:rPr>
          <w:sz w:val="28"/>
          <w:szCs w:val="28"/>
        </w:rPr>
        <w:t xml:space="preserve"> (даты, подписи, № протоколов, утверждения, согласования и т.д.) </w:t>
      </w:r>
      <w:r>
        <w:rPr>
          <w:b/>
          <w:sz w:val="28"/>
          <w:szCs w:val="28"/>
        </w:rPr>
        <w:t>/рекомендовано дооформить документы УМКД/УМКП у 37% кафедр/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u w:val="single"/>
        </w:rPr>
        <w:t>Фонд оценочных средств (ФОС)</w:t>
      </w:r>
      <w:r>
        <w:rPr>
          <w:sz w:val="28"/>
          <w:szCs w:val="28"/>
        </w:rPr>
        <w:t xml:space="preserve"> по учебным дисциплинам - обратить внимание на его наполнение </w:t>
      </w:r>
      <w:r>
        <w:rPr>
          <w:b/>
          <w:sz w:val="28"/>
          <w:szCs w:val="28"/>
        </w:rPr>
        <w:t>(ФОС 17% кафедр требуют доработки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ФОС учебных дисциплин обязательно предусмотреть </w:t>
      </w:r>
      <w:r>
        <w:rPr>
          <w:sz w:val="28"/>
          <w:szCs w:val="28"/>
          <w:u w:val="single"/>
        </w:rPr>
        <w:t>тестовые задания (не менее 50 для одного модуля).</w:t>
      </w:r>
      <w:r>
        <w:rPr>
          <w:sz w:val="28"/>
          <w:szCs w:val="28"/>
        </w:rPr>
        <w:t xml:space="preserve"> Баллы тестирования студентов по учебной дисциплине вносить в журналы учета посещаемости студентов (для этого в последних следует выделить отдельную маркированную колонку), а сами тесты внести в план занятий </w:t>
      </w:r>
      <w:r>
        <w:rPr>
          <w:b/>
          <w:sz w:val="28"/>
          <w:szCs w:val="28"/>
        </w:rPr>
        <w:t xml:space="preserve">(«Тесты» не проставляются в журналы по 8,7% кафедрам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Ускорить работы по формированию </w:t>
      </w:r>
      <w:r>
        <w:rPr>
          <w:b/>
          <w:sz w:val="28"/>
          <w:szCs w:val="28"/>
        </w:rPr>
        <w:t>ФОС для текущей и промежуточной аттестации студентов - в соответствии с компетентностным подход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Рекомендовано активизировать работу по обеспечению кафедр, реализующих учебные дисциплины по направлению подготовки, методической продукцией собственной разработки (особенно с грифами ЦМС ВолгГМУ). В данных продуктах обязательно указывать направление подготовки студентов </w:t>
      </w:r>
      <w:r>
        <w:rPr>
          <w:b/>
          <w:sz w:val="28"/>
          <w:szCs w:val="28"/>
        </w:rPr>
        <w:t xml:space="preserve">(вопрос требует коррекции по 50% кафедр)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сти отдельно </w:t>
      </w:r>
      <w:r>
        <w:rPr>
          <w:sz w:val="28"/>
          <w:szCs w:val="28"/>
          <w:u w:val="single"/>
        </w:rPr>
        <w:t>журналы для учета посещаемости студентами лекц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u w:val="single"/>
        </w:rPr>
        <w:t xml:space="preserve">Завершить создание </w:t>
      </w:r>
      <w:r>
        <w:rPr>
          <w:b/>
          <w:sz w:val="28"/>
          <w:szCs w:val="28"/>
          <w:u w:val="single"/>
        </w:rPr>
        <w:t>курса лекций</w:t>
      </w:r>
      <w:r>
        <w:rPr>
          <w:sz w:val="28"/>
          <w:szCs w:val="28"/>
          <w:u w:val="single"/>
        </w:rPr>
        <w:t xml:space="preserve"> по отдельным учебным дисциплинам </w:t>
      </w:r>
      <w:r>
        <w:rPr>
          <w:b/>
          <w:sz w:val="28"/>
          <w:szCs w:val="28"/>
          <w:u w:val="single"/>
        </w:rPr>
        <w:t>(4,3%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тить внимание на оформление </w:t>
      </w:r>
      <w:r>
        <w:rPr>
          <w:sz w:val="28"/>
          <w:szCs w:val="28"/>
          <w:u w:val="single"/>
        </w:rPr>
        <w:t>графиков и журналов отработок и консультаций, журналов взаимопосещ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у 2,2% он вообще отсутствует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журналов посещения лекций, журналов учета посещения семинарских и практических занятий обучающимися.</w:t>
      </w:r>
      <w:r>
        <w:rPr>
          <w:sz w:val="28"/>
          <w:szCs w:val="28"/>
        </w:rPr>
        <w:t xml:space="preserve"> В последних рекомендовано внести коррекцию по следующим моментам: отсутствие реквизитных и идентификационных записей (название кафедры, направление подготовки, факультет, курс, № группа, Ф.И.О. преподавателя, подписи преподавателей, заведующего кафедрой, темы семинарских, практических занятий); присутствие карандашных записей; оценка знаний студентов происходит не на каждом семинарском или практическом занятии и т.д.) </w:t>
      </w:r>
      <w:r>
        <w:rPr>
          <w:b/>
          <w:sz w:val="28"/>
          <w:szCs w:val="28"/>
        </w:rPr>
        <w:t>/присутствуют замечания у 15% кафедр/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Обратить внимание на </w:t>
      </w:r>
      <w:r>
        <w:rPr>
          <w:sz w:val="28"/>
          <w:szCs w:val="28"/>
          <w:u w:val="single"/>
        </w:rPr>
        <w:t>соответствие методических рекомендаций для студентов и преподавателей (в т.ч. и по самостоятельной работе студентов) существующим требованиям</w:t>
      </w:r>
      <w:r>
        <w:rPr>
          <w:sz w:val="28"/>
          <w:szCs w:val="28"/>
        </w:rPr>
        <w:t xml:space="preserve"> (привести </w:t>
      </w:r>
      <w:r>
        <w:rPr>
          <w:b/>
          <w:sz w:val="28"/>
          <w:szCs w:val="28"/>
        </w:rPr>
        <w:t>в соответствие</w:t>
      </w:r>
      <w:r>
        <w:rPr>
          <w:sz w:val="28"/>
          <w:szCs w:val="28"/>
        </w:rPr>
        <w:t xml:space="preserve"> тематику, информационное и материально-техническое обеспечение методических разработок для студентов и преподавателей с тематикой и параметрами, прописанными в рабочих программах; указать № формируемых компетенций и т.д.) /использовать данные инвентаризационных описей кафедр/ </w:t>
      </w:r>
      <w:r>
        <w:rPr>
          <w:b/>
          <w:sz w:val="28"/>
          <w:szCs w:val="28"/>
        </w:rPr>
        <w:t xml:space="preserve">(имеются замечания по 11% кафедр /по СРС – 6,5%/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Убрать из методических разработок для преподавателей и студентов списки рекомендуемой литературы (они прописаны в УМКД/УМКП)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Рейтинговые ведомости студентов по учебным дисциплинами и практикам должны иметь все реквизитные и идентификационные записи; даты и подписи привести в соответствие с требованиями </w:t>
      </w:r>
      <w:r>
        <w:rPr>
          <w:b/>
          <w:sz w:val="28"/>
          <w:szCs w:val="28"/>
        </w:rPr>
        <w:t>(в 15% случаев имеются замечан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u w:val="single"/>
        </w:rPr>
        <w:t xml:space="preserve">Сведения о результатах тестирования студентов по конкретной учебной дисциплине </w:t>
      </w:r>
      <w:r>
        <w:rPr>
          <w:sz w:val="28"/>
          <w:szCs w:val="28"/>
        </w:rPr>
        <w:t>должны быть представлены в графике тестирования на бумажном носителе за подписью зав. кафедрой, на страничке кафедра в локальной сети вуза. Данные должны быть также внесены в журналы академической успеваемости (промаркированная строка) /см. выше/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окументацию по обеспечению аттестации, экзаменов и государственной аттестации</w:t>
      </w:r>
      <w:r>
        <w:rPr>
          <w:sz w:val="28"/>
          <w:szCs w:val="28"/>
        </w:rPr>
        <w:t xml:space="preserve"> (положение о курсовых экзаменах, технология экзамена; критерии оценки знаний; экзаменационные вопросы; ситуационные задачи; вопросы к тестовому контролю; копии экзаменационных билетов, задачи) привести в соответствие с требованиями. В экзаменационных билетах должны быть указаны кафедра, направление подготовки, название учебной дисциплины, год использования и т.д. При проведении экзаменов должны быть соблюдены следующие позиции: тестирование - практический навык -теоретические знания </w:t>
      </w:r>
      <w:r>
        <w:rPr>
          <w:b/>
          <w:sz w:val="28"/>
          <w:szCs w:val="28"/>
        </w:rPr>
        <w:t xml:space="preserve">(имеются замечания у 8,7% кафедр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афедрах при реализации учебных дисциплин студентами  необходимо создать </w:t>
      </w:r>
      <w:r>
        <w:rPr>
          <w:sz w:val="28"/>
          <w:szCs w:val="28"/>
          <w:u w:val="single"/>
        </w:rPr>
        <w:t>банк реферативных, отчетных и др. работ,</w:t>
      </w:r>
      <w:r>
        <w:rPr>
          <w:sz w:val="28"/>
          <w:szCs w:val="28"/>
        </w:rPr>
        <w:t xml:space="preserve"> обучающихся по ООП </w:t>
      </w:r>
      <w:r>
        <w:rPr>
          <w:b/>
          <w:sz w:val="28"/>
          <w:szCs w:val="28"/>
        </w:rPr>
        <w:t>(за все годы реализации – не менее 3-х).</w:t>
      </w:r>
      <w:r>
        <w:rPr>
          <w:sz w:val="28"/>
          <w:szCs w:val="28"/>
        </w:rPr>
        <w:t xml:space="preserve"> Обратить внимание на титульные листы рефератов (идентифицировать студента, выполнившего и преподавателя, проверившего работу; указать дату проверки, оценку с примечаниями, Ф.И.О., подпись и т.д.) </w:t>
      </w:r>
      <w:r>
        <w:rPr>
          <w:b/>
          <w:sz w:val="28"/>
          <w:szCs w:val="28"/>
        </w:rPr>
        <w:t>/имеются замечания по 13% кафедр/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Завершить разработку Положения по БРС оценки успеваемости изучения дисциплины (отсутствует в 2,2% случаев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едставлению УМКД и УМКП  в электронном виде в виде единого фай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о учебным и производственным практик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обязательный критерий наличия Договора(ов) с учреждениями проведения практик(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четные работы студентов (в т.ч. Дневники производственной практики) – обратить внимание на правильность оформления, отсутствие дат, подписей, Ф.И.О. проверяющих, оценок или заключений,  комментариев) </w:t>
      </w:r>
      <w:r>
        <w:rPr>
          <w:b/>
          <w:sz w:val="28"/>
          <w:szCs w:val="28"/>
        </w:rPr>
        <w:t xml:space="preserve">/имеются замечания у 13% кафедр/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дневников практики должны быть представлены в печатном и электронном вид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Отчеты по итогам практики – обратить внимание на отсутствие подписей заведующего кафедрой, ответственного за практику по кафедр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Обратить внимание на правильность заполнения документации по охране труда и технике безопасности (ОТ и Т/Б) студентов (отсутствие даты; подписей студентов; преподавателей, проводящих инструктаж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 (в т.ч. практики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пересмотреть Индивидуальные планы работы профессорско-преподавательского состава кафедр, графики отпусков, данные отчетов по итогам практик на факт соответствия и достоверности  представленной в вышеобозначенных документах информ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Составить отдельные списки научных публикаций и методических разработок профессорско-преподавательского состава (ППС), задействованных в реализации ООП по направлению подготовки «Медико-профилактическое дело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  Научно-исследовательская работа студентов: </w:t>
      </w:r>
      <w:r>
        <w:rPr>
          <w:sz w:val="28"/>
          <w:szCs w:val="28"/>
        </w:rPr>
        <w:t xml:space="preserve">заведующие кафедрами должны в обязательном порядке планировать научно-исследовательскую работу студе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Сайт (страничка кафедры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Обратить внимание на его содержание, наполняемость, частоту обновления информации и простоту поиска последней (убрать устаревшую информацию).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>Кафедральные стенды (при их наличии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Обратить внимание на реквизитные записи (отсутствие подписей, дат и т.д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сю документацию кафедры по аккредитации направления поместить в отдельные промаркированные папки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– до 30.12.2015 г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keepLines/>
      <w:numPr>
        <w:ilvl w:val="0"/>
        <w:numId w:val="0"/>
      </w:numPr>
      <w:spacing w:before="200" w:after="0"/>
      <w:ind w:firstLine="720"/>
      <w:jc w:val="both"/>
      <w:outlineLvl w:val="9"/>
    </w:pPr>
    <w:rPr>
      <w:rFonts w:ascii="Times New Roman" w:hAnsi="Times New Roman" w:cs="Times New Roman"/>
      <w:i w:val="false"/>
      <w:iCs w:val="false"/>
      <w:color w:val="4F81BD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27:00Z</dcterms:created>
  <dc:creator>1</dc:creator>
  <dc:description/>
  <cp:keywords/>
  <dc:language>en-US</dc:language>
  <cp:lastModifiedBy>user</cp:lastModifiedBy>
  <cp:lastPrinted>2015-03-10T14:53:00Z</cp:lastPrinted>
  <dcterms:modified xsi:type="dcterms:W3CDTF">2015-12-03T09:07:00Z</dcterms:modified>
  <cp:revision>80</cp:revision>
  <dc:subject/>
  <dc:title/>
</cp:coreProperties>
</file>