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ЧЁ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работе молодежного научного общества (МНО) кафедр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фед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(Ф.И.О., ученая степень и звание, должность, телефон, </w:t>
      </w:r>
      <w:r>
        <w:rPr>
          <w:rFonts w:cs="Times New Roman" w:ascii="Times New Roman" w:hAnsi="Times New Roman"/>
          <w:sz w:val="20"/>
          <w:szCs w:val="28"/>
        </w:rPr>
        <w:t>e</w:t>
      </w:r>
      <w:r>
        <w:rPr>
          <w:rFonts w:cs="Times New Roman" w:ascii="Times New Roman" w:hAnsi="Times New Roman"/>
          <w:sz w:val="20"/>
          <w:szCs w:val="28"/>
          <w:lang w:val="ru-RU"/>
        </w:rPr>
        <w:t>-</w:t>
      </w:r>
      <w:r>
        <w:rPr>
          <w:rFonts w:cs="Times New Roman" w:ascii="Times New Roman" w:hAnsi="Times New Roman"/>
          <w:sz w:val="20"/>
          <w:szCs w:val="28"/>
        </w:rPr>
        <w:t>mail</w:t>
      </w:r>
      <w:r>
        <w:rPr>
          <w:rFonts w:cs="Times New Roman" w:ascii="Times New Roman" w:hAnsi="Times New Roman"/>
          <w:sz w:val="20"/>
          <w:szCs w:val="28"/>
          <w:lang w:val="ru-RU"/>
        </w:rPr>
        <w:t>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ветственный за НИРС на кафедре (научный руководитель)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Ф.И.О., ученая степень и звание, должность, телефон, </w:t>
      </w:r>
      <w:r>
        <w:rPr>
          <w:rFonts w:cs="Times New Roman" w:ascii="Times New Roman" w:hAnsi="Times New Roman"/>
          <w:sz w:val="20"/>
          <w:szCs w:val="28"/>
        </w:rPr>
        <w:t>e</w:t>
      </w:r>
      <w:r>
        <w:rPr>
          <w:rFonts w:cs="Times New Roman" w:ascii="Times New Roman" w:hAnsi="Times New Roman"/>
          <w:sz w:val="20"/>
          <w:szCs w:val="28"/>
          <w:lang w:val="ru-RU"/>
        </w:rPr>
        <w:t>-</w:t>
      </w:r>
      <w:r>
        <w:rPr>
          <w:rFonts w:cs="Times New Roman" w:ascii="Times New Roman" w:hAnsi="Times New Roman"/>
          <w:sz w:val="20"/>
          <w:szCs w:val="28"/>
        </w:rPr>
        <w:t>mail</w:t>
      </w:r>
      <w:r>
        <w:rPr>
          <w:rFonts w:cs="Times New Roman" w:ascii="Times New Roman" w:hAnsi="Times New Roman"/>
          <w:sz w:val="20"/>
          <w:szCs w:val="28"/>
          <w:lang w:val="ru-RU"/>
        </w:rPr>
        <w:t>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роста 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ab/>
        <w:tab/>
        <w:tab/>
        <w:t xml:space="preserve">(Ф.И.О., курс, группа, факультет,  телефон, </w:t>
      </w:r>
      <w:r>
        <w:rPr>
          <w:rFonts w:cs="Times New Roman" w:ascii="Times New Roman" w:hAnsi="Times New Roman"/>
          <w:sz w:val="20"/>
          <w:szCs w:val="28"/>
        </w:rPr>
        <w:t>e</w:t>
      </w:r>
      <w:r>
        <w:rPr>
          <w:rFonts w:cs="Times New Roman" w:ascii="Times New Roman" w:hAnsi="Times New Roman"/>
          <w:sz w:val="20"/>
          <w:szCs w:val="28"/>
          <w:lang w:val="ru-RU"/>
        </w:rPr>
        <w:t>-</w:t>
      </w:r>
      <w:r>
        <w:rPr>
          <w:rFonts w:cs="Times New Roman" w:ascii="Times New Roman" w:hAnsi="Times New Roman"/>
          <w:sz w:val="20"/>
          <w:szCs w:val="28"/>
        </w:rPr>
        <w:t>mail</w:t>
      </w:r>
      <w:r>
        <w:rPr>
          <w:rFonts w:cs="Times New Roman" w:ascii="Times New Roman" w:hAnsi="Times New Roman"/>
          <w:sz w:val="20"/>
          <w:szCs w:val="28"/>
          <w:lang w:val="ru-RU"/>
        </w:rPr>
        <w:t>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ресурс МНО кафед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ab/>
        <w:tab/>
        <w:tab/>
        <w:tab/>
        <w:tab/>
        <w:tab/>
        <w:t>(ссылка на страницу МНО при ее наличии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>Все показатели заполняются за отчетный календарный год. Принимаются во внимание сведения о студентах, аспирантах, интернах, ординаторах, соискателях до 35 лет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ЕРСОНАЛЬНЫЙ СОСТАВ МОЛОДЕЖНОГО НАУЧНОГО ОБЩЕСТВА КАФЕДРЫ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1. Студенты, занимающиеся на кафедре НИРС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 – группа, курс, факульте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 – группа, курс, факульте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 – группа, курс, факульте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. Аспиранты кафедры очной формы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3. Аспиранты кафедры заочной формы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4. Интерны кафедры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5. Ординаторы кафедры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6. Соискатели кафедры до 35 лет (указать количество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Фамилия имя отчеств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МЕРОПРИЯТИЯ НАУЧНО-ИССЛЕДОВАТЕЛЬСКОЙ НАПРАВЛЕННОСТИ, ОРГАНИЗОВАННЫЕ КАФЕДРОЙ В ОТЧЕТНОМ ГОДУ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1. Конкурсы УИРС, НИРС, СРС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название конкурса, дата проведения, количество участников, ссылка на положение или информацию на сайте или скан подтверждающего документа (распоряжение по кафедре о проведении, о назначении бонусных баллов и т.п.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. Учебные олимпиады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название олимпиады, дата проведения, количество участников, ссылка на положение или информацию на сайте или скан подтверждающего документа (распоряжение по кафедре о проведении, о назначении бонусных баллов и т.п.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3. Конференции, организованные кафедрой в отчетном году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название конференции, дата проведения, количество участников, ссылка на положение или информацию на сайте или скан подтверждающего документа (распоряжение по кафедре о проведении, о назначении бонусных баллов и т.п.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4. Мастер-классы, клинические разборы, врачебные конференции с привлечением молодых ученых и студентов, семинары, круглые столы, организованные кафедрой в отчетном году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название мероприятия, дата проведения, количество участников, ссылка на положение или информацию на сайте или скан подтверждающего документа (распоряжение по кафедре о проведении, о назначении бонусных баллов и т.п.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ПУБЛИКАЦИОННАЯ АКТИВНОСТЬ В ОТЧЕТНОМ ГОДУ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1. Публикации студентов и молодых ученых в конференциях ВолгГМУ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2. Публикации студентов и молодых ученых во внешних всероссийских и международных конференция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 русском язык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3. Публикации студентов и молодых уче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 зарубеж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ждународных конференциях на иностранном языке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 (научный руководитель)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4. Публикации студентов и молодых ученых в научных журналах Перечня ВАК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статьи // Название журнала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5. Публикации студентов и молодых ученых в научных журналах, индексируемых в РИНЦ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статьи // Название журнала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6. Публикации студентов и молодых ученых в иных научных журнала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 И.О., Название статьи // Название журнала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 И.О., Название работы // Сборник материалов конференции, издательство, год, страниц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НАГРАДЫ СТУДЕНТОВ И МОЛОДЫХ УЧЕНЫХ КАФЕДРЫ ЗА ОТЧЕТНЫЙ ГОД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1. Количество наград, полученных на Открытой научно-практической конференции молодых ученых и студентов ВолгГМУ с международным участием «Актуальные проблемы экспериментальной и клинической медицины» в апреле отчетного года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2.</w:t>
        <w:tab/>
        <w:t>Количество наград, полученных на Региональной конференции молодых исследователей Волгоградской области в ноябре отчетного года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3. Количество наград, полученных на внешних всероссийских и международных конференциях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4. Количество наград, полученных на внутривузовских конкурсах УИРС, НИРС, СРС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5. Количество наград, полученных на внутривузовских учебных олимпиадах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6. Количество наград, полученных на внешних учебных олимпиадах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7. Количество иных наград по научно-исследовательской работе, полученных за отчетный год (приложить сканы)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___ дипломов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– ___ ш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. УЧАСТИЕ ВО ВНЕБЮДЖЕТНОМ ФИНАНСИРОВАНИИ НИР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1. Заявки, пода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 государственные, международные или частные фонды на получение грантов с участием студентов и молодых учены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– ФИО студента/молодого ученого, название грантовой программы, ссылка на ресурс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2. Гранты, полученные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осударственных, международных или частных фондов с участием студентов и молодых учены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– ФИО студента/молодого ученого, название грантовой программы, ссылка на ресурс, скан документа, подтверждающего получение гранта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3. Участие студентов и молодых ученых в хоздоговорных темах, выполняемых кафедрой в отчетном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– ФИО студента/молодого ученого, название хоздоговорной темы, ссылка на ресурс, скан подтверждающего документа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АТЕНТЫ И РАЦПРЕДЛОЖЕНИЯ С УЧАСТИЕМ СТУДЕНТОВ И МОЛОДЫХ УЧЕНЫ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1. Пат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 участием студентов и молодых учены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– ФИО студента/молодого ученого, название патента, скан подтверждающ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2. Рацпред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 участием студентов и молодых ученых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– ФИО студента/молодого ученого, название рацпредложения, скан подтверждающ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ведующий кафедрой</w:t>
        <w:tab/>
        <w:tab/>
        <w:tab/>
        <w:tab/>
        <w:t>_____________ /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vertAlign w:val="superscript"/>
          <w:lang w:val="ru-RU"/>
        </w:rPr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НИРС</w:t>
        <w:tab/>
        <w:tab/>
        <w:tab/>
        <w:t>_____________ /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vertAlign w:val="superscript"/>
          <w:lang w:val="ru-RU"/>
        </w:rPr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оста МНО</w:t>
        <w:tab/>
        <w:tab/>
        <w:tab/>
        <w:tab/>
        <w:tab/>
        <w:t>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  <w:r>
        <w:br w:type="page"/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</w:r>
    </w:p>
    <w:p>
      <w:pPr>
        <w:pStyle w:val="ListParagraph"/>
        <w:widowControl w:val="false"/>
        <w:shd w:fill="E0E0E0" w:val="clear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ЧЕТЫ ОТПРАВЛЯТЬ ТОЛЬКО В ЭЛЕКТРОННОЙ ФОРМЕ</w:t>
        <w:br/>
        <w:t xml:space="preserve">С ПРИЛОЖЕНИЕМ СКАНОВ ПОДТВЕРЖДАЮЩИХ ДОКУМЕНТОВ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kozhevnikova.kv@yandex.ru</w:t>
        </w:r>
      </w:hyperlink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рок подачи отчета о работе МНО кафедры –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до 19 декабря 2015 г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ТАКТНАЯ ИНФОРМАЦИЯ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ru-RU"/>
        </w:rPr>
        <w:t>Кожевникова Ксения Викторовна</w:t>
      </w:r>
      <w:r>
        <w:rPr>
          <w:rFonts w:cs="Times New Roman" w:ascii="Times New Roman" w:hAnsi="Times New Roman"/>
          <w:sz w:val="28"/>
          <w:lang w:val="ru-RU"/>
        </w:rPr>
        <w:t xml:space="preserve"> – ассистент кафедры детских болезней педиатрического факультета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kozhevnikova.kv@yandex.ru</w:t>
        </w:r>
      </w:hyperlink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 (961) 080-21-77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7 (919) 798-54-41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годкина Анастасия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ссистент кафедры оперативной хирургии и топографической анатомии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tasyberry@mail.ru</w:t>
        </w:r>
      </w:hyperlink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 (988) 392-09-41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гребин Валерий Леонидович </w:t>
      </w:r>
      <w:r>
        <w:rPr>
          <w:rFonts w:cs="Times New Roman" w:ascii="Times New Roman" w:hAnsi="Times New Roman"/>
          <w:sz w:val="28"/>
          <w:szCs w:val="28"/>
          <w:lang w:val="ru-RU"/>
        </w:rPr>
        <w:t>– заведующий кафедрой гистологии, эмбриологии, цитологии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lzagreb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lgm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927) 258-39-06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nikova.kv@yandex.ru" TargetMode="External"/><Relationship Id="rId3" Type="http://schemas.openxmlformats.org/officeDocument/2006/relationships/hyperlink" Target="mailto:kozhevnikova.kv@yandex.ru" TargetMode="External"/><Relationship Id="rId4" Type="http://schemas.openxmlformats.org/officeDocument/2006/relationships/hyperlink" Target="mailto:stasyberry@mail.ru" TargetMode="External"/><Relationship Id="rId5" Type="http://schemas.openxmlformats.org/officeDocument/2006/relationships/hyperlink" Target="mailto:vlzagrebin@volgmed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9:00Z</dcterms:created>
  <dc:creator>Саргис</dc:creator>
  <dc:description/>
  <cp:keywords/>
  <dc:language>en-US</dc:language>
  <cp:lastModifiedBy>dot_ru</cp:lastModifiedBy>
  <cp:lastPrinted>2015-12-02T13:04:00Z</cp:lastPrinted>
  <dcterms:modified xsi:type="dcterms:W3CDTF">2015-12-02T10:18:00Z</dcterms:modified>
  <cp:revision>23</cp:revision>
  <dc:subject/>
  <dc:title>                           УТВЕРЖДЕНО</dc:title>
</cp:coreProperties>
</file>