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6 ступень – Нормативы ГТО для женщин 18-2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78"/>
        <w:gridCol w:w="1169"/>
        <w:gridCol w:w="1271"/>
        <w:gridCol w:w="868"/>
        <w:gridCol w:w="1169"/>
        <w:gridCol w:w="1271"/>
        <w:gridCol w:w="883"/>
      </w:tblGrid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33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</w:tr>
      <w:tr>
        <w:trPr/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6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Women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7 ступень – Нормативы ГТО для женщин 30-39 лет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2203"/>
        <w:gridCol w:w="1199"/>
        <w:gridCol w:w="1301"/>
        <w:gridCol w:w="898"/>
        <w:gridCol w:w="1199"/>
        <w:gridCol w:w="1301"/>
        <w:gridCol w:w="913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6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-39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ой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00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6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68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Women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8 ступень – Нормативы ГТО для женщин 40-4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6165"/>
        <w:gridCol w:w="1388"/>
        <w:gridCol w:w="1357"/>
      </w:tblGrid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-49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ол пальцами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Women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9 ступень – Нормативы ГТО для женщин 50-5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6165"/>
        <w:gridCol w:w="1388"/>
        <w:gridCol w:w="1357"/>
      </w:tblGrid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-59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3 км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до пола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2 км (мин., сек.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Women1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0 ступень – Нормативы ГТО для женщин 60-69 лет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5774"/>
        <w:gridCol w:w="3009"/>
      </w:tblGrid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-69</w:t>
            </w:r>
          </w:p>
        </w:tc>
      </w:tr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о гимнастическую скамью (кол-во раз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6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Women1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11 ступень – Нормативы ГТО для женщин 70 лет и старш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5683"/>
        <w:gridCol w:w="3034"/>
      </w:tblGrid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 лет и старше</w:t>
            </w:r>
          </w:p>
        </w:tc>
      </w:tr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ое передвижение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кандинавская ходьба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о сиденья стула (кол-во раз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ь пальцами голеностопные суставы</w:t>
            </w:r>
          </w:p>
        </w:tc>
      </w:tr>
      <w:tr>
        <w:trPr/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по пересеченной местности* (к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Выполнение нормативов ступени в группе оценивается золотым знаком отличия Комплекс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 – сайт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нистерства спорта РФ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-norm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9:00Z</dcterms:created>
  <dc:creator>максим</dc:creator>
  <dc:description/>
  <dc:language>en-US</dc:language>
  <cp:lastModifiedBy>Пользователь</cp:lastModifiedBy>
  <cp:lastPrinted>2015-11-27T13:42:00Z</cp:lastPrinted>
  <dcterms:modified xsi:type="dcterms:W3CDTF">2015-11-27T12:59:00Z</dcterms:modified>
  <cp:revision>2</cp:revision>
  <dc:subject/>
  <dc:title/>
</cp:coreProperties>
</file>