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Кафедра акушерства и гинекологии сообщает, что </w:t>
      </w:r>
      <w:r>
        <w:rPr>
          <w:b/>
        </w:rPr>
        <w:t>26 ноября 2015</w:t>
      </w:r>
      <w:r>
        <w:rPr/>
        <w:t xml:space="preserve"> г. проводится очередное заседание СНО. На этот раз работа кружка будет проходить в аудитории кафедры акушерства и гинекологии в Центральном роддоме. Время - 17 ч. 00 мин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2159000" cy="325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удет рассмотрен клинический случай, связанный со сложностями диагностики эндокринной патологии в гинекологической практике. Заседание пройдет под руководством к.м.н., ассистента кафедры Ольги Ивановны Марушкиной.</w:t>
      </w:r>
    </w:p>
    <w:p>
      <w:pPr>
        <w:pStyle w:val="Normal"/>
        <w:spacing w:lineRule="auto" w:line="360"/>
        <w:jc w:val="both"/>
        <w:rPr/>
      </w:pPr>
      <w:r>
        <w:rPr/>
        <w:t>Адрес аудитории: Волгоград, ул. 10-й дивизии НКВД, 1, ГУЗ "Клинический родильный дом № 2". Проезд троллейбусом № 12, трамваями № 1, 2, 4, 10 до остановки "Детский центр". Маршрутным такси № 53, 44, 98 до Цирка.</w:t>
      </w:r>
    </w:p>
    <w:p>
      <w:pPr>
        <w:pStyle w:val="Normal"/>
        <w:spacing w:lineRule="auto" w:line="360"/>
        <w:jc w:val="both"/>
        <w:rPr/>
      </w:pPr>
      <w:r>
        <w:rPr/>
        <w:t>Начало работы в 17:00. Приглашаются все заинтересованные студенты 4, 5 и 6-х курсов. При себе иметь халат, сменную обу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 СНО кафедры акушерства и гинеколог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Е. Мирош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5 октября 2015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9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5-11-23T11:50:00Z</dcterms:modified>
  <cp:revision>3</cp:revision>
  <dc:subject/>
  <dc:title>Объявление</dc:title>
</cp:coreProperties>
</file>