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иришская клиническая районная больниц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Требуется 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врач-терапевт участков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врач общей практик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врач-офтальмолог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оставление благоустройства кварти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работная плата от 35000 руб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дъемные в размере 15000 рублей (молодым специалистам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ая поддержка каждый год в течении 3-х лет работы по 56500 рублей (молодым специалиста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зможность переподготовки и усовершенствов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зможность получения смежной  специальности(УЗИ, функциональной диагностик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высшее медицинское образова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сертификат специалист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ть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kirhospit@gmail.com</w:t>
        </w:r>
      </w:hyperlink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crb@yandex.ru</w:t>
        </w:r>
      </w:hyperlink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:8(1368)24-763 отдел кадр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3-558 глав.врач., Ленинградская область г.Кириши ул.Советская д.4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hospit@gmail.com" TargetMode="External"/><Relationship Id="rId3" Type="http://schemas.openxmlformats.org/officeDocument/2006/relationships/hyperlink" Target="mailto:okcrb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2:00Z</dcterms:created>
  <dc:creator>Пользователь</dc:creator>
  <dc:description/>
  <dc:language>en-US</dc:language>
  <cp:lastModifiedBy>Пользователь</cp:lastModifiedBy>
  <dcterms:modified xsi:type="dcterms:W3CDTF">2015-11-18T10:22:00Z</dcterms:modified>
  <cp:revision>2</cp:revision>
  <dc:subject/>
  <dc:title/>
</cp:coreProperties>
</file>