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en-US"/>
        </w:rPr>
        <w:t>Scopus</w:t>
      </w:r>
      <w:r>
        <w:rPr>
          <w:rFonts w:cs="Times New Roman" w:ascii="Times New Roman" w:hAnsi="Times New Roman"/>
          <w:b/>
          <w:color w:val="000000"/>
        </w:rPr>
        <w:t>: рекомендации авторам</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вязи с участившимися случаями недобросовестной издательской практики команда</w:t>
      </w:r>
      <w:r>
        <w:rPr>
          <w:rFonts w:cs="Times New Roman" w:ascii="Times New Roman" w:hAnsi="Times New Roman"/>
          <w:color w:val="000000"/>
          <w:shd w:fill="FFFFFF" w:val="clear"/>
        </w:rPr>
        <w:t xml:space="preserve"> Elsevier S&amp;T в России предостерегает авторов от сотрудничества с лицами и компаниями, предлагающими платные публикации в журналах, якобы индексируемых в Scopus, и предоставляет рекомендации по проверке журналов перед подачей статьи для публикации. </w:t>
      </w:r>
    </w:p>
    <w:p>
      <w:pPr>
        <w:pStyle w:val="Normal"/>
        <w:spacing w:lineRule="auto" w:line="240" w:before="0" w:after="0"/>
        <w:ind w:firstLine="708"/>
        <w:jc w:val="both"/>
        <w:rPr/>
      </w:pPr>
      <w:r>
        <w:rPr>
          <w:rFonts w:eastAsia="Times New Roman" w:cs="Times New Roman" w:ascii="Times New Roman" w:hAnsi="Times New Roman"/>
          <w:b/>
          <w:color w:val="000000"/>
          <w:lang w:eastAsia="ru-RU"/>
        </w:rPr>
        <w:t>Scopus</w:t>
      </w:r>
      <w:r>
        <w:rPr>
          <w:rFonts w:eastAsia="Times New Roman" w:cs="Times New Roman" w:ascii="Times New Roman" w:hAnsi="Times New Roman"/>
          <w:color w:val="000000"/>
          <w:lang w:eastAsia="ru-RU"/>
        </w:rPr>
        <w:t xml:space="preserve"> - крупнейшая в мире база аннотаций и цитирования, которая индексирует более 21000 наименований журналов (свыше 340 из которых российские), более 400 книжных серий, результаты научных конференций и свыше 25 млн. патентных записей. Для того чтобы поддерживать высокое качество контента, члены независимого Экспертного совета Scopus руководствуются рядом строгих критериев при рассмотрении журналов на включение в базу. Журналы, не отвечающие данным критериям, не допускаются к индексации. Для поддержания высокого уровня научного содержания Scopus эксперты используют процедуру пересмотра качества уже включенных в базу журналов, при которой индексация журналов, нарушающих требования качества Scopus, может быть приостановлена, или журнал может быть вовсе исключен из базы Scopus. Поэтому очень важно перед публикацией статьи проверять выбранный вами журнал.</w:t>
      </w:r>
    </w:p>
    <w:p>
      <w:pPr>
        <w:pStyle w:val="Normal"/>
        <w:spacing w:lineRule="auto" w:line="240" w:before="0" w:after="0"/>
        <w:ind w:firstLine="284"/>
        <w:jc w:val="both"/>
        <w:rPr/>
      </w:pPr>
      <w:r>
        <w:rPr>
          <w:rFonts w:eastAsia="Times New Roman" w:cs="Times New Roman" w:ascii="Times New Roman" w:hAnsi="Times New Roman"/>
          <w:b/>
          <w:color w:val="000000"/>
          <w:lang w:eastAsia="ru-RU"/>
        </w:rPr>
        <w:t>Рекомендации, которые помогут авторам быстро и верно найти высококачественные журналы для публикации результатов научных исследований</w:t>
      </w:r>
      <w:r>
        <w:rPr>
          <w:rFonts w:eastAsia="Times New Roman" w:cs="Times New Roman" w:ascii="Times New Roman" w:hAnsi="Times New Roman"/>
          <w:color w:val="000000"/>
          <w:lang w:eastAsia="ru-RU"/>
        </w:rPr>
        <w:t>:</w:t>
      </w:r>
    </w:p>
    <w:p>
      <w:pPr>
        <w:pStyle w:val="Normal"/>
        <w:numPr>
          <w:ilvl w:val="0"/>
          <w:numId w:val="2"/>
        </w:numPr>
        <w:spacing w:lineRule="auto" w:line="240" w:before="0" w:after="0"/>
        <w:ind w:left="284" w:hanging="284"/>
        <w:jc w:val="both"/>
        <w:rPr/>
      </w:pPr>
      <w:r>
        <w:rPr>
          <w:rFonts w:eastAsia="Times New Roman" w:cs="Times New Roman" w:ascii="Times New Roman" w:hAnsi="Times New Roman"/>
          <w:i/>
          <w:color w:val="000000"/>
          <w:lang w:eastAsia="ru-RU"/>
        </w:rPr>
        <w:t>Проверьте список журналов</w:t>
      </w:r>
      <w:r>
        <w:rPr>
          <w:rFonts w:eastAsia="Times New Roman" w:cs="Times New Roman" w:ascii="Times New Roman" w:hAnsi="Times New Roman"/>
          <w:color w:val="000000"/>
          <w:lang w:eastAsia="ru-RU"/>
        </w:rPr>
        <w:t>. Если журнал имеет логотип Scopus на своем веб-сайте, это не означает, что он индексируется в Scopus. Прежде всего, проверьте общедоступный список международных журналов и список российских журналов, индексируемых в Scopus. Доверяйте только спискам, опубликованным на сайтах Elsevier: на международном Elsevier.com, в разделе посвященном Scopus (http://www.elsevier.com/solutions/scopus/content), или в аналогичном разделе официального русскоязычного сайта Elsevier (http://elsevierscience.ru/products/scopus/). Относитесь с осторожностью к спискам журналов Scopus, размещенных на сторонних сайтах – они могут быть некорректны или неактуальны! Более подробную информацию о тех публикациях журнала, которые действительно индексируются в Scopus, можно получить, воспользовавшись опцией “Browse sources” на любой из поисковых страниц www.Scopus.com.</w:t>
      </w:r>
    </w:p>
    <w:p>
      <w:pPr>
        <w:pStyle w:val="Normal"/>
        <w:numPr>
          <w:ilvl w:val="0"/>
          <w:numId w:val="2"/>
        </w:numPr>
        <w:spacing w:lineRule="auto" w:line="240" w:before="0" w:after="0"/>
        <w:ind w:left="284" w:hanging="284"/>
        <w:jc w:val="both"/>
        <w:rPr/>
      </w:pPr>
      <w:r>
        <w:rPr>
          <w:rFonts w:eastAsia="Times New Roman" w:cs="Times New Roman" w:ascii="Times New Roman" w:hAnsi="Times New Roman"/>
          <w:i/>
          <w:color w:val="000000"/>
          <w:lang w:eastAsia="ru-RU"/>
        </w:rPr>
        <w:t>Поиск в Scopus</w:t>
      </w:r>
      <w:r>
        <w:rPr>
          <w:rFonts w:eastAsia="Times New Roman" w:cs="Times New Roman" w:ascii="Times New Roman" w:hAnsi="Times New Roman"/>
          <w:color w:val="000000"/>
          <w:lang w:eastAsia="ru-RU"/>
        </w:rPr>
        <w:t>. Используйте поиск по названию журнала или конференции в Scopus и проверьте, доступен ли какой-либо актуальный контент данного журнала, чтобы увидеть, действительно ли он индексируется.</w:t>
      </w:r>
    </w:p>
    <w:p>
      <w:pPr>
        <w:pStyle w:val="Normal"/>
        <w:numPr>
          <w:ilvl w:val="0"/>
          <w:numId w:val="2"/>
        </w:numPr>
        <w:spacing w:lineRule="auto" w:line="240" w:before="0" w:after="0"/>
        <w:ind w:left="284" w:hanging="284"/>
        <w:jc w:val="both"/>
        <w:rPr/>
      </w:pPr>
      <w:r>
        <w:rPr>
          <w:rFonts w:eastAsia="Times New Roman" w:cs="Times New Roman" w:ascii="Times New Roman" w:hAnsi="Times New Roman"/>
          <w:i/>
          <w:color w:val="000000"/>
          <w:lang w:eastAsia="ru-RU"/>
        </w:rPr>
        <w:t>Выбирайте достойные журналы</w:t>
      </w:r>
      <w:r>
        <w:rPr>
          <w:rFonts w:eastAsia="Times New Roman" w:cs="Times New Roman" w:ascii="Times New Roman" w:hAnsi="Times New Roman"/>
          <w:color w:val="000000"/>
          <w:lang w:eastAsia="ru-RU"/>
        </w:rPr>
        <w:t>. Аналитические возможности Scopus (Compare Journals http://www.scopus.com/source/eval.url) позволяют проводить сравнение библиометрических показателей журналов Scopus независимо от их научной специализации (по индексам SNIP, SJR, IPP) для дальнейшего выбора, в каком из журналов лучше публиковаться, какой из них представляет более ценную научную информацию и какой из них наиболее авторитетен.</w:t>
      </w:r>
    </w:p>
    <w:p>
      <w:pPr>
        <w:pStyle w:val="Normal"/>
        <w:spacing w:lineRule="auto" w:line="240" w:before="0" w:after="0"/>
        <w:ind w:firstLine="284"/>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удьте особенно внимательны, выбирая для публикации своих научных результатов:</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журналы с очень низкими показателями SNIP, SJR и IPP по сравнению со схожими изданиями;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журналы, в которых вы видите резкий скачок количества публикаций (увеличение в разы) за последние годы и увеличение процента нецитируемых статей в них (90-98%);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журналы, большинство ссылок на которые сделаны самими журналами или приходят в основном из одного-двух других журналов или журналов того же издательства;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журналы, большинство статей которых из 1-5 стран или 5-10 организаций (исключением может быть журнал, принятый в Scopus в течение последних 2 лет);</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а также журналы, платная публикация в которых настойчиво рекламируется через spam-рассылки.</w:t>
      </w:r>
    </w:p>
    <w:p>
      <w:pPr>
        <w:pStyle w:val="Normal"/>
        <w:spacing w:lineRule="auto" w:line="240" w:before="0" w:after="0"/>
        <w:ind w:firstLine="708"/>
        <w:jc w:val="both"/>
        <w:rPr/>
      </w:pPr>
      <w:r>
        <w:rPr>
          <w:rFonts w:eastAsia="Times New Roman" w:cs="Times New Roman" w:ascii="Times New Roman" w:hAnsi="Times New Roman"/>
          <w:color w:val="000000"/>
          <w:lang w:eastAsia="ru-RU"/>
        </w:rPr>
        <w:t>Если вы сомневаетесь, отправьте запрос по электронной почте Scopus, и сотрудники компании сообщат вам, индексируется ли (или будет ли проиндексирован в ближайшее время) данный журнал в Scopus. Вы также можете обратиться к сотрудникам российского представительства, контакты которых размещены на сайте http://elsevierscience.ru/.</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бщайте в службу поддержки Scopus или сотрудникам российского представительства Elsevier, если у вас есть подтвержденная информация, что какой-либо из индексируемых Scopus журналов предлагает самостоятельно или через посредников сделать платную публикацию в нем без прохождения рецензирования.</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блиотека ВолгГМ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32:00Z</dcterms:created>
  <dc:creator>borisova</dc:creator>
  <dc:description/>
  <dc:language>en-US</dc:language>
  <cp:lastModifiedBy>borisova</cp:lastModifiedBy>
  <dcterms:modified xsi:type="dcterms:W3CDTF">2015-11-18T07:35:00Z</dcterms:modified>
  <cp:revision>4</cp:revision>
  <dc:subject/>
  <dc:title/>
</cp:coreProperties>
</file>