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ектор по внеучебной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й работе ВолгГМУ</w:t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Краюшкин С.И.</w:t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201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утривузовском конкурсе для девушек «Мисс ВолгГМ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ламентирует порядок, условия и сроки подготовки, организации и проведения конкурса среди студенток Волгоградского государственного медицинского университета «Мисс ВолгГМУ» (далее Конкурс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курс является некоммерческим творческим проект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 Сроки проведения конкурса: ноябрь - декабрь 201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нкурс направлен на совершенствование воспитательной деятельности в университете, повышение социальной и общественной активности студентов, повышение уровня эстетического вкуса студентов и молодежи университ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5. Победительница Конкурса будет представлять университет на городском конкурсе "Мисс студенчество-2016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кончательные решения по любым спорным вопросам остаются за организаторами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рганизаторы оставляют за собой право оперативно вносить дополнения и изменения в текст настоящего положения и прочие документы, регламентирующие процесс подготовки и проведения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эстетического воспитания студенческой молодеж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еализации творческого потенциала студенчеств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вовлечение студентов в общественную жизнь университет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 укрепление контактов между студентам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зитивного досуга студентов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участницы для городского конкурса "Мисс студенчество-2016"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участия в Конкур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участию в Конкурсе допускаются студентки Волгоградского государственного медицинского университета всех факультетов и кур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евушки, подавшие заявки позже указанного срока, к участию в Конкурсе не допускаются - (См. Порядок проведения Конкурс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заполнении заявки необходимо предоставлять достоверные с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. Финалистки принимают участие во всех этапах Конкур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5. Для всех финалисток обязательно присутствие на постановочных репетициях, а также следование рекомендациям режиссерско-постановочной группы. Оргкомитет оставляет за собой право не допустить к участию в финальном туре конкурса участниц, не посещающих постановочные репети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тветственность за выполнение заданий, присутствие группы поддержки несет конкурсан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Участница даёт согласие на обработку персональных данных, заявленных в анке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курс проводится в четыре этап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.1. Первый этап (сбор и обработка заявок) - до 19 ноября 201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1. В указанный срок участницы отправляют заявку, заполнив анкету (Приложение 1) с прикреплённой фотографией, на электронную почту miss_volggmu@mail.ru. На фотографии участница должна быть изображена в заранее продуманном литературном образе, который впоследствии должен быть использован в творческом конкурсе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.2. На Конкурс не принимаются коллажи; фотографии, измененные в графических редакторах, в т.ч. с заменой фона; некачественные фотоснимки; фотографии с элементами эротики (т.е. снимок должен быть эстетичным и не откровенным); фотографии с рекламой в явном и скрытом виде; фотографии, отражающие насилие и т.п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ается легкая ретушь фотограф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.3. Оргкомитет конкурса оставляет за собой право отказать в участии в конкурсе «Мисс ВолгГМУ», если анкета заполнена не полностью, содержит недостоверную информацию, фотография не соответствует требованиям, указанным в положении о Конкурсе. Уведомление об отказе в принятии заявки на участие в Конкурсе высыл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.4. Отправляя свои фотографии на Конкурс, участница передает неисключительные права на публикацию этих фотографий на официальных Интернет-ресурсах университета организаторам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5. Жюри будет оцениваться: представленный образ, идея, качество испол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.2. Второй этап (отборочный тур) - с 20 по 22 ноября 201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Конкурса определяют восемь финалисток. При помощи интернет-голосования в официальной группе ВолгГМУ вконтакте студенты университета выбирают еще двух финалисток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.3. Третий этап (репетиционный) - с 23 ноября по 17 декабря 201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ебьёвка, посещение специальных занятий по утвержденной программе при участии представителей оргкомитета. Во время третьего этапа участницы проходят подготовку по следующим направлен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ий вых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зит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ворческий конкурс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инальный вых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.4 Четвёртый этап (финальное шоу) – 18 декабря 201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нальном шоу участницам будут предложены следующие конкурсные зад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i/>
          <w:sz w:val="30"/>
          <w:szCs w:val="30"/>
        </w:rPr>
        <w:t>Общий выход</w:t>
      </w:r>
      <w:r>
        <w:rPr>
          <w:rFonts w:cs="Times New Roman" w:ascii="Times New Roman" w:hAnsi="Times New Roman"/>
          <w:sz w:val="28"/>
          <w:szCs w:val="28"/>
        </w:rPr>
        <w:t xml:space="preserve"> - представление участниц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ивается:</w:t>
      </w:r>
      <w:r>
        <w:rPr>
          <w:rFonts w:cs="Times New Roman" w:ascii="Times New Roman" w:hAnsi="Times New Roman"/>
          <w:sz w:val="28"/>
          <w:szCs w:val="28"/>
        </w:rPr>
        <w:t xml:space="preserve"> сценическая культу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2) </w:t>
      </w:r>
      <w:r>
        <w:rPr>
          <w:rFonts w:cs="Times New Roman" w:ascii="Times New Roman" w:hAnsi="Times New Roman"/>
          <w:b/>
          <w:i/>
          <w:sz w:val="30"/>
          <w:szCs w:val="30"/>
        </w:rPr>
        <w:t>«Визитка»</w:t>
      </w:r>
      <w:r>
        <w:rPr>
          <w:rFonts w:cs="Times New Roman" w:ascii="Times New Roman" w:hAnsi="Times New Roman"/>
          <w:sz w:val="28"/>
          <w:szCs w:val="28"/>
        </w:rPr>
        <w:t xml:space="preserve"> - представление образов участниц, их талантов и интерес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ветствуется участие представителей группы поддержки. Состав группы поддержки формирует сама участница (не более 10 челове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иваются:</w:t>
      </w:r>
      <w:r>
        <w:rPr>
          <w:rFonts w:cs="Times New Roman" w:ascii="Times New Roman" w:hAnsi="Times New Roman"/>
          <w:sz w:val="28"/>
          <w:szCs w:val="28"/>
        </w:rPr>
        <w:t xml:space="preserve"> творческие способности и артистизм, техника исполнения, зрелищность, художественно-творческое реш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выступления не более </w:t>
      </w:r>
      <w:r>
        <w:rPr>
          <w:rFonts w:cs="Times New Roman" w:ascii="Times New Roman" w:hAnsi="Times New Roman"/>
          <w:b/>
          <w:sz w:val="28"/>
          <w:szCs w:val="28"/>
        </w:rPr>
        <w:t>трёх мин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i/>
          <w:sz w:val="30"/>
          <w:szCs w:val="30"/>
        </w:rPr>
        <w:t>Творческий конкурс</w:t>
      </w:r>
      <w:r>
        <w:rPr>
          <w:rFonts w:cs="Times New Roman" w:ascii="Times New Roman" w:hAnsi="Times New Roman"/>
          <w:sz w:val="28"/>
          <w:szCs w:val="28"/>
        </w:rPr>
        <w:t xml:space="preserve"> – выступление в одном из видов и жанров искусства: вокал, танец, художественное слово, оригинальный жанр, игра на музыкальных инструментах и т.д. При этом конкурсантки воплощают литературные образы, заявленные в первом этапе, и обыгрывают их на сце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ся участие группы поддержки конкурсантки (не более 10 человек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цениваются:</w:t>
      </w:r>
      <w:r>
        <w:rPr>
          <w:rFonts w:cs="Times New Roman" w:ascii="Times New Roman" w:hAnsi="Times New Roman"/>
          <w:sz w:val="28"/>
          <w:szCs w:val="28"/>
        </w:rPr>
        <w:t xml:space="preserve"> творческие способности и артистизм, техника исполнения, оригинальность, художественно-творческое реш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творческого номера не более </w:t>
      </w:r>
      <w:r>
        <w:rPr>
          <w:rFonts w:cs="Times New Roman" w:ascii="Times New Roman" w:hAnsi="Times New Roman"/>
          <w:b/>
          <w:sz w:val="28"/>
          <w:szCs w:val="28"/>
        </w:rPr>
        <w:t>четырёх мин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i/>
          <w:sz w:val="30"/>
          <w:szCs w:val="30"/>
        </w:rPr>
        <w:t>«Блиц-опрос»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стницам предлагается ответить без подготовки на ряд вопросов ведущ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иваются:</w:t>
      </w:r>
      <w:r>
        <w:rPr>
          <w:rFonts w:cs="Times New Roman" w:ascii="Times New Roman" w:hAnsi="Times New Roman"/>
          <w:sz w:val="28"/>
          <w:szCs w:val="28"/>
        </w:rPr>
        <w:t xml:space="preserve"> сообразительность, находчивость, определяется общий кругозор девушек и чувство юм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5) </w:t>
      </w:r>
      <w:r>
        <w:rPr>
          <w:rFonts w:cs="Times New Roman" w:ascii="Times New Roman" w:hAnsi="Times New Roman"/>
          <w:b/>
          <w:i/>
          <w:sz w:val="30"/>
          <w:szCs w:val="30"/>
        </w:rPr>
        <w:t>Финальный выход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ефиле в вечернем плать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иваются:</w:t>
      </w:r>
      <w:r>
        <w:rPr>
          <w:rFonts w:cs="Times New Roman" w:ascii="Times New Roman" w:hAnsi="Times New Roman"/>
          <w:sz w:val="28"/>
          <w:szCs w:val="28"/>
        </w:rPr>
        <w:t xml:space="preserve"> сценическая культура, умение держаться на сце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полнительный конкур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нкурс болельщиков" - оценка активности группы поддержки конкурсантки (количество болельщиков, наличие плакатов, кричалок, участие представителей группы поддержки в визитке и творческом конкурсе). Оцениваться будет также культура поведения и интеллигент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остав жюри определяется и утверждается оргкомитетом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 превышение установленного регламента выступления жюри оставляет за собой право наложить штраф (путём снижения оцен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Музыкальное сопровождение, костюмы, реквизит подбирает участница.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награ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1.Церемония награждения и присуждения званий проводится во время финального ш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бедительница Конкурса будет определена по результатам всех этапов финального тура (сумма балл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суждение основных призов, учреждённых организаторами, проводится на основании итогового решения жю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шение жюри окончательное и обсуждению не подлеж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итогам конкурса присваиваются следующие титул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b/>
          <w:sz w:val="28"/>
          <w:szCs w:val="28"/>
        </w:rPr>
        <w:t>Мисс ВолгГМУ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ервая Вице-мисс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торая Вице-мисс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«Мисс Творчество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исс Очарование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«Мисс Грациозность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«Мисс Артистизм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исс Эрудици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исс Оригинальность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исс Популярност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сем участницам финала Конкурса будут вручены дипломы, памятные подарки и л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Оргкомитет оставляет за собой право расширять список призов и титул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ризы представляют исключительно в заявленном виде и не могут быть заменены денежным эквивален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ритерии оце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участниц регламентируется 10-бальной шкал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участниц жюри руководствуется следующими критериям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ригинальност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гармоничность внешнего образ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тистич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ая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способности и талан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держаться на сцен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бель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чив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вство юмо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стичност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точность выполнения условий конкур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рганизационный комитет Конкурса</w:t>
      </w:r>
    </w:p>
    <w:p>
      <w:pPr>
        <w:pStyle w:val="Normal"/>
        <w:spacing w:lineRule="auto" w:line="276" w:before="240" w:after="2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одготовку и проведение Конкурса осуществляет организационный комитет (далее - Оргкомитет). В состав Оргкомитета входят представители учредителей и организаторов Конкурса, а именно: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ректор по воспитательной работе ВолгГМУ, профессор Сергей Иванович Краюшкин;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едатель объединенного профкома сотрудников и студентов ВолгГМУ Ирина Валерьевна Чернышева;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едатель студенческого совета ВолгГМУ Оксана Алексеевна Дериченко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ординатор проекта, Ани Артуровна Мурадян;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уководитель клуба студенческой журналистики ВолгГМУ Евгения Станиславовна Евсеева;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уководитель медиастудии «Аллегро» ВолгГМУ Илья Вячеславович Моисеев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едатель городского студенческого клуба «Визави», Анастасия Евгеньевна Петрова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ректор клуба КВН ВолгГМУ, Эльдар Рашидович Мустафаев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едатель театральной студии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lt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g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Антон Сергеевич Черешнев.</w:t>
      </w:r>
    </w:p>
    <w:p>
      <w:pPr>
        <w:pStyle w:val="Normal"/>
        <w:spacing w:lineRule="auto" w:line="276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решает следующие задачи: утверждает состав административной группы Конкурса; утверждает состав сценарно-режиссерской группы; утверждает план подготовки и проведения Конкурса; утверждает состав жюри Конкурса; проводит Конкурс; подводит итоги Конкурса.</w:t>
      </w:r>
    </w:p>
    <w:p>
      <w:pPr>
        <w:pStyle w:val="Normal"/>
        <w:spacing w:lineRule="auto" w:line="276" w:before="240" w:after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Сценарно-режиссерская группа:  проводит предварительный отбор конкурсанток из числа подавших заявки на участие в Конкурсе; проводит постановочные и хореографические репетиции участниц Конкурса; проводит трактовые репетиции и сценическую постановку Конкурса.</w:t>
      </w:r>
    </w:p>
    <w:p>
      <w:pPr>
        <w:pStyle w:val="Normal"/>
        <w:spacing w:lineRule="auto" w:line="276" w:before="240" w:after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Административная группа: проводит сбор заявок на участие в Конкурсе; составляет график проведения редакторских просмотров, постановочных и хореографических репетиций участниц Конкурса; обеспечивает изготовление и распространение информационной и печатной продукции Конкурса (афиши, пригласительные билеты и др.); приобретает призы и подарки для победительниц и участниц Конкурса; Привлекает спонсоров; отвечает за подготовку материально-технической базы для проведения конкурса.</w:t>
      </w:r>
    </w:p>
    <w:p>
      <w:pPr>
        <w:pStyle w:val="Normal"/>
        <w:spacing w:lineRule="auto" w:line="276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административной группы входят:</w:t>
      </w:r>
    </w:p>
    <w:p>
      <w:pPr>
        <w:pStyle w:val="Normal"/>
        <w:spacing w:lineRule="auto" w:line="276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стасия Викторовна Зуева;</w:t>
      </w:r>
    </w:p>
    <w:p>
      <w:pPr>
        <w:pStyle w:val="Normal"/>
        <w:spacing w:lineRule="auto" w:line="276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атьяна Юрьевна Карпенко;</w:t>
      </w:r>
    </w:p>
    <w:p>
      <w:pPr>
        <w:pStyle w:val="Normal"/>
        <w:spacing w:lineRule="auto" w:line="276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ладислав Витальевич Макаров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Спонсоры и партнёры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изовой фонд формируется из средств, выделенных руководством университета.</w:t>
      </w:r>
    </w:p>
    <w:p>
      <w:pPr>
        <w:pStyle w:val="Normal"/>
        <w:spacing w:lineRule="auto" w:line="72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рганизационную помощь оказывают студенческие клубы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spacing w:lineRule="auto" w:line="72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ложению о конкурсе «Мисс ВолгГМУ»</w:t>
      </w:r>
    </w:p>
    <w:tbl>
      <w:tblPr>
        <w:tblW w:w="92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366"/>
      </w:tblGrid>
      <w:tr>
        <w:trPr>
          <w:trHeight w:val="437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ru-RU"/>
              </w:rPr>
              <w:t>Заявка на участие в конкурсе "Мисс ВолгГМУ"</w:t>
            </w:r>
          </w:p>
        </w:tc>
      </w:tr>
      <w:tr>
        <w:trPr>
          <w:trHeight w:val="35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A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A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A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A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A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ультет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A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с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A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а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A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актный телефон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A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-mail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A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аница вконтакте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A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лечения, хобби, интересы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A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оите ли Вы в каком-либо студенческом клубе университета?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A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каким творческим номером Вы планируете выступать?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393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A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чему Вы решили принять участие в конкурсе?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A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ый образ для участия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72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7:08:00Z</dcterms:created>
  <dc:creator>Artur</dc:creator>
  <dc:description/>
  <dc:language>en-US</dc:language>
  <cp:lastModifiedBy>РџРѕР»СЊР·РѕРІР°С‚РµР»СЊ</cp:lastModifiedBy>
  <dcterms:modified xsi:type="dcterms:W3CDTF">2015-11-16T17:08:00Z</dcterms:modified>
  <cp:revision>2</cp:revision>
  <dc:subject/>
  <dc:title/>
</cp:coreProperties>
</file>