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четверт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организована</w:t>
      </w:r>
      <w:r>
        <w:rPr>
          <w:b/>
          <w:i/>
          <w:sz w:val="28"/>
          <w:szCs w:val="28"/>
        </w:rPr>
        <w:t xml:space="preserve"> 12-13 мая 2016 года в городе Пятигорске </w:t>
      </w:r>
      <w:r>
        <w:rPr>
          <w:sz w:val="28"/>
          <w:szCs w:val="28"/>
        </w:rPr>
        <w:t>на базе Пятигорский медико-фармацевтический институт – филиал ГБОУ ВПО «Волгоградский государственный медицинский университет Министерства Здравоохранения РФ», 357532,  Ставропольский край, г. Пятигорск - 32, ул. Калинина, 11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роки и место проведения уже согласованы с УМО по УГСН 31.00.00 Клиническая медицина и наша олимпиада будет включена в план мероприятий УМО на 2016 год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, прошедшие обучение на цикле Клиническая фармакология,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клинических интернов,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УМО по медицинскому и фармацевтическому образованию вузов России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четверт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Один день из жизни клинического фармаколога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нкурс личного первенства </w:t>
      </w:r>
      <w:r>
        <w:rPr>
          <w:b/>
          <w:i/>
          <w:szCs w:val="28"/>
        </w:rPr>
        <w:t>«</w:t>
      </w:r>
      <w:r>
        <w:rPr>
          <w:b/>
          <w:i/>
        </w:rPr>
        <w:t>Клинические разборы из ежедневной практики по антибактериальным препаратам (клинические примеры с вопросами «найди ошибку»)»</w:t>
      </w:r>
      <w:r>
        <w:rPr>
          <w:szCs w:val="28"/>
        </w:rPr>
        <w:t xml:space="preserve"> (от каждой команды в конкурсе участвует только 1 студент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</w:t>
      </w:r>
      <w:r>
        <w:rPr>
          <w:b/>
          <w:i/>
        </w:rPr>
        <w:t>Особенности применения лекарств у пациентов с нарушенными функциями почек / печени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Рациональная фармакотерапия ОРВ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Вопросы комплаентности к терап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Для заочного конкурса с публикацией результатов в виде научной статьи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20 ноября 2015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15 декабря 2015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/>
        <w:t>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10 февраля 2016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Четвертая Всероссийская студенческая Олимпиада по Клинической фармакологии вновь соберет лучших студентов нашей страны и, как и в прошлые годы, это будет праздник нашей науки – клинической фармакологии. Коллеги, мы очень ждем Вас и Ваши команды на Четвертую Олимпиаду в гостеприимный Пятигорск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hyperlink" Target="mailto:nvrogova@volgme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5:00Z</dcterms:created>
  <dc:creator>zavuch</dc:creator>
  <dc:description/>
  <dc:language>en-US</dc:language>
  <cp:lastModifiedBy>User</cp:lastModifiedBy>
  <dcterms:modified xsi:type="dcterms:W3CDTF">2015-11-04T14:00:00Z</dcterms:modified>
  <cp:revision>3</cp:revision>
  <dc:subject/>
  <dc:title>Глубокоуважаемые коллеги</dc:title>
</cp:coreProperties>
</file>