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ВП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по антикоррупционному просвещению на 2014 – 2016 годы, утвержденной распоряжением Правительства Российской Федерации от 14 мая 2014 года №816-р. </w:t>
      </w:r>
    </w:p>
    <w:p>
      <w:pPr>
        <w:pStyle w:val="Normal"/>
        <w:jc w:val="center"/>
        <w:rPr/>
      </w:pPr>
      <w:r>
        <w:rPr>
          <w:b/>
        </w:rPr>
        <w:t>Отчет за 01</w:t>
      </w:r>
      <w:r>
        <w:rPr/>
        <w:t xml:space="preserve"> – 09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1"/>
        <w:gridCol w:w="6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ализированная страница на сайте ВолгГ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volgmed.ru/ru/depts/list/13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.н. проф. Седова Н.Н. – первая суббота каждого месяца с 11 до 13, каб. 411 Г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р.н., доц. Лакеев А.Е. – второй вторник каждого месяца с 15 до 17, каб 412 Г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р.н., д.филос.н. профессор Петров А.В. – третья среда каждого месяца с 15 до 17, каб. 407 Г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оц.н., юрист, доцент Чеботарева О.А. – четвертая пятница каждого месяца с 15 до 17, каб. 413 Г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отрицательного общественного мнения к проявлениям коррупц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ППС с зав. отделом СК РФ по Волгоградской области  (Аналитическая справка – см. 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треча преподавателей гуманитарных и фундаментальных дисциплин с зав. отделом Волгоградской областной прокуратуры (Аналитическая справка – см. 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Разработка тестов по проблеме борьбы с коррупцией для курса правоведения. Проведение тестирования на 1-х курсах всех ф-в и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х курсах лечебного и педиатрического ф-в (Ответственные – к.юр.н. Лакеев А.Е. и к.мед.н., доцент Костенко О.В.) – в течении года, согласно учебному рас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студенческих карикатур и сатирических стихов/частушек на тему борьбы с коррупцией – идет подготовка, проведение запланировано на 09.1.2015. Ответственный – проректор по воспитательной работе ВолгГМУ проф. Краюшкин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нятых мер по созданию условий для повышения уровня правосознания гражда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 в два года проводится анкетирование студентов (Результаты см. в Приложении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настоящее время проводится анкетирование ППС (анкета размещена на сайте). Завершение исследования – 05.12.2015. Итоги докладываются на Заседании Ученого совета вуза (Ответственные – д.юр.н., проф. Седова Н.Н. и д.соц.н., проф. Волчанский М.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годный отчет Председателя Антикоррупционной комиссии перед Ученым советом вуза (см. архив на сайте АК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предыдущих социологических опросов и рассмотрения обращений граждан – сняты с должности 2 зав. кафедрами, проведена ротация членов Антикоррупционной комиссии в связи с выявлением конфликта интересов (проверка АКК подразделений, в которых работали 3 члена комиссии), информация о предложении взяток студентами доведена до сведения деканов (5 случаев), проведена профилактическая работа с данными студ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Число обращений остается, примерно, постоянным (до 17 в год), но форма изменилась – от письменных и телефонных (анонимных) до личных визитов к членам АКК, что свидетельствует о повышении доверия к комиссии и о строгом соблюдении принципа конфиденциальности при работе с обращениями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уктура обращений за отчетный период: 6 – студенты, 3 – вспомогательный персонал, 5 – преподаватели, 2 – внешние агенты (зафиксировано впер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держание обращений: негативное отношение преподавателей («не ставит зачет, может, взятку вымогает?»), незаселение в общежитие (предположение о покушении на взятку), работа медкомиссии, работа отдела госзакупок (внешние обращения – недовольство результатами проведенных тендеров), недовольство условиями и оплатой труда (непрофильные обра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ры, принятые по обращениям – проверка достоверности, профилактические беседы, знакомство с документами, обсуждение проблем с руководством ву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абота АКК в период сессии и приема в вуз: мониторинг проведения зачетов и экзаменов членами АКК, обсуждение с представителями деканатов. Прием 2015 года – без нарушений, обращений в АКК не было, апелляций не бы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мечено новое явление – попытки шантажа преподавателей некоторыми студентами, угрозы обращения в АКК при получении неудовлетворительных оценок. Трое таких студентов отчислены за неуспеваемость. Меры профилактики такого явления разрабатываются (срок – до 30.12.2015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вый проректор</w:t>
      </w:r>
    </w:p>
    <w:p>
      <w:pPr>
        <w:pStyle w:val="Normal"/>
        <w:spacing w:lineRule="auto" w:line="240" w:before="0" w:after="0"/>
        <w:rPr/>
      </w:pPr>
      <w:r>
        <w:rPr/>
        <w:t>ВолгГМУ, профессор</w:t>
      </w:r>
    </w:p>
    <w:p>
      <w:pPr>
        <w:pStyle w:val="Normal"/>
        <w:spacing w:lineRule="auto" w:line="240" w:before="0" w:after="0"/>
        <w:jc w:val="right"/>
        <w:rPr/>
      </w:pPr>
      <w:r>
        <w:rPr/>
        <w:t>Мандриков В.Б.</w:t>
      </w:r>
    </w:p>
    <w:p>
      <w:pPr>
        <w:pStyle w:val="Normal"/>
        <w:spacing w:lineRule="auto" w:line="240" w:before="0" w:after="0"/>
        <w:rPr/>
      </w:pPr>
      <w:r>
        <w:rPr/>
        <w:t>Председатель Антикоррупционной</w:t>
      </w:r>
    </w:p>
    <w:p>
      <w:pPr>
        <w:pStyle w:val="Normal"/>
        <w:spacing w:lineRule="auto" w:line="240" w:before="0" w:after="0"/>
        <w:rPr/>
      </w:pPr>
      <w:r>
        <w:rPr/>
        <w:t>Комиссии ВолгГМУ, профессор</w:t>
      </w:r>
    </w:p>
    <w:p>
      <w:pPr>
        <w:pStyle w:val="Normal"/>
        <w:spacing w:lineRule="auto" w:line="240" w:before="0" w:after="0"/>
        <w:jc w:val="right"/>
        <w:rPr/>
      </w:pPr>
      <w:r>
        <w:rPr/>
        <w:t>Сед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31"/>
        <w:shd w:fill="auto" w:val="clear"/>
        <w:spacing w:lineRule="exact" w:line="250" w:before="0" w:after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СТУДЕНТОВ ВолгГМУ</w:t>
      </w:r>
    </w:p>
    <w:p>
      <w:pPr>
        <w:pStyle w:val="31"/>
        <w:shd w:fill="auto" w:val="clear"/>
        <w:spacing w:lineRule="exact" w:line="250" w:before="0" w:after="25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ТЕМЕ «ОТНОШЕНИЕ СТУДЕНТОВ К КОРРУПЦИИ»</w:t>
      </w:r>
    </w:p>
    <w:p>
      <w:pPr>
        <w:pStyle w:val="31"/>
        <w:shd w:fill="auto" w:val="clear"/>
        <w:spacing w:lineRule="exact" w:line="250" w:before="0" w:after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, июнь, сентябрь 2015 г.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9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итоги анкетирования студентов</w:t>
      </w:r>
    </w:p>
    <w:p>
      <w:pPr>
        <w:pStyle w:val="Normal"/>
        <w:spacing w:lineRule="atLeast" w:line="400"/>
        <w:jc w:val="both"/>
        <w:rPr/>
      </w:pPr>
      <w:r>
        <w:rPr/>
        <w:t>Всего обработано 1712 анкет. Количество обработанных анкет по курсам и специальностям:</w:t>
      </w:r>
    </w:p>
    <w:tbl>
      <w:tblPr>
        <w:tblW w:w="8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46"/>
        <w:gridCol w:w="1791"/>
        <w:gridCol w:w="2552"/>
        <w:gridCol w:w="1008"/>
      </w:tblGrid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Были дифференцированы результаты по а) факультетам и б) курсам. Это позволило сформулировать о</w:t>
      </w:r>
      <w:r>
        <w:rPr>
          <w:szCs w:val="24"/>
          <w:u w:val="single"/>
        </w:rPr>
        <w:t>сновные тенденции, выявленные  по результатам первичного анализа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первого к пятому курсу обучения происходит статистически значимое нарастание ответов, связанных с признанием фактов коррупции и участием в коррупционных процессах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личие коррупционных явлений в наибольшей степени признается студентами стоматологического, лечебного и педиатрического факультет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уществует статистически значимая связь между признанием студентами коррупции в глобальных масштабах и в рамках ВолгГМУ (генерализация проблемы в сознании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тмечается противоречие в смысловой сфере сознания респондентов между невозможностью победить коррупцию в стране и в то же время необходимостью борьбы с ней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сравнению с аналогичным исследованием 2013 года отмечен рост числа тех, кто считает, что в ВолгГМУ коррупции нет, уменьшилось число тех, кто считает, что есть отдельные факты коррупци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едварительные рекомендации Антикоррупционной комиссии по результатам опроса студентов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Учебному управлению вуза провести проверку на тех кафедрах, которые отмечены в ответе на открытый вариант вопроса 6 (предположения о фактах коррупции).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Провести анкетирование ППС с целью выяснения комплементарности позиции студентов и позиции преподавателей по вопросам борьбы с коррупцие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Ректорату вуза целесообразно обязать преподавателей сообщать о попытках дачи взятки студентами в Антикоррупционную комиссию, а не работникам деканатов, как это делается в настоящее время, поскольку комиссия обладает методами и средствами проверки соответствующих данных, ее члены подписывали обязательство о сохранении конфиденциальности информации, следовательно, ее действия минимизируют риски необоснованных подозрений и обвинений в адрес студентов и/или сотрудников.  </w:t>
      </w:r>
    </w:p>
    <w:p>
      <w:pPr>
        <w:pStyle w:val="Style19"/>
        <w:spacing w:before="0" w:after="12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Аналитическая</w:t>
      </w:r>
      <w:r>
        <w:rPr/>
        <w:t xml:space="preserve"> </w:t>
      </w:r>
      <w:r>
        <w:rPr>
          <w:b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/>
        <w:t>о встречах коллектива с работниками правоохранительных органов по вопросам борьбы с коррупцие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19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стреча ППС с зав. отделом СК РФ по Волгоградской области – 23.01.201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овека – представители ППС (лекторы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ступления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положения </w:t>
            </w:r>
            <w:r>
              <w:rPr>
                <w:b w:val="false"/>
                <w:color w:val="22272F"/>
                <w:sz w:val="24"/>
                <w:szCs w:val="24"/>
              </w:rPr>
              <w:t xml:space="preserve"> Федерального закона от 25 декабря 2008 г. N 273-ФЗ "О противодействии коррупции" (с изменениями и дополнениями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е вопрос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считать оказанную услугу взяткой или взятка фиксируется только в материальном воплощ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уголовных дел о взятках в вузах за прошедший год вел 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подавателю после экзамена студенты дарят цветы и подарки, можно ли подозревать здесь коррупционную составляющую?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тветам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о пятибалльной шкале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зультатам встреч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стреча преподавателей гуманитарных и фундаментальных дисциплин с зав. отделом Волгоградской областной прокуратуры – 15.05.2015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человека, в том числе, преподаватели правовед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ступления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ов прокуратуры с общественностью по вопросам борьбы с коррупцие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е вопрос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л о коррупции доведено до суда в Волгоградской облас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узах города выше всего уровень коррупц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ы коррупции в вузах чаще всего встре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равните эффективность </w:t>
            </w:r>
            <w:r>
              <w:rPr>
                <w:sz w:val="24"/>
                <w:szCs w:val="24"/>
                <w:u w:val="single"/>
              </w:rPr>
              <w:t>образова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просвещения</w:t>
            </w:r>
            <w:r>
              <w:rPr>
                <w:sz w:val="24"/>
                <w:szCs w:val="24"/>
              </w:rPr>
              <w:t xml:space="preserve"> в антикоррупционно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нтикоррупционная комиссия вуза может помочь прокуратуре?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тветам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по пятибалльной шкале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зультатам встреч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образование эффективнее антикоррупционного просвещения. Необходимо ввести во все темы курсов правоведения, медицинского права и биоэтики вопросы о причинах, сущности и последствиях коррупции, формах противодействия ей. Предусмотреть тестовый контроль. Кафедре философии, биоэтики и права разработать соответствующие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 условием для существования коррупции является элиминирование определенных моральных ценностей в сознании потенциальных коррупционеров, поэтому антикоррупционные мероприятия в вузе необходимо дополнить этическим контентом. Антикоррупционная комиссия и Этический комитет должны разработать совместный план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бмениваться опытом с антикоррупционными комиссиями других вуз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нтикоррупционная комиссия считает проведение встреч с работниками правоохранительных органов малоэффективными, поскольку они не имеют права предоставлять информацию, предназначенную для служебного пользования, а вся другая информация находится в открытом доступе на сайтах и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ачестве эксперимента на 2016 год запланировано проведение встреч с 1) </w:t>
      </w:r>
      <w:r>
        <w:rPr>
          <w:i/>
        </w:rPr>
        <w:t>адвокатом</w:t>
      </w:r>
      <w:r>
        <w:rPr/>
        <w:t xml:space="preserve"> и 2) </w:t>
      </w:r>
      <w:r>
        <w:rPr>
          <w:i/>
        </w:rPr>
        <w:t>юристом</w:t>
      </w:r>
      <w:r>
        <w:rPr/>
        <w:t>-</w:t>
      </w:r>
      <w:r>
        <w:rPr>
          <w:i/>
        </w:rPr>
        <w:t>психологом</w:t>
      </w:r>
      <w:r>
        <w:rPr/>
        <w:t>, поскольку присутствовавшие на анализируемых встречах выразили желание подробнее узнать о мотивации к коррупционным действиям и способах изменения коррупционных установок поведения.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Расширения реализации плана работы в 2015 год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</w:t>
      </w:r>
      <w:r>
        <w:rPr>
          <w:sz w:val="24"/>
          <w:szCs w:val="24"/>
        </w:rPr>
        <w:t xml:space="preserve"> Конкурс студенческих карикатур и сатирических стихов/частушек на тему борьбы с коррупцией – идет подготовка, проведение запланировано на 09.1.2015. Ответственный – проректор по воспитательной работе ВолгГМУ проф. Краюшкин С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Разработка тестов по проблеме борьбы с коррупцией для курса правоведения. Проведение тестирования на 1-х курсах всех ф-в и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х курсах лечебного и педиатрического ф-в (Ответственные – к.юр.н. Лакеев А.Е. и к.мед.н., доцент Костенко О.В.) – в течении года, согласно учеб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Организация индивидуальных консультаций: д.юр.н. проф. Седова Н.Н. – первая суббота каждого месяца с 11 до 13, каб. 411 ГК. к.юр.н., доц. Лакеев А.Е. – второй вторник каждого месяца с 15 до 17, каб 412 ГК. к.юр.н., д.филос.н. профессор Петров А.В. – третья среда каждого месяца с 15 до 17, каб. 407 ГК. к.соц.н., юрист, доцент Чеботарева О.А. – четвертая пятница каждого месяца с 15 до 17, каб. 413 ГК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ще не подведены итоги по ф-ту социальной работы и клинической психологии, специальностям – БСТ, менеджмент в здравоохранении, социальная гигиена и профилактика. Срок окончания исследования и представления результатов на заседании Ученого Совета вуза – 05.12.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character" w:styleId="Style17">
    <w:name w:val="Оглавление_"/>
    <w:qFormat/>
    <w:rPr>
      <w:spacing w:val="1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60"/>
      <w:ind w:hanging="320"/>
    </w:pPr>
    <w:rPr>
      <w:spacing w:val="1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</w:pPr>
    <w:rPr>
      <w:spacing w:val="3"/>
      <w:sz w:val="25"/>
      <w:szCs w:val="25"/>
    </w:rPr>
  </w:style>
  <w:style w:type="paragraph" w:styleId="Style20">
    <w:name w:val="Оглавление"/>
    <w:basedOn w:val="Normal"/>
    <w:qFormat/>
    <w:pPr>
      <w:shd w:fill="FFFFFF" w:val="clear"/>
      <w:spacing w:lineRule="exact" w:line="324" w:before="0" w:after="0"/>
      <w:ind w:hanging="320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depts/list/13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9:00Z</dcterms:created>
  <dc:creator>Argo</dc:creator>
  <dc:description/>
  <dc:language>en-US</dc:language>
  <cp:lastModifiedBy>Someone</cp:lastModifiedBy>
  <cp:lastPrinted>2015-10-26T11:31:00Z</cp:lastPrinted>
  <dcterms:modified xsi:type="dcterms:W3CDTF">2015-10-26T15:49:00Z</dcterms:modified>
  <cp:revision>2</cp:revision>
  <dc:subject/>
  <dc:title/>
</cp:coreProperties>
</file>