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тоотчет о заседании СНО кафедры акушерства и гинеколог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2.10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6839585" cy="338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45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заседании кружка был проанализирован случай неудачно закончившейся беременности из-за тяжелой преэкламп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115570</wp:posOffset>
            </wp:positionV>
            <wp:extent cx="6839585" cy="4239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99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бор проводил руководитель кружка к.м.н., ассистент кафедры Мирошников А.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9585" cy="411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7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Живо представить драматизм ситуации помогали качественно приготовленные слайды из истории род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9585" cy="38233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тавленная история вызвала живой интерес у кружковцев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Равнодушных в зале не было. Каждый старался извлечь для себя полезный урок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04470</wp:posOffset>
            </wp:positionV>
            <wp:extent cx="6839585" cy="45586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9585" cy="39262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кладчик помог разобраться в причинах неудачи. Выводы из этой практической истории помогут будущим акушерам-гинекологам действовать правильно в подобной ситуации.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9585" cy="40868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седание кружка было интересным и поучительны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57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5-10-25T17:21:00Z</dcterms:modified>
  <cp:revision>1</cp:revision>
  <dc:subject/>
  <dc:title>Фотоотчет о заседании СНО кафедры акушерства и гинекологии</dc:title>
</cp:coreProperties>
</file>