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ОЛГОГРАДСКИЙ ГОСУДАРСТВЕННЫЙ МЕДИЦИНСКИЙ УНИВЕРСИТЕТ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</w:t>
      </w:r>
      <w:r>
        <w:rPr/>
        <w:t>Принято Ученым совет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</w:t>
      </w:r>
      <w:r>
        <w:rPr/>
        <w:t>Протокол №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«______»_______________201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</w:t>
      </w:r>
      <w:r>
        <w:rPr/>
        <w:t>«УТВЕРЖДАЮ"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</w:t>
      </w:r>
      <w:r>
        <w:rPr/>
        <w:t>Ректор академик Р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</w:t>
      </w:r>
      <w:r>
        <w:rPr/>
        <w:t>_____________В.И.Пет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/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______»_______________201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ДОКТОРАНТУР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Положение о докторантуре Государственного бюджетного образовательного учреждения «Волгоградский государственный медицинский университет» разработано в соответствии с Федеральным законом «О науке и государственной научно-технической политике», постановлении Правительства Российской Федерации от                     04.04.2014 № 267 «Об утверждении Положения о докторантуре», приказом Минобрнауки  России от 25.02.2009 № 59 «Об утверждении Номенклатуры специальностей научных работников», Уставом Государственного бюджетного образовательного учреждения «Волгоградский государственный медицинский университет» утвержденного</w:t>
      </w:r>
      <w:r>
        <w:rPr>
          <w:b/>
        </w:rPr>
        <w:t xml:space="preserve"> </w:t>
      </w:r>
      <w:r>
        <w:rPr/>
        <w:t>Приказом Министерства здравоохранения и социального развития Российской Федерации 14</w:t>
      </w:r>
      <w:r>
        <w:rPr>
          <w:b/>
        </w:rPr>
        <w:t xml:space="preserve"> </w:t>
      </w:r>
      <w:r>
        <w:rPr/>
        <w:t>июня 2011 г. №51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ложение о докторантуре Государственного бюджетного образовательного учреждения «Волгоградский государственный медицинский университет» (далее – Университет) устанавливает порядок направления  в докторантуру научных и педагогических работников (далее – работники), порядок приема и проведения конкурсного отбора в докторантуру Университета направляемых работников и требования к ним, условия подготовки диссертации и сроки пребывания в докторантуре, размер и порядок осуществления работникам ежемесячны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настоящем Положении используемые понятия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«диссертация» – диссертация на соискание ученой степени доктора нау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«докторантура» – форма подготовки науч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«докторант» – работник, осуществляющий подготовку диссертации и соответствующий требованиям, указанным в </w:t>
      </w:r>
      <w:hyperlink w:anchor="Par45">
        <w:r>
          <w:rPr>
            <w:rStyle w:val="InternetLink"/>
          </w:rPr>
          <w:t>разделе II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«направляющая организация» – организация, осуществляющая образовательную или научную деятельность, работники которой направляются  в Университет для подготовки диссерт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«принимающая организация» – Университ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ниверситет осуществляет подготовку диссертаций в докторантуре по следующим специальност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03.01 - Анатомия человека (медицинские науки)</w:t>
      </w:r>
    </w:p>
    <w:p>
      <w:pPr>
        <w:pStyle w:val="Normal"/>
        <w:jc w:val="both"/>
        <w:rPr/>
      </w:pPr>
      <w:r>
        <w:rPr/>
        <w:t>14.03.02 - Патологическая анатомия (медицинские науки)</w:t>
      </w:r>
    </w:p>
    <w:p>
      <w:pPr>
        <w:pStyle w:val="Normal"/>
        <w:jc w:val="both"/>
        <w:rPr>
          <w:shd w:fill="FFFF00" w:val="clear"/>
        </w:rPr>
      </w:pPr>
      <w:r>
        <w:rPr/>
        <w:t>03.03.04 – Клеточная биология, цитология, гистология (медицинские науки)</w:t>
      </w:r>
    </w:p>
    <w:p>
      <w:pPr>
        <w:pStyle w:val="Normal"/>
        <w:jc w:val="both"/>
        <w:rPr/>
      </w:pPr>
      <w:r>
        <w:rPr/>
        <w:t>14.03.06 - Фармакология и клиническая фармакология (медицинские, науки)</w:t>
      </w:r>
    </w:p>
    <w:p>
      <w:pPr>
        <w:pStyle w:val="Normal"/>
        <w:jc w:val="both"/>
        <w:rPr/>
      </w:pPr>
      <w:r>
        <w:rPr/>
        <w:t>14.03.06 - Фармакология и клиническая фармакология (биологические науки)</w:t>
      </w:r>
    </w:p>
    <w:p>
      <w:pPr>
        <w:pStyle w:val="Normal"/>
        <w:jc w:val="both"/>
        <w:rPr>
          <w:bCs/>
          <w:u w:val="single"/>
          <w:shd w:fill="FFFF00" w:val="clear"/>
        </w:rPr>
      </w:pPr>
      <w:r>
        <w:rPr/>
        <w:t>14.03.06 - Фармакология и клиническая фармакология (фармацевтические науки)</w:t>
      </w:r>
    </w:p>
    <w:p>
      <w:pPr>
        <w:pStyle w:val="Normal"/>
        <w:jc w:val="both"/>
        <w:rPr/>
      </w:pPr>
      <w:r>
        <w:rPr/>
        <w:t>14.01.17 - Хирургия (медицинские науки)</w:t>
      </w:r>
    </w:p>
    <w:p>
      <w:pPr>
        <w:pStyle w:val="Normal"/>
        <w:jc w:val="both"/>
        <w:rPr>
          <w:bCs/>
          <w:u w:val="single"/>
        </w:rPr>
      </w:pPr>
      <w:r>
        <w:rPr/>
        <w:t>14.01.14 - Стоматология (медицинские науки)</w:t>
      </w:r>
    </w:p>
    <w:p>
      <w:pPr>
        <w:pStyle w:val="Normal"/>
        <w:jc w:val="both"/>
        <w:rPr>
          <w:bCs/>
          <w:u w:val="single"/>
          <w:shd w:fill="FFFF00" w:val="clear"/>
        </w:rPr>
      </w:pPr>
      <w:r>
        <w:rPr/>
        <w:t>14.02.05 - Социология медицины (медицинские науки, социологические науки)</w:t>
      </w:r>
    </w:p>
    <w:p>
      <w:pPr>
        <w:pStyle w:val="Normal"/>
        <w:jc w:val="both"/>
        <w:rPr/>
      </w:pPr>
      <w:r>
        <w:rPr/>
        <w:t>14.01.01 - Акушерство и гинекология (медицинские науки)</w:t>
      </w:r>
    </w:p>
    <w:p>
      <w:pPr>
        <w:pStyle w:val="Normal"/>
        <w:jc w:val="both"/>
        <w:rPr>
          <w:bCs/>
          <w:u w:val="single"/>
          <w:shd w:fill="FFFF00" w:val="clear"/>
        </w:rPr>
      </w:pPr>
      <w:r>
        <w:rPr/>
        <w:t>14.01.08 - Педиатрия (медицинские науки)</w:t>
      </w:r>
    </w:p>
    <w:p>
      <w:pPr>
        <w:pStyle w:val="Normal"/>
        <w:jc w:val="both"/>
        <w:rPr/>
      </w:pPr>
      <w:r>
        <w:rPr/>
        <w:t>14.02.01 - Гигиена (медицинские науки)</w:t>
      </w:r>
    </w:p>
    <w:p>
      <w:pPr>
        <w:pStyle w:val="Normal"/>
        <w:jc w:val="both"/>
        <w:rPr/>
      </w:pPr>
      <w:r>
        <w:rPr/>
        <w:t>03.02.03 - Микробиология (медицинские науки)</w:t>
      </w:r>
    </w:p>
    <w:p>
      <w:pPr>
        <w:pStyle w:val="Normal"/>
        <w:jc w:val="both"/>
        <w:rPr>
          <w:smallCaps/>
          <w:shd w:fill="FFFF00" w:val="clear"/>
        </w:rPr>
      </w:pPr>
      <w:r>
        <w:rPr/>
        <w:t>03.03.01 - Физиология (медицинские науки)</w:t>
      </w:r>
    </w:p>
    <w:p>
      <w:pPr>
        <w:pStyle w:val="Normal"/>
        <w:jc w:val="both"/>
        <w:rPr/>
      </w:pPr>
      <w:r>
        <w:rPr/>
        <w:t>24.00.01 – Теория и история культуры (философские науки, исторические науки)</w:t>
      </w:r>
    </w:p>
    <w:p>
      <w:pPr>
        <w:pStyle w:val="Normal"/>
        <w:jc w:val="both"/>
        <w:rPr/>
      </w:pPr>
      <w:r>
        <w:rPr/>
        <w:t>14.01.04 -  Внутренние болезни (по медицинским наукам)</w:t>
      </w:r>
    </w:p>
    <w:p>
      <w:pPr>
        <w:pStyle w:val="Normal"/>
        <w:jc w:val="both"/>
        <w:rPr/>
      </w:pPr>
      <w:r>
        <w:rPr/>
        <w:t>14.01.05 -  Кардиология (по медицинским наукам</w:t>
      </w:r>
    </w:p>
    <w:p>
      <w:pPr>
        <w:pStyle w:val="Normal"/>
        <w:jc w:val="both"/>
        <w:rPr/>
      </w:pPr>
      <w:r>
        <w:rPr/>
        <w:t>14.01.22-  Ревматология (по медицинским наукам)</w:t>
      </w:r>
    </w:p>
    <w:p>
      <w:pPr>
        <w:pStyle w:val="Normal"/>
        <w:jc w:val="both"/>
        <w:rPr/>
      </w:pPr>
      <w:r>
        <w:rPr/>
        <w:t>14.04.01 –Технология получения лекарств (фармацевтические науки)</w:t>
      </w:r>
    </w:p>
    <w:p>
      <w:pPr>
        <w:pStyle w:val="Normal"/>
        <w:jc w:val="both"/>
        <w:rPr/>
      </w:pPr>
      <w:r>
        <w:rPr/>
        <w:t>14.04.02 – Фармацевтическая химия, фармакогнозия (фармацевтические науки)</w:t>
      </w:r>
    </w:p>
    <w:p>
      <w:pPr>
        <w:pStyle w:val="Normal"/>
        <w:jc w:val="both"/>
        <w:rPr>
          <w:b/>
          <w:b/>
          <w:i/>
          <w:i/>
        </w:rPr>
      </w:pPr>
      <w:r>
        <w:rPr/>
        <w:t>14.04.03 – Организация фармацевтического дела (фармацевтические нау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5. Университет, как принимающая организация, вправе обеспечивать подготовку диссертаций в докторантуре, поскольку она отвечает (соответствует)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меет советы по защите диссертаций на соискание ученой степени кандидата, доктора наук по указанным специальностям в соответствии с Номенклатурой специальностей научных работников, утвержденной приказом Минобрнауки России от 10.01.2012 № 5, в ред. приказа Минобрнауки России  от 24.02.2012 № 133 (далее – номенклату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меет условия для проведения научных исследований, в том числе предоставление докторанту возможности пользоваться библиотеками, информационными ресурсами, лабораторным оборудованием и иными фондами и ресурс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имеет организационные условия управления процессом подготовки диссертации в соответствии с индивидуальным планом докторанта для оказания ему консультационных и иных услуг, необходимых для подготовки диссер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1"/>
      <w:bookmarkEnd w:id="2"/>
      <w:r>
        <w:rPr/>
        <w:t>г) предоставляет государственные услуги в качестве основного вида деятельности в форме подготовки научных кадров в докторантуре, проведения фундаментальных и прикладных научных исследований (приказ Минюста России от 20.03.2014 № 35), а также проводит научные исследования на основе договоров (соглашений), получаемых грантов на проведение исследовательс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научных исследований могут осуществлять на основе договоров (соглашений) с направляющей организацией. При этом направление работ должно соответствовать теме диссертации работника, направляемого в Университет для подготовки диссер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3" w:name="Par45"/>
      <w:bookmarkEnd w:id="3"/>
      <w:r>
        <w:rPr/>
        <w:t xml:space="preserve">II. </w:t>
      </w:r>
      <w:r>
        <w:rPr>
          <w:b/>
        </w:rPr>
        <w:t>Требования, предъявляемые к лицам, поступающим в докторантуру Университет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6. В докторантуру </w:t>
        <w:tab/>
        <w:t>Университета может быть принят работник Университета, осуществляющий педагогическую и (или) научную (научно-исследовательскую) деятельность, а также педагогический или научный работник иной образовательной или научной организации (направляющей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8"/>
      <w:bookmarkEnd w:id="4"/>
      <w:r>
        <w:rPr/>
        <w:t xml:space="preserve">7. </w:t>
      </w:r>
      <w:r>
        <w:rPr>
          <w:b/>
        </w:rPr>
        <w:t>Работник, поступающий  в докторантуру Университета, должен и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а) ученую степень кандидата наук или ученую степень, полученную  в иностранном государстве, признаваемую в Российской Федерации, обладателю которой предоставлены те же академические и (или) профессиональные права, что и кандидату наук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б) стаж педагогической и (или) научной работы не менее пяти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в) трудовой стаж в направляющей организации не менее одного года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г) научные достижения, подтвержденные списком работ, опубликованных в рецензируемых научных изданиях, и (или) патентов на изобретения, патентов (свидетельств) на полезную модель, промышленный образец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микросхем, зарегистрированных в установленном порядке: для соискателей по медицинским, биологическим и фармацевтическим наукам не менее 5, для соискателей по социально-гуманитарным наукам – не менее 7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д) план подготовки диссер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5" w:name="Par55"/>
      <w:bookmarkEnd w:id="5"/>
      <w:r>
        <w:rPr>
          <w:b/>
        </w:rPr>
        <w:t>III. Порядок направления работников для поступления в докторантуру Университ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7"/>
      <w:bookmarkEnd w:id="6"/>
      <w:r>
        <w:rPr/>
        <w:t xml:space="preserve">8. Направление в докторантуру Университета осуществляется на основании заявления работника, к которому прилагаются документы, подтверждающие соответствие работника требованиям, установленным </w:t>
      </w:r>
      <w:hyperlink w:anchor="Par48">
        <w:r>
          <w:rPr>
            <w:rStyle w:val="InternetLink"/>
          </w:rPr>
          <w:t>п.</w:t>
        </w:r>
      </w:hyperlink>
      <w:r>
        <w:rPr/>
        <w:t xml:space="preserve"> 8 настоящего Положения.</w:t>
      </w:r>
    </w:p>
    <w:p>
      <w:pPr>
        <w:pStyle w:val="Style91"/>
        <w:widowControl/>
        <w:tabs>
          <w:tab w:val="clear" w:pos="708"/>
          <w:tab w:val="left" w:pos="989" w:leader="none"/>
        </w:tabs>
        <w:spacing w:lineRule="auto" w:line="240"/>
        <w:ind w:firstLine="709"/>
        <w:rPr/>
      </w:pPr>
      <w:r>
        <w:rPr>
          <w:rStyle w:val="FontStyle15"/>
          <w:b/>
          <w:sz w:val="24"/>
          <w:szCs w:val="24"/>
        </w:rPr>
        <w:t>Направление в докторантуру осуществляется на основании заявления работника, к которому прилагаются следующие документ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Копии диплома кандидата наук, аттестата доцента (при наличии), трудовой книжки, заверенные в отделе кадров по последнему месту работы или нотариальн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Выписка из протокола заседания у</w:t>
      </w:r>
      <w:r>
        <w:rPr>
          <w:rStyle w:val="FontStyle15"/>
          <w:b/>
          <w:sz w:val="24"/>
          <w:szCs w:val="24"/>
        </w:rPr>
        <w:t xml:space="preserve">ченого совета направляющей организации </w:t>
      </w:r>
      <w:r>
        <w:rPr>
          <w:b/>
        </w:rPr>
        <w:t xml:space="preserve">с рекомендацией об участии в конкурс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FontStyle15"/>
          <w:b/>
          <w:sz w:val="24"/>
          <w:szCs w:val="24"/>
        </w:rPr>
        <w:t>Список научных достижений, подписанный руководителем направляющей организации и заверенный печатью направляющей организации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FontStyle15"/>
          <w:b/>
          <w:sz w:val="24"/>
          <w:szCs w:val="24"/>
        </w:rPr>
        <w:t>Письмо-ходатайство, подписанное руководителем направляющей организации и заверенное печатью направляющей организации;</w:t>
      </w:r>
    </w:p>
    <w:p>
      <w:pPr>
        <w:pStyle w:val="Normal"/>
        <w:numPr>
          <w:ilvl w:val="0"/>
          <w:numId w:val="2"/>
        </w:numPr>
        <w:spacing w:before="0" w:after="0"/>
        <w:ind w:left="0" w:right="150" w:firstLine="709"/>
        <w:jc w:val="both"/>
        <w:rPr>
          <w:b/>
          <w:b/>
        </w:rPr>
      </w:pPr>
      <w:r>
        <w:rPr>
          <w:b/>
        </w:rPr>
        <w:t>Выписка из протокола заседания кафедры с рекомендацией об участии в конкурсе 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Индивидуальные тематический и календарный план работы над диссертаци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Личный листок по учету кадров с фотографией (3×4) см, заверенный в отделе кадров по месту работ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Резюме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Копии заполненных страниц гражданского паспорта.</w:t>
      </w:r>
    </w:p>
    <w:p>
      <w:pPr>
        <w:pStyle w:val="Style131"/>
        <w:widowControl/>
        <w:spacing w:lineRule="auto" w:line="240"/>
        <w:ind w:firstLine="709"/>
        <w:rPr>
          <w:b/>
          <w:b/>
        </w:rPr>
      </w:pPr>
      <w:r>
        <w:rPr>
          <w:b/>
        </w:rPr>
        <w:t>Оригиналы документов (диплом кандидата наук, аттестат доцента (при наличии), паспорт) предъявляются лично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Заявление работника о направлении его для поступления в докторантуру Университета подлежит обсуждению на заседании Ученого (научного, научно-технического) совета направляюще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ный (научный, научно-технический) совет направляющей организации по результатам обсуждения вправе дать рекомендацию руководителю направляющей орган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 возможности подготовки работником диссертации в докторантуре Университет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возможности подготовки диссертации в докторантуре самой  направляюще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направлении работника в докторантуру принимает руководитель направляющей организации с учетом рекомендации ученого (научного, научно-технического) совета в течение трех месяцев со дня подачи работником соответствующего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 xml:space="preserve">10. </w:t>
      </w:r>
      <w:r>
        <w:rPr>
          <w:b/>
        </w:rPr>
        <w:t xml:space="preserve">Направляющая организация в срок не позднее десяти дней после принятия решения о направлении работника в докторантуру направляет в Университет  письмо-ходатайство об  участии данного работника  в конкурсном отборе в докторантуру Университ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К указанному письму-ходатайству, подписанному руководителем направляющей организации и заверенному печатью направляющей организации, прилагаются документы, подтверждающие соответствие кандидатуры направляемого в докторантуру работника требованиям  п. 8 настоящего Положения, а также список научных достижений, подписанный руководителем направляющей организации и заверенный печатью направляюще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69"/>
      <w:bookmarkEnd w:id="7"/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Порядок подготовки диссертации в докторантуре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1"/>
      <w:bookmarkEnd w:id="8"/>
      <w:r>
        <w:rPr/>
        <w:t xml:space="preserve">11. Университет ежегодно в январе  размещает на своем официальном сайте в информационно-телекоммуникационной сети Интернет информацию  о возможности проведения докторантами научных исследований в рамках указанных в п.4 специальностей  по темам, предусмотренным годовым Планом НИР Университета, а также научным исследованиям, проводимым на основе заключенных договоров и полученных грантов. По результатам проведения указанных исследований докторанты могут подготовить диссертации на соискание ученой степени доктора наук по научным специальностям в соответствии с номенклатуро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течении всего календарного года (кроме периода с 01.07 по 31.08) Университет принимает заявления от работников Университета, а также письма-ходатайства руководителей направляющих организаций о претендентах, изъявивших желание участвовать в конкурсе на проведение научных исследований в рамках предложенного для этого перечня тем научных исследований в целях подготовки ими диссертаций на соискание ученой степени доктора нау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Созданная ректором Университета комиссия проводит конкурсный отбор претендентов на основе изучения представленных ими документов, предусмотренных п. 8 Настоящего полож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о результатам конкурсного отбора на каждого претендента комиссия составляет заключение о его готовности и способности подготовить диссертацию. При этом учитываются  имеющиеся у претендента научные достижения, количество и качество опубликованных научных работ, частота их цитирования, наличие научных статей в журналах и изданиях, рецензируемых  ВАК, опыт в проведении научных исследований, наличие ученых и почетных званий, достижения в педагогической деятельности. При прочих равных условиях приоритет отдается работнику Универс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Количество лиц, принимаемых по результатам конкурсного отбора для подготовки диссертаций, по каждому научному направлению определяются Университетом самостоятельно при утверждении годового Плана НИ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С лицом, успешно прошедшим конкурсный отбор, направившей его организацией и Университетом заключается договор, на основе которого осуществляется подготовка диссер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одготовка диссертации осуществляется работником Университета, то договор заключается между этим работником и Университ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4"/>
      <w:bookmarkEnd w:id="9"/>
      <w:r>
        <w:rPr/>
        <w:t>17. Договор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наименование темы диссертации по научной специальности в соответствии с </w:t>
      </w:r>
      <w:hyperlink r:id="rId2">
        <w:r>
          <w:rPr>
            <w:rStyle w:val="InternetLink"/>
          </w:rPr>
          <w:t>номенклатурой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ловия проведения научных исследований доктора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рок подготовки диссер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финансовые обязательства стор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снования и порядок расторжения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иные условия (по усмотрению сторон), не противоречащие законодательству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одготовка диссертации осуществляется в срок до трех лет. Договором может быть установлен менее продолжительны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75"/>
      <w:bookmarkEnd w:id="10"/>
      <w:r>
        <w:rPr/>
        <w:t>19. Университет осуществляет расходы на создание условий для подготовки диссер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Для оказания помощи докторанту в подготовке диссертации Университетом может быть назначен научный консультант из числа докторов нау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учному консультанту ежегодно включается в учебную аудиторную нагрузку 100 часов, либо производится адекватная 100-часовой нагрузке почасовая опл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Ученый совет Университета после заключения договора утверждает индивидуальный план докторанта, согласованный с научным консультантом (в случае его назнач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Ученый совет Университета ежегодно заслушивает отчет докторанта  о выполнении им индивидуального плана и выдает докторанту заключение о результатах рассмотрения отчета для представления в направляющ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. В течение одного месяца со дня представления диссертации Университет обязан выдать докторанту заключение, предусмотренное </w:t>
      </w:r>
      <w:hyperlink r:id="rId3">
        <w:r>
          <w:rPr>
            <w:rStyle w:val="InternetLink"/>
          </w:rPr>
          <w:t>п. 16</w:t>
        </w:r>
      </w:hyperlink>
      <w:r>
        <w:rPr/>
        <w:t xml:space="preserve"> Положения о присуждении ученых степеней, утвержденного постановлением Правительства Российской Федерации от 24.09. 2013 № 842 «О порядке присуждения ученых степеней», а также выслать копию заключения в направляющую организацию.</w:t>
      </w:r>
      <w:bookmarkStart w:id="11" w:name="Par9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. Права и обязанности доктора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Докторант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льзоваться библиотеками, информационными ресурсами, лабораторным оборудованием и иными фондами и ресурсами Университ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частвовать в научных исследованиях, проводимых Университетом, по теме диссер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существлять иные действия, предусмотренные заключенным с н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За докторантом сохраняются права по месту работы, которые он имел до направления в докторантуру, включая право на трудовую деятельность, право на присвоение ученого звания,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Докторант обязан:</w:t>
      </w:r>
    </w:p>
    <w:p>
      <w:pPr>
        <w:pStyle w:val="Normal"/>
        <w:widowControl w:val="false"/>
        <w:autoSpaceDE w:val="false"/>
        <w:jc w:val="both"/>
        <w:rPr/>
      </w:pPr>
      <w:r>
        <w:rPr/>
        <w:t>а) проводить научные исследования и осуществлять подготовку диссертации в соответствии с индивидуальным пла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воевременно выполнять индивидуальный пл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ежегодно отчитываться перед Ученым советом Университета  о выполнении индивидуального пл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исполнять иные обязанности, предусмотренные заключенным с н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2" w:name="Par103"/>
      <w:bookmarkEnd w:id="12"/>
      <w:r>
        <w:rPr>
          <w:b/>
        </w:rPr>
        <w:t>VI. Размер и порядок осуществления докторант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жемесячных выпла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. Направляющая организация осуществляет докторанту ежемесячные выплаты в размере, равном однократному </w:t>
      </w:r>
      <w:hyperlink r:id="rId4">
        <w:r>
          <w:rPr>
            <w:rStyle w:val="InternetLink"/>
          </w:rPr>
          <w:t>минимальному размеру оплаты труд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В случае если при направлении в докторантуру работник продолжает исполнять свои трудовые (должностные, служебные) обязанности, ежемесячные выплаты производятся дополнительно к заработной пла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направление в докторантуру влечет за собой невозможность исполнения работником своих трудовых (должностных, служебных) обязанностей, ему (на основании заявления по месту работы) предоставляется отпуск без сохранения заработ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Ежемесячные выплаты осуществляются докторанту в сроки и порядке, определенными локальным актом Универс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В случае увольнения работника из направляющей организации осуществление ему ежемесячных выплат прекра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В случае превышения прошедшими конкурсный отбор претендентами количества докторантов, установленного Планом НИР (п.15), прием в докторантуру может осуществляться на платной основе, регламентируемой специальным Положением, утверждаемым на заседании Ученого совета универс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ректор по научной работе                                        М.Е.Стаценк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чальник отдела правового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я                                                                    И.П.Марчуков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0"/>
      <w:ind w:firstLine="713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9"/>
      <w:ind w:firstLine="70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E94FDE2BDA87519E61F73D018B85F5C4A1B4C968B92579D4290EACC32697CAA991C1CD545997EiFc0M" TargetMode="External"/><Relationship Id="rId3" Type="http://schemas.openxmlformats.org/officeDocument/2006/relationships/hyperlink" Target="consultantplus://offline/ref=C9EE94FDE2BDA87519E61F73D018B85F5C4D1C4F978192579D4290EACC32697CAA991C1CD5459979iFcBM" TargetMode="External"/><Relationship Id="rId4" Type="http://schemas.openxmlformats.org/officeDocument/2006/relationships/hyperlink" Target="consultantplus://offline/ref=C9EE94FDE2BDA87519E61F73D018B85F5C4D1F439B82CF5D951B9CE8CB3D366BADD0101DD54599i7cD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25:00Z</dcterms:created>
  <dc:creator>torbinug</dc:creator>
  <dc:description/>
  <dc:language>en-US</dc:language>
  <cp:lastModifiedBy>User</cp:lastModifiedBy>
  <cp:lastPrinted>2014-09-17T15:13:00Z</cp:lastPrinted>
  <dcterms:modified xsi:type="dcterms:W3CDTF">2015-10-22T12:25:00Z</dcterms:modified>
  <cp:revision>2</cp:revision>
  <dc:subject/>
  <dc:title>ПОЛОЖЕНИЕ О ДОКТОРАНТУРЕ</dc:title>
</cp:coreProperties>
</file>