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389890</wp:posOffset>
                </wp:positionV>
                <wp:extent cx="843915" cy="107010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0701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85.95pt;margin-top:-30.7pt;width:66.4pt;height:842.5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6285</wp:posOffset>
                </wp:positionH>
                <wp:positionV relativeFrom="paragraph">
                  <wp:posOffset>-389890</wp:posOffset>
                </wp:positionV>
                <wp:extent cx="1999615" cy="10771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077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e0cd"/>
                            </a:gs>
                            <a:gs pos="100000">
                              <a:srgbClr val="e36c0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159.55pt;margin-top:-30.7pt;width:157.4pt;height:848.1pt;mso-wrap-style:none;v-text-anchor:middle">
                <v:fill o:detectmouseclick="t" color2="#f8e0cd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551180</wp:posOffset>
                </wp:positionV>
                <wp:extent cx="488950" cy="1133856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13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90" h="12042">
                              <a:moveTo>
                                <a:pt x="8709" y="204"/>
                              </a:moveTo>
                              <a:arcTo wR="10800" hR="10800" stAng="-6069733" swAng="6466066"/>
                              <a:lnTo>
                                <a:pt x="10800" y="10800"/>
                              </a:lnTo>
                              <a:close/>
                            </a:path>
                            <a:path fill="none" w="12890" h="12042">
                              <a:moveTo>
                                <a:pt x="8709" y="204"/>
                              </a:moveTo>
                              <a:arcTo wR="10800" hR="10800" stAng="-6069733" swAng="6466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90,12042" path="l0,21600xee" stroked="t" o:allowincell="f" style="position:absolute;margin-left:-48.75pt;margin-top:-43.4pt;width:38.45pt;height:892.75pt;mso-wrap-style:none;v-text-anchor:middle">
                <v:fill o:detectmouseclick="t" on="false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805</wp:posOffset>
                </wp:positionH>
                <wp:positionV relativeFrom="paragraph">
                  <wp:posOffset>-398145</wp:posOffset>
                </wp:positionV>
                <wp:extent cx="748665" cy="1133856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13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  <a:lnTo>
                                <a:pt x="10800" y="10800"/>
                              </a:lnTo>
                              <a:close/>
                            </a:path>
                            <a:path fill="none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39,12042" path="l0,21600xee" stroked="t" o:allowincell="f" style="position:absolute;margin-left:-57.15pt;margin-top:-31.35pt;width:58.9pt;height:892.75pt;mso-wrap-style:none;v-text-anchor:middle">
                <v:fill o:detectmouseclick="t" on="false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-460375</wp:posOffset>
                </wp:positionV>
                <wp:extent cx="819150" cy="1155382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5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42">
                              <a:moveTo>
                                <a:pt x="11" y="11289"/>
                              </a:moveTo>
                              <a:arcTo wR="10800" hR="10800" stAng="10644230" swAng="113521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42">
                              <a:moveTo>
                                <a:pt x="11" y="11289"/>
                              </a:moveTo>
                              <a:arcTo wR="10800" hR="10800" stAng="10644230" swAng="11352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42" path="l0,21600xee" stroked="t" o:allowincell="f" style="position:absolute;margin-left:-50.7pt;margin-top:-36.25pt;width:64.45pt;height:90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 xml:space="preserve">Государственное  бюджетное образовательное учреждение </w: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Волгоградский государственный медицинский университет</w:t>
      </w:r>
      <w:r>
        <w:rPr/>
        <w:t>»</w:t>
      </w:r>
    </w:p>
    <w:p>
      <w:pPr>
        <w:pStyle w:val="Heading"/>
        <w:rPr/>
      </w:pPr>
      <w:r>
        <w:rPr/>
        <w:t xml:space="preserve"> </w:t>
      </w:r>
      <w:r>
        <w:rPr/>
        <w:t>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клинической психологии и соци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г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1 октября 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проводит конкурс студентов и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орода Волгограда 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по экономике и менеджменту 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«Start Up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содействия профессиональной адаптации и повышения профессиональной компетентности учащихся в области экономики и управления народным хозяйством, а так же  повышения эффективности  образовательного процесса и социально-культурной  интеграции учащихся в гражданское сообщество  Волгограда и Волгоградской области, направленных на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участниками навыков аналитическ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ления у участников навыков практического применения экономических принципов и концеп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навыков работы в коман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доление междисциплинарной обособленности знаний, связывание воедино практической и теоретической сторон преподаваем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мотивации студентов к изучению экономически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расширению и углублению взаимного сотрудничества между учебными заведениями  Волгограда и Волгоградской области в сфере экономического образования и пр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я профориентации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астники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 приглашаются  команды учащихся  учебных завед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Волгограда и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возраст участников от 14 до 23 лет) в составе от 4 до 6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состава команды до конца соревнований не допуск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 </w:t>
      </w:r>
      <w:r>
        <w:rPr>
          <w:rFonts w:cs="Times New Roman" w:ascii="Times New Roman" w:hAnsi="Times New Roman"/>
          <w:i/>
          <w:sz w:val="24"/>
          <w:szCs w:val="24"/>
        </w:rPr>
        <w:t>оч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курсанты соревнуются в рамках соответствующих их статусу груп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чащиеся средних учебных заве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высших учебных завед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переходящий кубок победителя конкурса студентов и учащейся молодежи города Волгограда и Волгоградской области  по экономике и менеджменту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е по рейтингу команды в рамках группы, награждаются дипломами, соответственно, второй и третьей степеней  и ценными призами.  Все остальные команды - получают сертификаты  участия в конкурсе студентов и учащейся молодежи города Волгограда и Волгоградской области  по экономике и менеджменту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26 октября 2015 года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</w:t>
      </w:r>
      <w:r>
        <w:rPr>
          <w:rStyle w:val="Postalcode"/>
          <w:rFonts w:cs="Times New Roman" w:ascii="Times New Roman" w:hAnsi="Times New Roman"/>
          <w:sz w:val="24"/>
          <w:szCs w:val="24"/>
          <w:shd w:fill="FFFFFF" w:val="clear"/>
        </w:rPr>
        <w:t>4001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ountryname"/>
          <w:rFonts w:cs="Times New Roman" w:ascii="Times New Roman" w:hAnsi="Times New Roman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Locality"/>
          <w:rFonts w:cs="Times New Roman" w:ascii="Times New Roman" w:hAnsi="Times New Roman"/>
          <w:sz w:val="24"/>
          <w:szCs w:val="24"/>
          <w:shd w:fill="FFFFFF" w:val="clear"/>
        </w:rPr>
        <w:t>г. Волгогр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Streetaddress"/>
          <w:rFonts w:cs="Times New Roman" w:ascii="Times New Roman" w:hAnsi="Times New Roman"/>
          <w:sz w:val="24"/>
          <w:szCs w:val="24"/>
          <w:shd w:fill="FFFFFF" w:val="clear"/>
        </w:rPr>
        <w:t>площадь Павших Борцов, д. 1</w:t>
      </w:r>
      <w:r>
        <w:rPr>
          <w:rFonts w:cs="Times New Roman" w:ascii="Times New Roman" w:hAnsi="Times New Roman"/>
          <w:sz w:val="24"/>
          <w:szCs w:val="24"/>
        </w:rPr>
        <w:t>,  ауд 16-16, кафедра экономики и менеджмент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-902-658-53-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>к.э.н., 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пьянова Наталья Александровн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  <w:t>Регламент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Место проведения – </w:t>
      </w:r>
      <w:r>
        <w:rPr>
          <w:rStyle w:val="Postalcode"/>
          <w:color w:val="555555"/>
          <w:shd w:fill="FFFFFF" w:val="clear"/>
        </w:rPr>
        <w:t>400131</w:t>
      </w:r>
      <w:r>
        <w:rPr>
          <w:color w:val="555555"/>
          <w:shd w:fill="FFFFFF" w:val="clear"/>
        </w:rPr>
        <w:t xml:space="preserve">, </w:t>
      </w:r>
      <w:r>
        <w:rPr>
          <w:rStyle w:val="Countryname"/>
          <w:color w:val="555555"/>
          <w:shd w:fill="FFFFFF" w:val="clear"/>
        </w:rPr>
        <w:t>Россия</w:t>
      </w:r>
      <w:r>
        <w:rPr>
          <w:color w:val="555555"/>
          <w:shd w:fill="FFFFFF" w:val="clear"/>
        </w:rPr>
        <w:t xml:space="preserve">, </w:t>
      </w:r>
      <w:r>
        <w:rPr>
          <w:rStyle w:val="Locality"/>
          <w:color w:val="555555"/>
          <w:shd w:fill="FFFFFF" w:val="clear"/>
        </w:rPr>
        <w:t>г. Волгоград</w:t>
      </w:r>
      <w:r>
        <w:rPr>
          <w:color w:val="555555"/>
          <w:shd w:fill="FFFFFF" w:val="clear"/>
        </w:rPr>
        <w:t xml:space="preserve">, </w:t>
      </w:r>
      <w:r>
        <w:rPr>
          <w:rStyle w:val="Streetaddress"/>
          <w:color w:val="555555"/>
          <w:shd w:fill="FFFFFF" w:val="clear"/>
        </w:rPr>
        <w:t xml:space="preserve">площадь Павших Борцов, д. 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>Первый этап – «Квалификация»</w:t>
      </w:r>
    </w:p>
    <w:p>
      <w:pPr>
        <w:pStyle w:val="Twpcp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Срок проведения – </w:t>
      </w:r>
      <w:r>
        <w:rPr>
          <w:b/>
        </w:rPr>
        <w:t>31  октября 2015 года, ауд.№5 Г.К. (6 этаж главного корпуса)</w:t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4.30-15.00 регистрация участников команд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5.00-16.00 выполнения  тестовых заданий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16.00-16.30 работа счетной конкурсной комиссии и подведение итогов первого эта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вого  за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этапа «Квалификация» участникам  команд предлагается  групповое выполнение теста из 150 заданий за 1 час. Полученное число правильных ответов приравнивается к числу набранных баллов. Тестовые задания для участников груп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средних учебных заведений» и «Учащиеся высших учебных заведений» различаются по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 первого этапа составляется и открыто объявляется рейтинг команд в каждой групп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анды, занявшие с 1 по 4 место в рейтинге каждой группы, приглашаются принять непосредственное участие  во втором этапе – управленческом кв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 xml:space="preserve">второй этап – «Бизнес-КВЕСТ» </w:t>
      </w:r>
    </w:p>
    <w:p>
      <w:pPr>
        <w:pStyle w:val="Twpcp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рок проведения – </w:t>
      </w:r>
      <w:r>
        <w:rPr>
          <w:b/>
          <w:color w:val="FF0000"/>
        </w:rPr>
        <w:t xml:space="preserve">31 октября 2015 года,  </w:t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6.30-18.00 соревновательная часть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18.00-18.30  подведение итогов конкурса студентов и учащейся молодежи города Волгограда и Волгоградской области  по экономике и менеджменту  </w:t>
      </w:r>
      <w:r>
        <w:rPr>
          <w:caps/>
        </w:rPr>
        <w:t xml:space="preserve"> «Start Up»</w:t>
      </w:r>
      <w:r>
        <w:rPr/>
        <w:t xml:space="preserve">  ГБОУ ВПО «ВолгГМ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знес-квест - э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ногоступенчатая деловая игра, направленная на выявление не только степени  развитости экономических и управленческих компетенций участников, но и  </w:t>
      </w:r>
      <w:r>
        <w:rPr>
          <w:rFonts w:eastAsia="Times New Roman" w:cs="Times New Roman" w:ascii="Times New Roman" w:hAnsi="Times New Roman"/>
          <w:sz w:val="24"/>
          <w:szCs w:val="24"/>
        </w:rPr>
        <w:t>на осознание участниками необходимости слаженной, эффективной командной работы. Число баллов, набранных командой на первом этапе приводится  по курсу в  игровой стартовый капитал. Перед командой ставится задача сформировать организацию, распределить должностные обязанности и  в ходе выполнения квестовых заданий  подготовить презентацию  заданного продукта. Команды получают на старте подробную инструкцию прохождения квеста.  В ситуации  ограниченных ресурсов проверяется умение решать проблемы в сжатые сроки. Участники команды должны скоординировать свои действия и достичь цели квеста Победителя на данном этапе определяет независимое жюри, в составе которого представители регионального бизнес-сообщества и ведущие специалисты по экономике и менеджменту высших учебных заведений Волгоградской области.  Победитель определяется по сумме накопленных активов и полученной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 второго  этапа составляется и открыто объявляется рейтинг команд в каждой групп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переходящий кубок конкурса студентов и учащейся молодежи города Волгограда и Волгоградской области  по экономике и менеджменту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</w:t>
      </w:r>
      <w:r>
        <w:rPr>
          <w:rFonts w:cs="Times New Roman" w:ascii="Times New Roman" w:hAnsi="Times New Roman"/>
          <w:sz w:val="24"/>
          <w:szCs w:val="24"/>
        </w:rPr>
        <w:t xml:space="preserve">  ГБОУ ВПО «ВолгГМ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едующие по рейтингу команды в рамках группы, награждаются дипломами, соответственно, второй и третьей степеней  и ценными призами.  Все остальные команды - получают сертификаты  участия в конкурса студентов и учащейся молодежи города Волгограда и Волгоградской области  по экономике и менеджменту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</w:t>
      </w:r>
      <w:r>
        <w:rPr>
          <w:rFonts w:cs="Times New Roman" w:ascii="Times New Roman" w:hAnsi="Times New Roman"/>
          <w:sz w:val="24"/>
          <w:szCs w:val="24"/>
        </w:rPr>
        <w:t xml:space="preserve">  ГБОУ ВПО «ВолгГМ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к  информационному пись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на участие в конкурса студентов и учащейся молодежи города Волгограда и Волгоградской области  по экономике и менеджменту  </w:t>
      </w: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  <w:t xml:space="preserve"> «Start Up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им допустить для участия в конкурсе команду  учебного заведения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 команды :_______________________________________________________________________________________________________________________________________________________________________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3"/>
        <w:gridCol w:w="1346"/>
        <w:gridCol w:w="2614"/>
        <w:gridCol w:w="24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 (название учебного заведения, факультет, курс, группа/класс,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е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н команд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, те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,  степень, звание, 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26 октября 2015 года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адресу: </w:t>
      </w:r>
      <w:r>
        <w:rPr>
          <w:rStyle w:val="Postalcode"/>
          <w:rFonts w:cs="Times New Roman" w:ascii="Times New Roman" w:hAnsi="Times New Roman"/>
          <w:color w:val="555555"/>
          <w:sz w:val="24"/>
          <w:szCs w:val="24"/>
          <w:shd w:fill="FFFFFF" w:val="clear"/>
        </w:rPr>
        <w:t>400131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Style w:val="Countryname"/>
          <w:rFonts w:cs="Times New Roman" w:ascii="Times New Roman" w:hAnsi="Times New Roman"/>
          <w:color w:val="555555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Style w:val="Locality"/>
          <w:rFonts w:cs="Times New Roman" w:ascii="Times New Roman" w:hAnsi="Times New Roman"/>
          <w:color w:val="555555"/>
          <w:sz w:val="24"/>
          <w:szCs w:val="24"/>
          <w:shd w:fill="FFFFFF" w:val="clear"/>
        </w:rPr>
        <w:t>г. Волгоград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Style w:val="Streetaddress"/>
          <w:rFonts w:cs="Times New Roman" w:ascii="Times New Roman" w:hAnsi="Times New Roman"/>
          <w:color w:val="555555"/>
          <w:sz w:val="24"/>
          <w:szCs w:val="24"/>
          <w:shd w:fill="FFFFFF" w:val="clear"/>
        </w:rPr>
        <w:t>площадь Павших Борцов, д. 1</w:t>
      </w:r>
      <w:r>
        <w:rPr>
          <w:rFonts w:cs="Times New Roman" w:ascii="Times New Roman" w:hAnsi="Times New Roman"/>
          <w:color w:val="000000"/>
          <w:sz w:val="24"/>
          <w:szCs w:val="24"/>
        </w:rPr>
        <w:t>,  ауд 16-16, кафедра экономики и менеджмент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-902-658-53-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>к.э.н., 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пьянова Наталья Александ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9"/>
        </w:tabs>
        <w:ind w:left="539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Arial" w:hAnsi="Arial" w:eastAsia="Times New Roman" w:cs="Arial"/>
      <w:spacing w:val="2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мой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alcode">
    <w:name w:val="postal-cod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wpcp">
    <w:name w:val="t_wpc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m@inbox.ru" TargetMode="External"/><Relationship Id="rId3" Type="http://schemas.openxmlformats.org/officeDocument/2006/relationships/hyperlink" Target="mailto:vn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28:00Z</dcterms:created>
  <dc:creator>Наталья</dc:creator>
  <dc:description/>
  <dc:language>en-US</dc:language>
  <cp:lastModifiedBy>Home</cp:lastModifiedBy>
  <dcterms:modified xsi:type="dcterms:W3CDTF">2015-09-29T19:28:00Z</dcterms:modified>
  <cp:revision>2</cp:revision>
  <dc:subject/>
  <dc:title>Федеральное государственное  бюджетное образовательное учреждение</dc:title>
</cp:coreProperties>
</file>