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ИБОЛЕЕ ЧАСТО ЗАДАВАЕМЫЕ ВОПРОСЫ ОБ АНТИКОРРУПЦИОННОЙ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 время встреч со студентами и преподавателями членов антикоррупционной комиссии возникает много вопросов, как общего, так и частного характера. Мы выделили наиболее часто встречающиеся и размещаем на сайте ответы на них.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 xml:space="preserve"> </w:t>
      </w:r>
      <w:r>
        <w:rPr>
          <w:rStyle w:val="Rvts382"/>
          <w:b/>
          <w:bCs/>
          <w:sz w:val="28"/>
          <w:szCs w:val="28"/>
        </w:rPr>
        <w:t>Какие действия можно назвать «коррупцией»?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Частью 1 ст. 1 Федерального закона "О противодействии коррупции" от 25.12.2008 № 273-ФЗ установлено, что коррупция - это: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 </w:t>
      </w:r>
      <w:r>
        <w:rPr>
          <w:rStyle w:val="Textdefault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Что такое "Противодействие коррупции"?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Противодействие коррупции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 </w:t>
      </w:r>
      <w:r>
        <w:rPr>
          <w:rStyle w:val="Textdefault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 </w:t>
      </w:r>
      <w:r>
        <w:rPr>
          <w:rStyle w:val="Textdefault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 </w:t>
      </w:r>
      <w:r>
        <w:rPr>
          <w:rStyle w:val="Textdefault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Что может выступать предметом взятки?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Paragraphjustifyindent"/>
        <w:shd w:fill="FFFFFF" w:val="clear"/>
        <w:spacing w:before="0" w:after="0"/>
        <w:ind w:firstLine="709"/>
        <w:jc w:val="both"/>
        <w:rPr/>
      </w:pPr>
      <w:r>
        <w:rPr>
          <w:rStyle w:val="Textdefault"/>
          <w:b/>
          <w:sz w:val="28"/>
          <w:szCs w:val="28"/>
        </w:rPr>
        <w:t>Если преподаватель ставит зачет в обмен на сексуальные услуги – это можно считать взяткой?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Textdefault"/>
          <w:sz w:val="28"/>
          <w:szCs w:val="28"/>
        </w:rPr>
        <w:t xml:space="preserve">Нет, это не взятка. С юридической точки зрения такая ситуация может быть обозначена как сексуальные домогательства. </w:t>
      </w:r>
      <w:r>
        <w:rPr>
          <w:sz w:val="28"/>
          <w:szCs w:val="28"/>
          <w:shd w:fill="FFFFFF" w:val="clear"/>
        </w:rPr>
        <w:t>Ответственность за сексуальное домогательств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совершаемое с помощью угроз или же с использованием подчиненного или зависимого состояния потерпевшей</w:t>
      </w:r>
      <w:r>
        <w:rPr>
          <w:sz w:val="28"/>
          <w:szCs w:val="28"/>
          <w:shd w:fill="FFFFFF" w:val="clear"/>
        </w:rPr>
        <w:t>, целиком и полностью охватывается нормами ст. 133 УК РФ – «Понуждение к действиям сексуального характера», карающей данное деяние тюремным сроком до 1 года или штрафом до 120 тысяч рублей. За совершение домогательства в отношении несовершеннолетнего лица (но, при этом, не моложе 16 лет!) ответственность строже – лишение свободы сроком до 5 лет.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Какие действия можно считать вымогательством взятки?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Вымогательство означает требование должностного лица или лица, выполняющего управленческие функции в коммерческой или иной организации,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Как быть, если у вас вымогают взятку?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В случае вымогательства взятки со стороны сотрудников органов внутренних дел, безопасности, других правоохранительных структур вы можете обращаться непосредственно в подразделения собственной безопасности этих структур, которые занимаются вопросами пресечения преступлений, совершаемых сотрудниками. В вузе можно обратиться в антикоррупционную комиссию или в этический комитет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Каков уровень ответственности лица, сообщившего о факте коррупции, если этот факт не будет доказан?</w:t>
      </w:r>
    </w:p>
    <w:p>
      <w:pPr>
        <w:pStyle w:val="Paragraphjustifyindent"/>
        <w:shd w:fill="FFFFFF" w:val="clear"/>
        <w:spacing w:before="0" w:after="0"/>
        <w:ind w:firstLine="709"/>
        <w:jc w:val="both"/>
        <w:rPr/>
      </w:pPr>
      <w:r>
        <w:rPr>
          <w:rStyle w:val="Textdefault"/>
          <w:sz w:val="28"/>
          <w:szCs w:val="28"/>
        </w:rPr>
        <w:t> </w:t>
      </w:r>
      <w:r>
        <w:rPr>
          <w:rStyle w:val="Textdefault"/>
          <w:sz w:val="28"/>
          <w:szCs w:val="28"/>
        </w:rPr>
        <w:t>Лицо, сообщившее заведомо ложные сведения, порочащие честь и достоинство другого лица или подрывающие его репутацию может быть привлечено к уголовной ответственности по статье 129 «Клевета» Уголовного кодекса РФ.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В каких случаях взяткодатель может быть освобождён от уголовной ответственности?</w:t>
      </w:r>
    </w:p>
    <w:p>
      <w:pPr>
        <w:pStyle w:val="Paragraphjustifyinden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 (Примечание к ст. 291 УК РФ)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82">
    <w:name w:val="rvts38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7:00Z</dcterms:created>
  <dc:creator>Argo</dc:creator>
  <dc:description/>
  <dc:language>en-US</dc:language>
  <cp:lastModifiedBy>Someone</cp:lastModifiedBy>
  <dcterms:modified xsi:type="dcterms:W3CDTF">2015-10-20T16:27:00Z</dcterms:modified>
  <cp:revision>2</cp:revision>
  <dc:subject/>
  <dc:title/>
</cp:coreProperties>
</file>