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СОТРУДНИКОВ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ак Вы оцениваете уровень коррупции в нашем вузе?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сокий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редний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изкий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 нас нет коррупц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к часто приходится Вам сталкиваться с фактами коррупции в обществ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асто, периодичес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наю о них от знакомы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наю о них из С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икогда не сталкивалс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ы считаете, что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ррупцию победить нельзя, нет смысла с ней боротьс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ррупцию победить нельзя, но бороться с ней нужно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жно снизить уровень коррупции путем активных действи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ррупцию можно победить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лучали ли Вы когда-нибудь подарки от студентов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, иногд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, в праздничные дни и дни рожден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, но  это были единичные случаи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рили только цветы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нципиально не принимаю подарки от студентов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арили ли Вы подарки своему начальнику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помню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едлагали ли Вам когда-нибудь взятку студенты или их родители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читаете ли Вы, что при определенных условиях подарок можно считать взяткой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, если даритель просит об услуг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, если даритель в деловом/служебном отношении зависит от мен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дарок не может быть взяткой, тогда это не подарок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 чем Вы видите причины коррупции в высшем образовании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изкая заработная плат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т условий для творческой работ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изкая правовая культура студентов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сокий уровень коррупции в обществе в целом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ругое (напишите)_______________________________________________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9. Как Вы считаете, какие подразделения вуза больше всего подвержены риску коррупционным рискам? (Выберите от 1 до 3 наименований из списка подразделений вуза, представленного на стр. </w:t>
      </w:r>
      <w:hyperlink r:id="rId2">
        <w:r>
          <w:rPr>
            <w:rStyle w:val="InternetLink"/>
            <w:b/>
            <w:sz w:val="24"/>
            <w:szCs w:val="24"/>
          </w:rPr>
          <w:t>http://www.volgmed.ru/ru/depts/</w:t>
        </w:r>
      </w:hyperlink>
      <w:r>
        <w:rPr>
          <w:b/>
          <w:sz w:val="24"/>
          <w:szCs w:val="24"/>
        </w:rPr>
        <w:t xml:space="preserve">  на сайте университета 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читаете ли Вы, что антикоррупционную деятельность в университете надо активизировать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корее, д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корее, нет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пасибо за участие в опрос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med.ru/ru/dep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27:00Z</dcterms:created>
  <dc:creator>Argo</dc:creator>
  <dc:description/>
  <dc:language>en-US</dc:language>
  <cp:lastModifiedBy>Someone</cp:lastModifiedBy>
  <dcterms:modified xsi:type="dcterms:W3CDTF">2015-10-20T16:27:00Z</dcterms:modified>
  <cp:revision>2</cp:revision>
  <dc:subject/>
  <dc:title/>
</cp:coreProperties>
</file>