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тажировки для стоматологов 2016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8"/>
        </w:rPr>
        <w:t>Черногория.</w:t>
      </w:r>
    </w:p>
    <w:p>
      <w:pPr>
        <w:pStyle w:val="Style16"/>
        <w:autoSpaceDE w:val="false"/>
        <w:spacing w:lineRule="auto" w:line="240" w:before="0" w:after="0"/>
        <w:ind w:left="40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г. Подгорица. Возможны все месяцы в году. Минимум 6 человек в месяц. Максимум 10 человек во все месяца кроме июля и августа, где верхняя граница 15. 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тоимость проживания и практики - при условии, что выдается сертификат MoMSIC (Montenegrin Medical Students' International Committee) - 2 недели - 250 евро, 3 недели - 300 евро, 4 недели - 350 евро. 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тоимость проживания и практики - при условии, что выдается сертификат IADS (International Association of Dental Students) - 2 недели - 300 евро, месяц - 450 евро. </w:t>
      </w:r>
    </w:p>
    <w:p>
      <w:pPr>
        <w:pStyle w:val="Style16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г. Беране. Июль и август. Максимум по 5 человек в месяц. 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тоимость проживания и практики - при условии, что выдается сертификат MoMSIC (Montenegrin Medical Students' International Committee) - 2 недели - 250 евро, 3 недели - 300 евро, 4 недели - 350 евро. 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тоимость проживания и практики, при условии, что выдается сертификат IADS (International Association of Dental Students) - 2 недели - 300 евро, месяц - 450 евро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ербия. г. Ниш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юль и август по 5 человек. Срок стажировки месяц. Стоимость проживания и практики 350 евро. Выдается сертификат SRMSA (Serbian Medical Students' Association). 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рганизационный сбор Российского национального союза студентов-медиков -20.000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2:00Z</dcterms:created>
  <dc:creator>user</dc:creator>
  <dc:description/>
  <dc:language>en-US</dc:language>
  <cp:lastModifiedBy>user</cp:lastModifiedBy>
  <cp:lastPrinted>2015-10-20T13:12:00Z</cp:lastPrinted>
  <dcterms:modified xsi:type="dcterms:W3CDTF">2015-10-20T10:34:00Z</dcterms:modified>
  <cp:revision>2</cp:revision>
  <dc:subject/>
  <dc:title/>
</cp:coreProperties>
</file>