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медотряде - отличная пра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им летом студентам и выпускникам Волгоградского государственного медицинского университета предоставилась возможность продемонстрировать свои навыки и умения, полученные в стенах родного Alma mater, в составе медицинского отряда «МЁД» в детском санаторно-оздоровительном  комплексе «Жемчужина России» на черноморском побереж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СОК «Жемчужина России» - самая крупная в Анапе и одна из крупнейших в России детских здравниц,  расположенная в уникальной природно-климатической зоне в 100 метрах от берега моря.  Он состоит из 5  санаториев: «Солнечный», «Лучезарный», «Приморской», «Сокол», «Космос», в каждом из которых работали наши ребята. В этом году медицинский отряд был представлен 30 студентами лечебного факуль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ую смену в лагере отдыхало более 700 детей, поэтому работы у нас хватало. Восемь  выпускников лечебного факультета были назначены на должность "Помощник врача". В наши должностные обязанности входило:медицинский осмотр детей в день заезда: осмотр на педикулёз, антропометрия; оказание медицинской помощи в экстренных случаях;назначение терапии и контроль выполняемых рекомендац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лечебно-оздоровительных процедур: ЛФК, фитотерапия, грязелечение, ванны, ингаляции, массаж, КУФ; контроль качества  работы среднего и младшего медицинского персонала; контроль качества приготовления и выдачи пищи; сопровождение детей на экскурсии;</w:t>
      </w:r>
    </w:p>
    <w:p>
      <w:pPr>
        <w:pStyle w:val="Style17"/>
        <w:rPr/>
      </w:pPr>
      <w:r>
        <w:rPr>
          <w:sz w:val="24"/>
          <w:szCs w:val="24"/>
        </w:rPr>
        <w:t>оформление медицинской документации  (заполнение амбулаторных карт, журнал первичного осмотра, журнал дежурного врача и др.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уденты 4 курса, занимающие должности медицинских сестер, выполняли следующую работу: заполнение медицинской документации;</w:t>
      </w:r>
    </w:p>
    <w:p>
      <w:pPr>
        <w:pStyle w:val="Style17"/>
        <w:rPr/>
      </w:pPr>
      <w:r>
        <w:rPr>
          <w:sz w:val="24"/>
          <w:szCs w:val="24"/>
        </w:rPr>
        <w:t>выполнение лечебных  назначений и рекомендаций врача; выполнение физиотерапевтических процедур; обработка ран; выдача лекарственных средств; оказание неотложной помощи; сопровождение детей  и оказание медицинской помощи на пляже; еженедельный профилактический осмотр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полняя данный объем работы,  мы получили  бесценный практический  опыт (общение с детьми и их родителями, оказание неотложной помощи, осознание ответственности за жизнь и здоровье каждого ребенка, работа в коллективе),  который, несомненно, пригодится  нам в будущей професс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Но, несмотря на занятость, находилось время и для отдыха. Администрация ДСОК "Жемчужины России", нам предоставилась возможность побывать на обзорной экскурсии по городу Анапа, конной прогулке, рыцарском турнире в замке "Львиная голова" в уютной горной долине поселка Сукко.  Исторические и природные памятники, уникальные природные ландшавты, свежий морской воздух, мягкий климат, морская вода сделали наше пребывание в этом чудесном городе-курорте поистине приятным и незабываемым. Эта поездка оставила в наших сердцах только положительные эмоции и будет в нашей памяти долги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дарим руководство нашего университета и руководителя центра трудоустройств за возможность реализовать свои навыки и умения на практике, получить советы от старших коллег, интересный опыт работы с детьми, знакомство  со студентами медицинских вузов других городов, приобретение новых друзей и получение незабываемых впечатлений и эмоций от  работы и отдыха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Иванова В.С.(клинический интерн), фото студентка 5 леч.ф-та. Симакина 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0">
    <w:name w:val="Абзац списка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9-08T17:51:00Z</dcterms:created>
  <dc:creator>Акоп</dc:creator>
  <dc:description/>
  <cp:keywords/>
  <dc:language>en-US</dc:language>
  <cp:lastModifiedBy>Пользователь</cp:lastModifiedBy>
  <cp:lastPrinted>2015-10-09T16:03:00Z</cp:lastPrinted>
  <dcterms:modified xsi:type="dcterms:W3CDTF">2015-10-09T12:44:00Z</dcterms:modified>
  <cp:revision>7</cp:revision>
  <dc:subject/>
  <dc:title/>
</cp:coreProperties>
</file>