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Тематическое заседание СНО кафедры акушерства и гинекологии состоится </w:t>
      </w:r>
      <w:r>
        <w:rPr>
          <w:b/>
        </w:rPr>
        <w:t>8 октября 2015</w:t>
      </w:r>
      <w:r>
        <w:rPr/>
        <w:t xml:space="preserve"> г. в 17:00. Место проведения –</w:t>
      </w:r>
      <w:r>
        <w:rPr>
          <w:b/>
        </w:rPr>
        <w:t xml:space="preserve"> Областная клиническая больница № 1, отделение гинекологии (6-й корпус), аудитори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6780</wp:posOffset>
            </wp:positionV>
            <wp:extent cx="2159000" cy="325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заседания: «Диагностическая и лечебная тактика врача ЖК при бесплодном браке». Будет рассмотрена проблема бесплодия на современном этапе: распространённость, причины. Проанализируем основные тактические подходы – выжидательный и активный. Обсудим алгоритм действий врача при бесплодном браке. Обзорные сообщения сделают студенты 5-го курса лечфака Жиряков Александр и Стороженко Яна, студентка 6-го курса педфака Висягина Нина. Заседание пройдет под руководством к.м.н., ассистента кафедры Ольги Ивановны Марушкиной.</w:t>
      </w:r>
    </w:p>
    <w:p>
      <w:pPr>
        <w:pStyle w:val="Normal"/>
        <w:spacing w:lineRule="auto" w:line="360"/>
        <w:jc w:val="both"/>
        <w:rPr/>
      </w:pPr>
      <w:r>
        <w:rPr/>
        <w:t>Приглашаются все заинтересованные студенты 4, 5 и 6-х курсов. При себе иметь халат, сменную обувь.</w:t>
      </w:r>
    </w:p>
    <w:p>
      <w:pPr>
        <w:pStyle w:val="Normal"/>
        <w:spacing w:lineRule="auto" w:line="360"/>
        <w:jc w:val="both"/>
        <w:rPr/>
      </w:pPr>
      <w:r>
        <w:rPr/>
        <w:t>ОКБ №1 находится по адресу: г. Волгоград, ул. Ангарская 13.</w:t>
      </w:r>
    </w:p>
    <w:p>
      <w:pPr>
        <w:pStyle w:val="Normal"/>
        <w:spacing w:lineRule="auto" w:line="360"/>
        <w:jc w:val="both"/>
        <w:rPr/>
      </w:pPr>
      <w:r>
        <w:rPr/>
        <w:t xml:space="preserve">Проезд: Трамваи 12, 2, 6, остановка «Областная больница». </w:t>
      </w:r>
    </w:p>
    <w:p>
      <w:pPr>
        <w:pStyle w:val="Normal"/>
        <w:spacing w:lineRule="auto" w:line="360"/>
        <w:jc w:val="both"/>
        <w:rPr/>
      </w:pPr>
      <w:r>
        <w:rPr/>
        <w:t>Маршрутки: 44, 53, 75, 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5 октября 2015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3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5-10-05T05:52:00Z</dcterms:modified>
  <cp:revision>6</cp:revision>
  <dc:subject/>
  <dc:title>Объявление</dc:title>
</cp:coreProperties>
</file>