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Фотоотчет о первом заседании СН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44"/>
          <w:szCs w:val="44"/>
        </w:rPr>
        <w:t>1 октября 2015 г.</w:t>
      </w:r>
      <w:r>
        <w:rPr>
          <w:rFonts w:cs="Courier New" w:ascii="Courier New" w:hAnsi="Courier New"/>
          <w:b/>
          <w:sz w:val="36"/>
          <w:szCs w:val="36"/>
        </w:rPr>
        <w:drawing>
          <wp:inline distT="0" distB="0" distL="0" distR="0">
            <wp:extent cx="5504815" cy="411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На первое заседание СНО кафедры акушерства и гинекологии пришли студенты 4, 5 и  6-го курсов.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05410</wp:posOffset>
            </wp:positionV>
            <wp:extent cx="4891405" cy="4066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  <w:szCs w:val="36"/>
        </w:rPr>
        <w:t>Заведующий кафедрой, д.м.н., проф. Н.А. Жаркин приветствовал будущих акушеров-гинекологов.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drawing>
          <wp:inline distT="0" distB="0" distL="0" distR="0">
            <wp:extent cx="5918835" cy="327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Руководитель кружка к.м.н., ассистент А.Е. Мирошников познакомил с программой работы СН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70855" cy="417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тароста кружка ст-ка 6 курса Висягина Нина активно включилась в текущие дела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383655" cy="389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Решены  текущие организационные вопрос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3504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товность активно и плодотворно работать в СНО обязательно будет реализована в результатах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 акушерства и гинек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к.м.н., ассистент Мирошников А.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44:00Z</dcterms:created>
  <dc:creator>Мирошников</dc:creator>
  <dc:description/>
  <cp:keywords/>
  <dc:language>en-US</dc:language>
  <cp:lastModifiedBy>Мирошников</cp:lastModifiedBy>
  <dcterms:modified xsi:type="dcterms:W3CDTF">2015-10-03T05:37:00Z</dcterms:modified>
  <cp:revision>4</cp:revision>
  <dc:subject/>
  <dc:title>Фотоотчет о первом заседании СНО</dc:title>
</cp:coreProperties>
</file>