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ЕДАГОГИЧЕСКИХ ИННОВАЦИЙ Волг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ставит перед собой следующие це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деятельность по разработке, обобщению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спростране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дрению и использ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дагогических инноваций в образовательном процессе университета для реализации стратегии непрерывного профессионального образования преподавателей в течение жизни, систематического повышения психолого-педагогической квалификации, личностно-профессионального самосовершенствования, саморазвит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инновационной деятельности Университета в области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координацию и кооперацию инновационной педагогической деятельности Университета с инновационной деятельностью учреждений образования, в том числе высшего медицинского образования, региона и страны, научную поддержку инновационных процессов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E3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вленными целями Центр решает следующ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научному поиску и диссеминации инновационного педагогического опыта отдельных преподавателей, научно-педагогических коллективов кафедр и подразделений Волгоградского государственного медицинского университета по актуальным проблемам среднеспециального и высшего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спространению инновационной педагогической деятельности в образовательном сообществе медицинского университет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E3C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мить профессорско-педагогический состав универс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нновационным  (отечественным и зарубежным) опытом подготовки специалистов,</w:t>
      </w:r>
      <w:r>
        <w:rPr>
          <w:rFonts w:eastAsia="Times New Roman" w:cs="Times New Roman" w:ascii="Times New Roman" w:hAnsi="Times New Roman"/>
          <w:color w:val="383E3C"/>
          <w:sz w:val="28"/>
          <w:szCs w:val="28"/>
          <w:lang w:eastAsia="ru-RU"/>
        </w:rPr>
        <w:t xml:space="preserve"> способствует расширению обмена и сотрудничества с ведущими вузами и научными центрами региона, России и за рубеж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консультирование профессорско-преподавательского состава  Университета по возникающим вопросам 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х разработок и внедрения в педагогическую практику новых подходов, методов, образовательных технологий</w:t>
        <w:tab/>
        <w:t xml:space="preserve">   и  других инноваций в коллективном и индивидуальном порядке, в том числе с использованием средств  ИКТ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сихологические и профессиональные установки, продвигающие новейшие педагогические технологии в преподавательской среде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разработку, издание и распространение научно-методических материалов по инновационным педагогическим технолог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держание и формы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83E3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сновные направления инновационной деятельности Центра: </w:t>
        <w:br/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 анализ имеющегося педагогического инновационного опыта преподавате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Универс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научных исследований преподавателей Университета в области образования, реализация инновационного потенциала Университета в практике работы Универси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едагогическое обеспечение инновационных процессов и программ модернизации профессионального образования в Университете;</w:t>
        <w:br/>
        <w:t>• разработка и внедрение образовательных и диагностических программ, инновационных технологий в практику работы системы повышения психолого-педагогической квалификации и переподготовки специалистов;</w:t>
        <w:br/>
        <w:t>• совершенствование механизмов экспертизы образовательных инноваций и обеспечение экспертизы научно-методических разработок, образовательных программ в Университе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фессорско-преподавательского состава  Университета по возникающим вопросам 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х разработок и внедрения в педагогическую практику новых подходов, методов, образовательных технологий</w:t>
        <w:tab/>
        <w:t xml:space="preserve">   и  других инноваций в коллективном и индивидуальном порядке, в том числе с использованием средств  ИКТ;</w:t>
        <w:br/>
        <w:t>• установление координационных и кооперационных связей с другими научно-инновационными центрами страны и региона с целью диссемин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ого отечественного и зарубежного педагогического опыта в медицинском фармацевтическом образовании для повышения качества образовательного процесса Университета и опережающего развития системы высш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 координация усилий научно-педагогических кадров Университета для повышения публикационной активности преподавателей по тематике педагогики высше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, издание и распространение научно-методических материалов по проблемам педагогической иннова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различных конференций по проблемам педагогической инноватики, выставок, конкурсов в Университете  и участие в конференциях и конкурсах, учрежденных иными научно-педагогическими и общественными сооб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temimage">
    <w:name w:val="itemim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Style16">
    <w:name w:val="Абзац отчета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40:00Z</dcterms:created>
  <dc:creator>Александра</dc:creator>
  <dc:description/>
  <dc:language>en-US</dc:language>
  <cp:lastModifiedBy>User</cp:lastModifiedBy>
  <dcterms:modified xsi:type="dcterms:W3CDTF">2015-10-03T06:40:00Z</dcterms:modified>
  <cp:revision>2</cp:revision>
  <dc:subject/>
  <dc:title/>
</cp:coreProperties>
</file>