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по святым местам – источник силы и вдохнов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сентября 2015 года члены профсоюза смогли посетить замечательную экскурсию. Перед глазами путешествующих возникли просторы бескрайних степей, вспомнились прочитанные страницы романа М. Шолохова «Тихий Дон», в памяти неожиданно ожили лица героев произве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еликая благостная тишина стоя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 полуденные часы над степь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д пашнями - солнце, молочно-белый па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лнующий выщелк раннего жаворонка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М.А. Шолохов «Тихий Д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плый осенний день члены профсоюза организовали дружную  команду, состоящую из людей разных возрастов и профессий, и отправились в путь. Дорога предстояла дальняя. Экскурсовод сразу же заинтересовала всех присутствующих людей. Оживив атмосферу вокруг, она рассказала о местах, которые предстояло посетить, быте и укладе казаков того време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ездки было посещение святых мест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вято-Вознесенского Кременского монастыр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ято-Троицкой церкви, храма Святых Апостолов Петра и Пав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печатления возникли сразу после того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правились на правый берег Дона и оказались в станице Новогригорьевской, затем повернули в сторону хутора Каменский. Узнали о том, что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в 1693 году в нескольких километрах от станицы Кременской на берегу Д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лось живописное место, там и возник Свято-Вознесенский Кременской мужской монастырь, который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 считался одним из самых старых монастырей Всевеликого Войска Донского. В настоящее время на территории монастыря в хуторе Саушкин идут строительные работы, но служба монахов не прекращ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гласят древние предания, монастырь был основан около места, на котором когда-то очень давно жили семь братьев-отшельников, принявших мученическую смерть от разбойников. Все присутствующие смогли увидеть возвышенность недалеко от монастыря, где и были установлены семь кре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летало тихо и незамет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курсионная программа подходила к концу</w:t>
      </w:r>
      <w:r>
        <w:rPr>
          <w:rFonts w:cs="Times New Roman" w:ascii="Times New Roman" w:hAnsi="Times New Roman"/>
          <w:sz w:val="28"/>
          <w:szCs w:val="28"/>
        </w:rPr>
        <w:t xml:space="preserve">. По мнению присутствующих, она была насыщенной, а коллектив – дружны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курсанты получили массу впечатлений, находились в прекрасном расположении духа. Прикоснуться к святыням удалось каждому. Затем светские паломники собрались вместе, обменялись идеями, поделились впечатлениями, продемонстрировали фото. Но самое главное, </w:t>
      </w:r>
      <w:r>
        <w:rPr>
          <w:rFonts w:cs="Times New Roman" w:ascii="Times New Roman" w:hAnsi="Times New Roman"/>
          <w:sz w:val="28"/>
          <w:szCs w:val="28"/>
        </w:rPr>
        <w:t xml:space="preserve">приятно порадовала доброжелательная атмосфера и приветливое отношение воцерковленных людей к прибывшим экскурсант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можно сказать, что участники экскурсии побывали в трех святых местах, имели возможность полюбоваться красотами природы, отдохнуть, получить духовную пищу для размышлений или вдохнов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экскурсии выражают благодарность  председателю профкома Ирине Валерьевне Чернышевой за хорошую организацию, личную заинтересованность и предоставленную возможность посетить действующие религиозные памятники, прикоснуться к культурному и историческому наследию нашего рег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гтяренко В.В., преподаватель кафедры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сского языка и социально-культурной адап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3:00Z</dcterms:created>
  <dc:creator>1</dc:creator>
  <dc:description/>
  <cp:keywords/>
  <dc:language>en-US</dc:language>
  <cp:lastModifiedBy>1</cp:lastModifiedBy>
  <cp:lastPrinted>2015-09-28T14:45:00Z</cp:lastPrinted>
  <dcterms:modified xsi:type="dcterms:W3CDTF">2015-09-30T08:31:00Z</dcterms:modified>
  <cp:revision>40</cp:revision>
  <dc:subject/>
  <dc:title/>
</cp:coreProperties>
</file>