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вание кафедры/ факультет, курс, групп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20"/>
        <w:gridCol w:w="2936"/>
        <w:gridCol w:w="2798"/>
        <w:gridCol w:w="2325"/>
      </w:tblGrid>
      <w:tr>
        <w:trPr>
          <w:trHeight w:val="141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сотрудника/студента/интер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динатор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рн, ординатор, студен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а ребен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реб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сло, месяц, год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я /ребенок- инвалид, мать-один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ая семь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Ф.И.О профорга                                                                                          тел.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5:00Z</dcterms:created>
  <dc:creator>Пользователь</dc:creator>
  <dc:description/>
  <dc:language>en-US</dc:language>
  <cp:lastModifiedBy>Пользователь</cp:lastModifiedBy>
  <cp:lastPrinted>2015-09-30T16:59:00Z</cp:lastPrinted>
  <dcterms:modified xsi:type="dcterms:W3CDTF">2015-10-01T12:25:00Z</dcterms:modified>
  <cp:revision>2</cp:revision>
  <dc:subject/>
  <dc:title/>
</cp:coreProperties>
</file>