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Болонская декларац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ЗОНА ЕВРОПЕЙСКОГО ВЫСШЕГО ОБРАЗОВАН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Совместное заявление европейских министров образования</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г. Болонья, 19 июня 1999 год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Благодаря исключительным достижениям последних нескольких лет процессы, происходящие в Европе, приобрели более конкретный характер, стали более полно отвечать реалиям стран Европейского союза и его граждан. Открывающиеся в связи с этим перспективы, наряду с углубляющимися отношениями с другими европейскими странами, обеспечивают еще большие возможности развития. Тем самым, по общему мнению, мы являемся свидетелями возрастающего понимания все большей части политического и академического мира в потребности установления более тесных связей во всей развивающейся Европе, в формировании и укреплении ее интеллектуального, культурного, социального и научно-технологического потенциал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вропа знаний" теперь уже широко признана как незаменимый фактор социального и гуманитарного развития, а также как необходимый компонент объединения и обогащения европейского гражданства, способного к предоставлению его гражданам необходимых сведений для противостояния вызовам нового тысячелетия одновременно с пониманием общности ценностей и принадлежности к общему социальному и культурному пространству.</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ажность образования и образовательного сотрудничества в развитии и укреплении устойчивых, мирных и демократических обществ является универсальной и подтверждается как первостепенная, особенно в связи с ситуацией в Юго-восточной Европе.</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Сорбонская декларация от 25 мая 1998 года, которая была инициирована этими соображениями, подчеркнула центральную роль университетов в развитии европейских культурных ценностей. Она обосновала создание Зоны европейского высшего образования как ключевого пути развития мобильности граждан с возможностью их трудоустройства для общего развития континент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ногие европейские страны согласились с целями, изложенными в декларации, подписали или в принципе одобрили ее. Направленность реформ нескольких систем высшего образования, начатых в настоящее время в Европе, доказала, что многие правительства имеют намерения действовать именно в этом направлени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вропейские высшие учебные заведения, следуя фундаментальным принципам, сформулированным в университетской хартии "Magna Charta Universitatum", принятой в Болонье в 1988 году, восприняли вызов, в части их касающейся, и стали играть основную роль в построении Зоны европейского высшего образования. Это имеет самую высокую значимость, поскольку независимость и автономия университетов дают уверенность в том, что системы высшего образования и научных исследований будут непрерывно адаптироваться к изменяющимся нуждам, запросам общества и к необходимости развития научных знан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урс был принят в правильном направлении и со значимой целью. Однако достижение большей совместимости и сравнимости систем высшего образования требует непрерывного движения с тем, чтобы быть полностью завершенным. Чтобы достичь первых материальных результатов, мы должны поддержать этот курс через выполнение конкретных мер. Встреча 18-ого июня, в которой участвовали авторитетные эксперты и ученые изо всех наших стран, обеспечила нас очень полезными предложениями по инициативам, которые должны быть приняты.</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ы должны, в частности, рассмотреть цель увеличения международной конкурентоспособности европейской системы высшего образования. Жизнеспособность и эффективность любой цивилизации обусловлены привлекательностью, которая ее культура имеет для других стран. Мы должны быть уверены, что европейская система высшего образования приобретает всемирный уровень притяжения, соответствующий нашим экстраординарным культурным и научным традициям.</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дтверждая нашу поддержку общим принципам, указанным в Сорбонской декларации, мы принимаем обязательство координировать нашу политику с тем, чтобы достичь в ближайшей перспективе (и, в любом случае, - в пределах первого десятилетия третьего тысячелетия) следующих целей, которые мы рассматриваем как первостепенные для создания Зоны европейского высшего образования и продвижения европейской системы высшего образования по всему миру:</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Принятие системы легко понимаемых и сопоставимых степеней, в том числе, через внедрение Приложения к диплому, для обеспечения возможности трудоустройства европейских граждан и повышения международной конкурентоспособности европейской системы высшего образова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Принятие системы, основанной, по существу, на двух основных циклах - достепенного и послестепенного. Доступ ко второму циклу будет требовать успешного завершения первого цикла обучения продолжительностью не менее трех лет. Степень, присуждаемая после первого цикла, должна быть востребованной на европейском рынке труда как квалификация соответствующего уровня. Второй цикл должен вести к получению степени магистра и/или степени доктора, как это принято во многих европейских странах.</w:t>
      </w:r>
    </w:p>
    <w:p>
      <w:pPr>
        <w:pStyle w:val="Normal"/>
        <w:spacing w:lineRule="auto" w:line="276" w:before="0" w:after="200"/>
        <w:jc w:val="both"/>
        <w:rPr/>
      </w:pPr>
      <w:r>
        <w:rPr>
          <w:rFonts w:eastAsia="Calibri" w:cs="Calibri" w:ascii="Calibri" w:hAnsi="Calibri"/>
          <w:sz w:val="22"/>
          <w:szCs w:val="22"/>
          <w:lang w:eastAsia="en-US"/>
        </w:rPr>
        <w:t>•</w:t>
      </w:r>
      <w:r>
        <w:rPr>
          <w:rFonts w:eastAsia="Calibri" w:cs="Calibri" w:ascii="Calibri" w:hAnsi="Calibri"/>
          <w:sz w:val="22"/>
          <w:szCs w:val="22"/>
          <w:lang w:eastAsia="en-US"/>
        </w:rPr>
        <w:t>Внедрение системы кредитов по типу ECTS - европейской системы перезачета зачетных единиц трудоемкости, как надлежащего средства поддержки крупномасштабной студенческой мобильности. Кредиты могут быть получены также и в рамках образования, не являющегося высшим, включая обучение в течение всей жизни, если они признаются принимающими заинтересованными университетам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мобильности путем преодоления препятствий эффективному осуществлению свободного передвижения, обращая внимание на следующее: · учащимся должен быть обеспечен доступ к возможности получения образования и практической подготовки, а также к сопутствующим услугам; · преподавателям, исследователям и административному персоналу должны быть обеспечены признание и зачет периодов времени, затраченного на проведение исследований, преподавание и стажировку в европейском регионе, без нанесения ущерба их правам, установленным законом.</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европейскому сотрудничеству в обеспечении качества образования с целью разработки сопоставимых критериев и методологий. Содействие европейскому сотрудничеству в обеспечении качества образования с целью разработки сопоставимых критериев и методолог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Содействие необходимым европейским воззрениям в высшем образовании, особенно относительно развития учебных планов, межинституционального сотрудничества, схем мобильности, совместных программ обучения, практической подготовки и проведения научных исследований.</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ы, тем самым, обязуемся достичь этих целей (в рамках наших институциональных полномочий и принятия полного уважения к разнообразным культурам, языкам, национальным системам образования и университетской автономии) с тем, чтобы укрепить Зону европейского высшего образования. И, наконец, мы, вместе с неправительственными европейскими организациями, компетентными в высшем образовании, будем использовать путь межправительственного сотрудничества. Мы ожидаем, что университеты ответят, как всегда, быстро и положительно, и будут активно способствовать успеху нашей попытки.</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бежденные в том, что создание Зоны европейского высшего образования требует постоянной поддержки, внимательного управления и адаптации к непрерывно меняющимся потребностям развития, мы решили встретиться снова в течение ближайших двух лет, чтобы оценить достигнутый прогресс и выработать новые мероприятия, которые необходимо будет принять.</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аспар ЭЙНЕМ Министр науки и транспорта (Авст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Герард ШМИТ Генеральный директор Министерства высшего образования и исследований французского сообщества (Бельг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Ян АДЕ Генеральный директор департамента образования Министерства фламандского сообщества, (Бельг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Анна Мария ТОТОМАНОВА Заместитель министра образования и науки (Болга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Эдуард ЗЕМАН Министр по делам образования, молодежи и спорта (Чешская Республика)</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аргарет ВЕСТАГЕР Министр образования (Да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Тонис ЛУКАС Министр образования (Эсто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айя РАСК Министр образования и науки (Финля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Клод АЛЛЕГРИ Министр национального образования, исследований и технологии (Франц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ольф-Михаэль КАТЕНХУЗЕН Парламентский государственный секретарь Федерального министерства образования и исследований (Германия)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Страница 2 из 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Утэ ЭРДСИЕК-РАВЕ Министр образования, науки, исследований и культуры земли Шлезвиг-Гольштейн (Постоянно действующая конференция Министров культуры немецких земель)</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ерасимос АРСЕНИС Министр по делам народного образования и религии (Грец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Адам КИСС Заместитель Государственного секретаря по высшему образованию и науке (Венгр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Гудридур СИГУРДАРДОТТИР Генеральный секретарь Министерства образования, науки и культуры (Исла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ат ДОУЛИНГ Управляющий сотрудник Министерство образования и науки (Ирланд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ртенсио ЗЕКЧИНО Министр университетов, научных и технологических исследований (Итал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Татьяна КОКЕК Государственный Министр высшего образования и науки (Латв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рнелиус ПЛАТЕЛИС Министр образования и науки (Лит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Эрна ХЕННИКОТ-ШОЕРГЕС Министр национального образования и профессионально-технической подготовки (Люксембург)</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Луис ГАЛЕА Министр образования (Маль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Люк ХЕРМАНС Министр образования, культуры и науки (Нидерланд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Йон ЛИЛЛЕТУН Министр по делам образования, исследований и церкви (Норвег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илибалт ВИНКЛЕР Помощник Государственного секретаря по национальному образованию (Польш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Эдуардо Маршал ГРИЛО Министр образования (Португал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Андрей МАРГА Министр национального образования (Румы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Милан ФТАЦНИК Министр образования (Словацкая Республик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авел ЗГАГА Государственный секретарь по делам высшего образования (Слов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уан ФЕРНАНДЕС ДИАС Государственный секретарь по делам образования, университетов, исследований и развитию (Испа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Агнета БЛАДХ Государственный секретарь по делам образования и науки (Швец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Чарльз КЛЕЙБЕР Государственный секретарь по делам науки и исследований (Швейцарская Конфедерац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Баронесса Тесса БЛЭКСТОУН Государственный министр по делам образования и занятости (Великобрит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1:00Z</dcterms:created>
  <dc:creator>ДИАНА</dc:creator>
  <dc:description/>
  <dc:language>en-US</dc:language>
  <cp:lastModifiedBy>User</cp:lastModifiedBy>
  <dcterms:modified xsi:type="dcterms:W3CDTF">2015-10-01T11:11:00Z</dcterms:modified>
  <cp:revision>2</cp:revision>
  <dc:subject/>
  <dc:title>Болонская декларация</dc:title>
</cp:coreProperties>
</file>