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844"/>
        <w:gridCol w:w="165"/>
      </w:tblGrid>
      <w:tr>
        <w:trPr>
          <w:trHeight w:val="12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spacing w:lineRule="atLeast" w:line="125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sz w:val="22"/>
                  <w:lang w:eastAsia="ru-RU"/>
                </w:rPr>
                <w:t>http://www.un.org/ru/documents/decl_conv/decl_education.shtml</w:t>
              </w:r>
            </w:hyperlink>
          </w:p>
          <w:p>
            <w:pPr>
              <w:pStyle w:val="Normal"/>
              <w:spacing w:lineRule="atLeast" w:line="125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Меморандум н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епрерывного образования Европейского Союз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25" w:before="0" w:after="0"/>
              <w:ind w:left="-85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Цель Меморандума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вропейский саммит, прошедший в Лиссабоне в марте 2000 г., стал поворотным моментом в определении политики и практики Европейского Союза. Его выводы подтверждают, что Европа уже вступила в "эпоху знаний" со всеми вытекающими культурными, экономическими и социальными последствиями. Быстро меняются привычные модели образования, работы и самой жизни. Выводы Лиссабонского саммита подтверждают, что успешный переход к экономике и обществу, основанных на знании, должен сопровождаться процессом непрерывного образования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ения длиною в жизнь (lifelonglearning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Следовательно, европейские системы образования должны не только заложить основу для наступающих перемен, но и сами они также должны изменить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вропейская комиссия и страны-члены ЕС определили учение длиною в жизнь в рамках Европейской стратегии занятост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к всестороннюю учебную деятельность, осуществляемую на постоянной основе с целью улучшения знаний, навыков и профессиональной компетенц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. Это рабочее определение использовано и в Меморандуме в качестве отправной точки для последующих обсуждений и дей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ая идея нового подхода состоит в том, что непрерывное образование перестает быть лишь одним из аспектов образования и переподготовки; оно становится основополагающим принципом образовательной системы и участия в ней человека на протяжении всего непрерывного процесса его учебной деятельности. В ближайшее десятилетие этот принцип должен быть полностью реализован в европейских странах. С помощью системы непрерывного образования все жители Европы должны получить равные возможности адаптироваться к требованиям социально-экономических перемен и активно участвовать в формировании будущего Европ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ое образование - время действов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ему непрерывное образование принимает столь огромное значение в странах ЕС именно сейчас? Для этого есть две основные причи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вропа стала "обществом, основанном на знании"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knowledge-basedsociety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Это означает, что информация, знания, а также мотивация к их постоянному обновлению и навыки необходимые для этого становятся решающим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ором европейского развития, конкурентоспособности и эффективного рынка труд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вропейцы живут в сложной социально-политической среде, где полноценное развитие личности становится невозможным без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мения активно участвовать в общественных процессах и адаптироваться к культурному, этническому и языковому разнообразию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И лишь образование в самом широком понимании этого процесса может помочь успешно справиться с этой задаче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и два аспекта социально-экономических перемен тесно взаимосвязаны. Они определяют две главные цели непрерывного образования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тивная гражданская позиция и конкурентоспособность на рынке труд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Участие в гражданском обществе практически невозможно без успешной профессиональной карьеры, поскольку она составляет фундамент личной независимости, самоуважения и благосостояния, а значит, определяет качество жизни. Таким образом, занятость становится важным параметром развития гражданского общества и благосостояния Европы в целом. Однако и успех на рынке труда, и участие в общественных процессах требуют определенных умений и навыков и доступа к современным знаниям. Именно на это должны быть нацелены сегодня и усилия государств-членов ЕС, и действия местных организаций - социальных партнеров, и стремления каждого отдельного человека, который, в конечном счете, и является главным действующим лицом в системе непрерывно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е непрерывного образования было подчеркнуто на самом высоком уровне - главы государств ЕС договорились, что в ближайшем десятилетии Европейский Союз должен показать пример всему миру, успешно реализуя задачи экономического развития и достигая при этом социального единства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socialcohesion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Особо выделяя, чт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человек является главным европейским достоянием и, следовательно, центральным элементом любой политической деятельности ЕС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документы европейских саммитов заключают, что образовательные системы должны приспособиться к новым реалиям 21-го века,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непрерывное образование должно стать главной политической программой гражданского общества, социального единства и занятости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**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кой вывод стал естественным итогом предыдущих десяти лет, когда непрерывное образование заняло прочное место в повестке дня ЕС. В начале 90-х Европа столкнулась с серьезными экономическими проблемами, вызванными изменениями в производственных, торговых и инвестиционных моделях. Это привело к росту структурной безработицы и большому разрыву в профессиональных навыках и умениях. Решить эти проблемы без образования не представлялось возможным. 1996 год, объявленный Европейским годом непрерывного образования, помог привлечь внимание политиков к новым требованиям времени. В середине 90-х стало также ясно, что непрерывное образование может стать не только ключом к решению проблем занятости, но и серьезным фактором социального единства. При этом личность и ее потребности должны стать центром любой системы образования и обучения. Это же было впервые признано на международном уровне на встрече "большой восьмерки".***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ким образом, государства Европы пришли к единому пониманию необходимости непрерывного образования, однако до сих пор это не было выражено в конкретной программе действий. Настало время сделать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гражданскому обществу через непрерывное образова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годня Европа переживает перемены сравнимые разве что с промышленной революцией. Цифровые технологии, биотехнологии, развитие коммуникационных сетей, расширение торговли - все это дает больше возможностей для развития личности, но и содержит огромный риск. У людей появляется больше свободы в формировании своего образа жизни, однако, это налагает на них все большую ответственность за свою собственную жизнь. Все сильнее увеличивается разрыв между теми, кто преуспевают на рынке труда, постоянно поддерживая и обновляя свои навыки, и теми, кто безнадежно отстают, не поспевая за стремительно растущими профессиональными требованиями. Все эти перемены можно в сумме описать ка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переход к "обществу, основанному на знании" или информационному обществ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.е. такому, где основу экономики составляют нематериальные товары и услуги и где знания и умения приобретают первостепенное значение. В таком обществе люди сами ответственны за свой успех, они должны стать хозяевами своей судьбы и активными гражданами общества. И лучший способ сделать это - образование длиною в жизн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 знания и навыки, которые мы получаем в детстве и юности, вовсе не гарантируют нам успеха на всю оставшуюся жизнь. И даже периодическое повышение квалификации еще не является решением проблемы. Непрерывное образование рассматривает процесс обучения ка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стоянный континуум "от колыбели до смерти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И его основой служат те базовые навыки, которые человек получает в молодости. В информационном обществе эти навыки должны быть пересмотрены и расширены. К ним надо добавить умение учиться и желание продолжать свое обучение самостоятельн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нако, чтобы поддержать такое желание, человеку необходим позитивный учебный опыт в молодом возрасте, а также практические возможности продолжить свое обучение. Люди вряд ли захотят учиться дальше, если они имели негативный опыт в школе или вузе, если образовательные учреждения находятся далеко от дома или работают в неудобные часы, или если используемые методы не учитывают опыт взрослого учащегося и его личностные и культурные особенности. Таким образом, личная мотивация к учению и наличие разнообразных образовательных ресурсов являются ключевыми факторами непрерывного образования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Необходимо развивать не только предложение, но и спро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 образовательные услуги, согбенно, среди тех, кто до сих пор был неактивно вовлечен в процесс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уют три вида образовате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льное образ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завершающееся выдачей общепризнанного диплома или аттеста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формальное образ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обычно не сопровождающееся выдачей документа, происходящее в образовательных учреждениях или общественных организациях, клубах и кружках, а также во время индивидуальных занятий с репетитором или тренер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льное образ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наша индивидуальная познавательная деятельность, сопровождающая нашу повседневную жизнь и не обязательно носящая целенаправленный характер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 сих пор, при формировании политики в области образования учитывалось лишь формальное образование, а остальным двум категориям не уделялось практически никакого внимания. Континуум непрерывного образования делает неформальное и информальное образование равноправными участниками процесса обучения. К примеру, то, что компьютеры в первую очередь захватили сферу домашнего пользования и стали мощным ресурсом индивидуального познания мира, подчеркивает значение информального образования и доказывает его огромные резервы. Термин "образование длиною в жизнь" выделяет временной фактор непрерывного образования. Недавно появился термин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образование шириною в жизнь"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lifewidelearning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который акцентирует не только постоянство процесса обучения, но и разнообразие его форм - формальное, неформальное и информальное. Он напоминает нам о том, что обучение может быть одновременно приятным и полезным и происходить как в образовательном учреждении, так и в семье, в компании друзей, на рабочем месте или в клубе по интереса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ируя политику в области непрерывного образования, европейские страны все более обращают внимани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 только на его экономическую необходимость, вызванную особенностями меняющегося рынка труда, но и на его социально-культурную значимос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В настоящее время пересматриваются традиционные представления о разделе полномочий между общественностью и органами власти. Система управления вынуждена передавать все больше полномочий в руки самих граждан, привлекая их к принятию решений. Однако, такой процесс увеличивает разрыв между социально активными гражданами и теми, кто исключен по разным причинам из общественной жизни. Образование становится ключевым фактором не только профессионального, но и личного успеха. Как сейчас образование играет главную роль при вхождении человека в профессиональную среду, так в будущем оно будет решающим для его "включенности" в общество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socialinclusion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тя государства ЕС еще не выработали всеобъемлющей стратегии непрерывного образования, тем не менее, они осознают, что такая стратегия должна базироваться н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трудничестве властей и общественных организаций, так называемых "социальных партнеров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поскольку именно они ближе всего связаны с интересами и потребностями отдельных граждан и сообществ. Последние программы ЕС в области образования и молодежной политики направлены на развитие социального партнерства, как на местном, так и на транснациональном уровне. Помимо этого, должна усиливаться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язь между учреждениями формального и неформального образова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В процессе создания непрерывной системы образовательных услуг, ориентированной на потребности личности, все организации культурно-просветительского характера постепенно сольются в единую образовательную сеть. Этот процесс уже активно идет в создании системы открытых университетов, дистанционных курсов и т.п., и сами вузы должны активнее открывать свои образовательные возможности для широких кругов общества. Такой постепенный осмос с одной стороны подчеркивает комплементарный характер трех систем образования, а с другой поднимает вопрос их равноправного призн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ь ключевых принципов непрерывно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1: Новые базовые знания и навыки для все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гарантировать всеобщий непрерывный доступ к образованию с целью получения и обновления навыков, необходимых для включенности в информационное обществ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о-экономические перемены требуют нового набора необходимых базовых знаний, умений и навыков, обеспечивающих активное участие в профессиональной, семейной и общественной жизни. Итоговые документы Лиссабонского саммита (параграф 26) относят к таким навыкам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пьютерную грамотность, иностранные языки, технологическую культуру, предпринимательство и социальные навы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Это не означает, однако, что традиционные навыки чтения, счета и письма уже не столь важны. Кроме этого, вышеперечисленные навыки не следует рассматривать как набор школьных дисциплин. Содержательно и функционально они часто переплетаются и перекрывают друг друга. К примеру, изучая иностранный язык, мы можем одновременно осваивать компьютерные технологии и расширять свой культурный, эстетический и коммуникативный опыт. Некоторые из этих навыков (например, компьютерная грамотность) совершенно новые, в то время как другие (иностранный язык) приобретают в настоящее время новую значимость. Социальные навыки - такие ка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веренность в себе, ответственность за свою судьбу, умение риск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также становятся все более важными в современном мире. К этому списку можно добавить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мение учиться, умение адаптироваться к переменам и умение ориентироваться в потоке информац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Приобретение этих умений чрезвычайно важно, но не мене важным является и их постоянное обновление. Именно отсутствие или недостаток квалификации являются главной причиной безработицы во многих высокоразвитых странах. Поэтому государство должно предоставить возможность получения или обновления этих навыков в любом возрасте. И здесь большую роль может сыграть и система неформально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2: Увеличение инвестиций в человеческие ресурс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значительно увеличить инвестиции в человеческие ресурсы, чтобы поднять приоритет самого важного достояния Европы - ее люд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 всех последних документах ЕС не только отмечается то, чт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ынешний уровень капиталовложений в человеческие ресурсы крайне низок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но и поднимается вопрос, что вообще считать инвестицией. В каждой стране свои налоговые кодексы и принципы бухгалтерской отчетности, поэтому единое решение выработать достаточно трудно. Невозможно заставить все страны, например, приравнять инвестиции в человеческие ресурсы к капитальным затратам. Здесь скорее следует действовать на основе социального партнерства, распространяя опыт передовых компаний или поощряя их европейскими призами. Однако, многое можно сделать на индивидуальном уровне. Так, с помощью специальных банковских счетов на обучение, финансируемых не только личными сбережениями, но и государственными и общественными фондами, можно создать необходимые условия и повысить мотивацию к учению. Проблему могут решить и специальные учебные отпуска или субсидии, предоставляемые фирмами для своих работников, особенно, для тех, кто старше 35 лет, и для низкооплачиваемых категорий. Социальные партнеры могут также быть привлечены к софинансированию учебных программ и выработке гибких схем, позволяющим каждому работнику участвовать в непрерывном образова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3: Инновационные методики преподавания и уч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разработать новые методологии обучения для системы непрерывного образования - длиною и шириною в жизн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мере нашего продвижения к информационному обществу - обществу, основанном на знании - меняется и наше понимание того, что такое образование и учение. Образовательные технологии становятся все более ориентированными на пользователя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щийся перестает быть пассивным реципиентом информац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Это естественные процессы, которые, однако, могут быть значительно ускорены целенаправленной работой профессионалов в области методологии. Так, например, компьютерные технологии предоставляют огромные возможности для дистанционного и домашнего обучения, но методисты все еще считают, что они должны непременно сопровождаться личными встречами преподавателя и студента. В целом, можно сказать, что то, как происходит процесс преподавания и учения, не меняется уже, по меньшей мере, полвека, несмотря на все перемены в обществе. Образовательные системы должны уметь гибко адаптироваться к современным условиям. Это особенно важно для решения гендерных проблем и проблем "третьего возраста". У нас до сих пор нет ответа на многие методические вопросы: как выработать устойчивую мотивацию к учению, какова методика обучения пожилых людей, как приспособить учебную среду для полноценной интеграции инвалидов, каков положительный потенциал групп смешанного возраста для развития познавательных, практических и социальных навыков и так далее. Для решения этих проблем необходимо не только повысить квалификацию работников сферы образования, но и привлечь тех, кто эффективно решает подобные вопросы в общественных организациях или в профессиональной среде. Профессия учителя, в целом, меняет свое изначальное содержание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ителя становятся во все большей степени консультантами, наставниками и посредника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чья задача - помочь учащемуся самому сформировать свое образование и осознать свою личную ответственность за это. А, следовательно, и методы обучения - как в формальной, так и в неформальной системе образования - должны меняться в сторону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оритета личной мотивации, критического мышления и умения учить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4: Новая система оценки полученно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коренным образом изменить подходы к пониманию и признанию учебной деятельности и ее результатов, особенно в сфере неформального и информально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бществе и экономике, основанных на знании, полноценное использование человеческого фактора становится залогом конкурентоспособности и успеха. Соответственно, как для работника, так и для работодателя огромное значение имеют дипломы, аттестаты и сертификаты, подтверждающие квалификацию. Они приобретают все большую роль в интегрированной Европе с единым рынком труда, свободой передвижения и свободным выбором образовательного учреждения. В европейских странах уже действует система признания дипломов о высшем образовании, тем не менее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в сфере неформального и информального образования требуются значительные улучш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Признание этих видов образования помогло бы полнее отразить индивидуальный учебный опыт личности и повысить мотивацию к непрерывному учению. Необходимо разработать высококачественную систему "Аккредитации предыдущего и неформального образования"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AccreditationofPriorandExperientialLearning - APEL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которая отражала бы все знания, умения, навыки и весь полученный опыт человека и была бы общепризнанна в европейском контексте. Такая система могла бы полностью раскрыть весь потенциал человека, о котором даже он сам может не подозревать. К разработке этой системы должны быть привлечены профессиональные педагоги и методисты, представители органов власти и работодателей, а также социальные партнеры и общественные организации. Естественно, такая система оценки знаний подразумевает активное участие самого челове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5: Развитие наставничества и консульт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на протяжении всей жизни обеспечить каждому свободный доступ к информации об образовательных возможностях в Европе и к необходимым консультациям и рекомендация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в прошлом нам приходилось принимать решение о выборе профессиональной карьеры или образовательного учреждения зачастую всего лишь один раз, теперь подобный совет о том, что делать дальше (и не только в профессиональной сфере), нужен человеку на протяжении всей жизни. Следовательно, должна быть создан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стоянная консультационная служба, которая могла бы дать рекомендации в сфере образовательного, профессионального и личного развит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и была бы ориентирована на интересы и потребности активного пользователя. Сама эта служба также должна активно выходить к своим клиентам, поддерживая их мотивацию к учению, помогая найти свой путь в море образовательных услуг и предупреждая возможные неудачи. Это должно быть чем-то вроде "брокерской конторы", где интересы клиента ставятся превыше всего, а задачей брокера является оптимальный подбор информации для выработки наилучшего плана действий на будущее. Информационные технологии и Интернет открывают новые горизонты для подобного консультирования, хотя вовсе не подменяют непосредственный совет консультанта и качественную помощь человеку сориентироваться в этом потоке информации. Такие консультационные пункты должны быть в непосредственной близости от нашего дома и доступны каждому человеку, а консультанты должны лично знать своих клиентов, их потребности и квалификацию. В последнее время возникает много частных консультаций, а также консультационных пунктов при различных фирмах и организациях. Это, тем не менее, не снимает ответственности с государства за предоставление равноправного доступа к подобным услуга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цип 6: Приближение образования к дом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Цель - приблизить образовательные возможности к дому с помощью сети учебных и консультационных пунктов, а также используя информационные технолог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большинства из нас как формальное, так и неформальное образование - от детского сада до клуба пожилого человека - происходит непосредственно по месту жительства, а значит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лавная ответственность за развитие системы непрерывного образования ложится на местные органы в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Культурное разнообразие является важнейшим богатством Европы, и сохранить местные особенности и традиции, в том числе и в сфере образования, - задача всех местных сообществ. При всей свободе передвижения и тех преимуществах, которые она предоставляет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юди не должны быть вынуждены покидать свой родной город или поселок, чтобы получить качественное образ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Это особенно важно в отношении инвалидов и других слабозащищенных групп населения. Информационные технологии в этом плане предоставляют огромные возможности получения качественного образования без больших затрат и в любом отдаленном месте. Используя дистанционное обучение, люди могут иметь постоянный круглосуточный доступ к образованию, где бы и когда бы они ни решили продолжить свое обучение. В свою очередь, города как центры всевозможных образовательных услуг и инновационных методик для любого возраста и любого направления должны стать тем источником ресурсов и идей, который создаст систему действительно общедоступного непрерывного образования. С помощью международных проектов, программ сотрудничества и побратимских связей эта система уже сейчас приобретает транснациональный характер. Приближение образования к дому также подразумевает создани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но-просветительских центров в непосредственной близости от нашего жилищ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не только в школах и вузах, но и в торговых центрах, клубах, музеях, библиотеках, религиозных центрах, парках, центрах отдыха и на рабочих мест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я ресурсов для воплощения программы непрерывного образ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оящий Меморандум должен инициировать общеевропейскую дискуссию по проблемам непрерывного образования, которая поможет определить приоритетные направления и выработать необходимые программы в рамках ЕС. Задачей европейского сообщества также станет выработка единых критериев и требований по реализации этих программ. Многое делается уже и сейча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 министров образования совместно с Европейской комиссией готовит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ла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 общим проблемам и приоритетам европейских образовательных систем, который будет представлен на Европейском саммите весной 2001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вая программ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Learnin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ак часть инициативы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Europ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о аналогии с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), призвана обеспечить все школы необходимыми условиями для обучения компьютерным технологиям, а также предоставить широкий доступ к ним людям всех возрас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атывается программ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Ворота в европейское образование"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GatewaytotheEuropeanLearningArea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оторая вместе с базой данных EURES должна предоставить всем гражданам Европы широкий доступ к информации о рабочих местах и образовательных услуг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поддержки мобильности населения и повышения признания образовательного и профессионального опыта человека Европейская комиссия готовит предложение по разработк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вропейского C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резюме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ногие программы ЕС, такие как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OCRATES II, LEONARDO DA VINCI II, YOUT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также направлены на создание партнерских сетей в области образования и профессиональной подготовки, обмен опытом и совместные действия в этой сфер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ропейская комиссия приглашает все страны-члены ЕС обсудить данный Меморандум на всех уровнях и к осени 2001 г. планирует проанализировать все комментарии и замечания и выработать конкретные предложения по разработке и реализации стратегии непрерывного образования в Европе.</w:t>
            </w:r>
          </w:p>
          <w:p>
            <w:pPr>
              <w:pStyle w:val="Normal"/>
              <w:spacing w:lineRule="atLeast" w:line="125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вропейская стратегия занятости была принята на Люксембургском саммите глав государств ЕС в ноябре 1997 г. Она определяет порядок контроля и отчетности всех стран-членов ЕС по выполнению ежегодно пересматриваемых задач в сфере занятости. Стратегия занятости строится на четырех основных принципах: квалификация, предпринимательство, гибкость и равные возможност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**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EuropeanCouncilPresidencyConclusions, Лиссабон, 23-24 марта 2000, параграфы 5, 24 и 25, стр. 2 и 8; EuropeanCouncilPresidencyConclusions, Санта Мария да Фейра, 19-20 июня 2000, параграф 33, стр. 6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***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ельнская хартия - цели и стремления непрерывного образования. Саммит "большой восьмерки", Кельн, июнь 1999 г. Образование в меняющемся обществе. Заключительный документ встречи министров образования "большой восьмерки", Токио, 1-2 апреля 2000 г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25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25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spacing w:lineRule="atLeast" w:line="125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я: Общество "Знание" России, 20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_educatio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2:00Z</dcterms:created>
  <dc:creator>Танюшка</dc:creator>
  <dc:description/>
  <dc:language>en-US</dc:language>
  <cp:lastModifiedBy>User</cp:lastModifiedBy>
  <dcterms:modified xsi:type="dcterms:W3CDTF">2015-10-01T11:12:00Z</dcterms:modified>
  <cp:revision>2</cp:revision>
  <dc:subject/>
  <dc:title/>
</cp:coreProperties>
</file>