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ТАНДАРТЫ, НЕОБХОДИ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ЗДАТЕЛЬСКОМ БИЗНЕС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4-2006 Издания. Выходные сведения. Основные требования и правила оформл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13-2011 Карточки для каталогов и картотек, макет аннотированной карточки в издан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86-3003 Издания. Общие требования к издательской аннотаци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 Р 7.0.1-2003 Издания. Знак охраны авторского пра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53-2007 Издания. Международный стандартный книжный номер. Использование и издательское оформл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56-2002 Издания. Международная стандартная нумерация сериальных издани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84 -2002 Издания. Обложки и переплеты. Общие требования и правила оформл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7-2009 Статьи в журналах и сборниках. Издательское оформл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83-2012 Электронные издания. Основные виды и выходные сведен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ОСТ 7.1-2003 Библиографическая запись. Библиографическое описание. Общие требования  и правила составления (базовый стандарт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80-2000 Библиографическая запись. Заголовок. Общие требования и правила составлен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ОСТ 7.82-2001  Библиографическая запись. Библиографическое  описание электронных ресурсов. Общие требования и правила составл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5-2008 Библиографическая ссылка. Общие требования и правила составл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9-2009 Библиографическое обеспечение издательских и книготорговых процессов. Общие требова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12-2011 Библиографическая запись. Сокращение слов и словосочетаний на русском языке. Общие требования и правил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60-2003 Издания. Основные виды. Термины и определ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3-2006 Основные элементы. Термины и определен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ОСТ Р 7.0.11-2011 Диссертация и автореферат диссертации. Структура и правила оформл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28:00Z</dcterms:created>
  <dc:creator>СамГУПС</dc:creator>
  <dc:description/>
  <dc:language>en-US</dc:language>
  <cp:lastModifiedBy>Пользователь</cp:lastModifiedBy>
  <cp:lastPrinted>2015-01-20T16:50:00Z</cp:lastPrinted>
  <dcterms:modified xsi:type="dcterms:W3CDTF">2015-01-30T21:28:00Z</dcterms:modified>
  <cp:revision>2</cp:revision>
  <dc:subject/>
  <dc:title/>
</cp:coreProperties>
</file>