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. Санкт-Петербург, 18-20 декабря 2014 го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ТЕРИАЛЫ ГРУППЫ № 1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регистрировать в книжной палате РФ электронные издани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издания в РКП не регистриру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1-И кроме печатных изданий надо присылать данные об электронных изданиях, чтобы была полная статистика (т.к. Информрегистр статистику не делает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учебник на бумажном носителе с электронным приложением в виде диска – посылать в КП РФ обязательно вместе с диском с одн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ведомственные издания бе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 же присылать в количестве 3 экземпляр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учесть импакт-фактор при разделении журнала на два самостоятельных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. По конкретным вопросам надо связываться со специалистами НЭБ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попасть в список 1000 журналов? Кто будет эксперта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оздан экспертный совет, возглавляемый вице-президентом РАН А.И. Григорьевым. Этот совет, в свою очередь, создал некоторое количество экспертных групп по различным тематикам. Данные группы возглавляются признанными учеными из РАН и вуз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яет имеющиеся журналы по темам соответственно созданным экспертным группам. 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инимает участие в отборе 1000 журналов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е дает никаких указаний, критериев или пожеланий экспертным группа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жно ли перевести РИД в состав основных видов деятельност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править письмо учредителю, чтобы он разрешил внести изменения в уста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онная активность вуза важна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вы механизмы продвижения электронных изданий (коммерческие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а становятся агентами по продвижению кни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одвижения в том, что надо напрямую привести читателя к ссылке на книгу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 работа – нужны специалисты по продвижению (программные средства). Необходим высокий уровень доступности с учетом технологий поисковиков. Однако чаще используют привлеченные компани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ые продажи – в данном случае очень важны. Речь идет о классической схеме продаж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продвижение – есть как классическая модель, так и новые технологии. Тут велика роль автора. Важно наличие в социальных сетях. Издательства должны выглядеть как клуб, чтобы по вирусному механизму привлекать новых читателей; необходимо использовать узкопрофессиональные се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задачи решает размещение книг в ЭБ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 в аффиляции у автора указана другая организация, может ли организация «привязать» к себе эту статью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ожно, через сис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ля организ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8-20 декабря 2014 го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ТЕРИАЛЫ ГРУППЫ № 2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ускорить прохождение проверки непериодических изданий, размещенных в РИНЦ, для прикрепления к действующему договору с НЭБ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чно написать (позвонить) заместителю директора НЭБ В.А. Глухову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ы имеют право размещать в РИНЦ авторефераты, диссертации и что еще? При размещении издательством в РИНЦ коллективной монографии другого вуза система указала на ошибку (дублирование) т.к. автор разместил сам. Как бы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как правообладатель может размещать все свои монограф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ллективная монография, то другие авторы уполномочивают од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составных изданий (глава из книги, статья из сборника) не могут размещать авторы, только издающая организация – правооблада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частичном дублировании сборника статей, система выбирает более полный и качественный и удаляет «другой» вариант. Тоже с коллективной монографи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автор сам разместил свою монографию, то при дублировании удаляется вариант издающей организац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размещении электронного учебника в РИНЦ, где он должен быть размещен? На сайте библиотеки вуз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учебник где-то должен быть в сети, для того чтобы проверить, что он существуе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е будущее у системы «Карта российской науки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щее системы «Карта российской науки» зависит от позиции Минобрнауки Росс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каком виде отправлять в РКП три распечатанных экземпляра из PDF файла электронного издания? На скрепке, в файле, на скоросшивателе и т.д.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КП отсылаются только обязательные экземпляры тиражированных печатным способом издани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ле отсылки в РКП стоит ли отправлять еще диски в Информрегистр в качестве обязательного экземпляр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, т.к. электронные издания на дисках отправляют в Информрегист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в статус «Свидетельства о государственной регистрации электронного издания» в Информрегистре? Для автора, для издателя? Обязательна ли регистрация ЭУИ в Информрегистр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ЭУИ в Информрегистре носит рекомендательный характе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сть дополнительный показатель работы вуза в электронном книгоиздании, легитимное подтверждение того, что ЭУИ действительно существуе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КП. Каков минимальный тираж книги? Сколько экземпляров посылать в РКП, если тираж до 100 экземпляров? Если более 100 экземпляров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считался минимальный тираж – 500 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ситуация изменила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00 экз. – 50 экз. – это малотиражная литература, в РКП отправляется 3 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ираже более 100 экз. – 16 экз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е количество экземпляров учебных музыкальных произведений, содержащих ноты, следует отсылать в РКП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выслать 7 экземпляров изданий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держащих нот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 ЭУИ распространяется в электронной сети университета, то обязательный экземпляр отсылается только в РКП? Если ЭУИ отправляется в Информрегистр, можно ли это ЭУИ выкладывать в ЭБС универс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ид ЭУИ регистрируется только в Информрегистре. Выкладывать в ЭБС вуза можно при наличии оформленных авторских догово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8-20 декабря 2014 го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ТЕРИАЛЫ ГРУППЫ № 3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ва технология исполнения закона «Об обязательном экземпляре» в отношении электронных изданий, в том числе мультимедийных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лектронных изданий оформляется и отправляется в Книжную палату форма 1-И, где четко прописывается вид издания – электронное. Диски не высылаютс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ва правовая основа для использования (заимствованных) аудио-визуальных фрагментов в мультимедийных изданиях? Какие документы следует оформи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ражданскому Кодексу, часть 4. Разрешается использование (заимствование) в виде фрагментов, включений, отрывков произведений (рисунков, фотографий) с указанием ссылки, откуда взято это заимствование с указанием авт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других случаях следует заключать лицензионный договор на каждое заимствовани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Где в издании расположи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DO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зданию присвоен оди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ставят на обороте титульного листа в выходных сведениях. Если присвоено несколь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 содержании либо по тексту. ГОСТами данный вопрос не урегулирован, жестких требований не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й нормативный документ регламентирует минимальный объем авторского участия в одном авторском лис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объем авторского участия устанавливается внутренним нормативным актом ву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8-20 декабря 2014 го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ТЕРИАЛЫ ГРУППЫ № 4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им должен быть механизм учета электронных периодических и отдельных изданий, например, монографий в РКП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лектронные периодические и отдельные издания в РКП регистрации нет. Это связано с тем, что РКП регистрирует только печатную форму и необходимо заполнять форму 1-И. РКП просит все издательства высылать информацию обо всех электронных изданиях, выпущенных в какой-либо период, что связано с правильностью статистической обработ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аким учебным изданиям можно не присваив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ниям, предназначенным для распространения внутри вуза, можно не присва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ебные программы, практикумы, методические пособия и т.п.). В РКП передаются 3 экземпляр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формируются показатели публикационной активности вузов и как они используются при аккредитаци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отрабатывается. Аккредитация образовательных программ осуществляется в соответствие с требованиям ФГОС. При аккредитации возможно использование данные РИН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 of 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е показатели аккредитации есть в каждом ФГО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показатели научных журналов в РИНЦ будут учитываться при формировании нового списка журналов ВАК (к 30.06.2015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го ответа на вопрос пока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ались представители Минобнауки России. Было несколько предложений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журналов по определенной тематике установить нижний минимальный порог импакт-фактора. Минимальный порог пока не определен (зависит от эксперт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йтинг журна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это предложение не прошл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защите диссертации установить сумму баллов (сумму импакт-факторов), которая должна быть набрана соискателем (сумма баллов равна сумме импакт-факторов журналов, в которых были опубликованы стать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Когда планируется полная обработка данных по научно-практическим журналам, которые будут переданы в Минобнауки России для формирования нового Перечня ВАК (МОН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твета на этот вопрос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ожительно – июнь 2015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">
    <w:name w:val="3f3f3f3f3f3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2:00Z</dcterms:created>
  <dc:creator>Пользователь</dc:creator>
  <dc:description/>
  <dc:language>en-US</dc:language>
  <cp:lastModifiedBy>Пользователь</cp:lastModifiedBy>
  <dcterms:modified xsi:type="dcterms:W3CDTF">2015-01-30T21:22:00Z</dcterms:modified>
  <cp:revision>2</cp:revision>
  <dc:subject/>
  <dc:title/>
</cp:coreProperties>
</file>