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убокоуважаемые коллеги!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ак Вы уже знаете, </w:t>
      </w:r>
      <w:r>
        <w:rPr>
          <w:b/>
          <w:i/>
          <w:szCs w:val="28"/>
        </w:rPr>
        <w:t>третья Всероссийская студенческая олимпиада по Клинической фармакологии</w:t>
      </w:r>
      <w:r>
        <w:rPr>
          <w:szCs w:val="28"/>
        </w:rPr>
        <w:t xml:space="preserve"> будет проходить</w:t>
      </w:r>
      <w:r>
        <w:rPr>
          <w:b/>
          <w:i/>
          <w:szCs w:val="28"/>
        </w:rPr>
        <w:t xml:space="preserve"> 14-15 мая 2015 года в городе Самаре </w:t>
      </w:r>
      <w:r>
        <w:rPr>
          <w:szCs w:val="28"/>
        </w:rPr>
        <w:t xml:space="preserve">на базе ГБОУ ВПО «Самарский государственный медицинский университет Министерства Здравоохранения РФ», 443099,  г. Самара, ул. Чапаевская, 89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комитет Всероссийской студенческой олимпиады по клинической фармакологии просит все студенческие команды связаться с нашими коллегами из Самарского ГМУ, чтобы обсудить бронирование мест проживания для студентов и сопровождающего преподавателя. За встречу команд и расселение студентов отвечает </w:t>
      </w:r>
      <w:r>
        <w:rPr>
          <w:b/>
          <w:i/>
          <w:color w:val="000000"/>
          <w:sz w:val="28"/>
          <w:szCs w:val="28"/>
        </w:rPr>
        <w:t>Сергеев Артем Константинович</w:t>
      </w:r>
      <w:r>
        <w:rPr>
          <w:color w:val="000000"/>
          <w:sz w:val="28"/>
          <w:szCs w:val="28"/>
        </w:rPr>
        <w:t>. Председатель СНО СамГМУ: Моб. 8-987-432-04-05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</w:rPr>
          <w:t>artemsergeev1@mail.ru</w:t>
        </w:r>
      </w:hyperlink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бронирование номеров полулюксов в санатории Янтарный, где одно место в двухместном номере будет стоить 700-850 рублей. Также есть вариант с размещением в гостинице Жигули, тоже по приемлемой цен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сим Вас также после приобретения билетов на транспорт сообщить Артему Сергеевичу вид транспорта, дату, время своего прибытия в Самару и время убытия (для поезда просим сообщать и номер вагона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орогие коллеги, мы продлили срок подачи научных статей от команд до 10 февраля 2015 года. Просим команды, которые ещё не прислали научные статьи на конкурс, сделать это в ближайшее время.</w:t>
      </w:r>
    </w:p>
    <w:p>
      <w:pPr>
        <w:pStyle w:val="TextBody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координатор проек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секретарь учебно-методической комиссии по клинической фармакологии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офессор кафедры клинической фармакологии и интенсивной терапии с курсами клинической фармакологии ФУВ, клинической аллергологии ФУВ Волгоградского государственного медицинского университета,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доктор медицинских наук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Наталия Вячеславовна Рогова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+7-905-393-04-71 мобильный телефон;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-8442-53-40-15 рабочий тел/факс</w:t>
      </w:r>
    </w:p>
    <w:p>
      <w:pPr>
        <w:pStyle w:val="TextBody"/>
        <w:jc w:val="both"/>
        <w:rPr/>
      </w:pPr>
      <w:hyperlink r:id="rId3">
        <w:r>
          <w:rPr>
            <w:rStyle w:val="InternetLink"/>
            <w:b/>
            <w:i/>
            <w:lang w:val="en-US"/>
          </w:rPr>
          <w:t>corfnv</w:t>
        </w:r>
        <w:r>
          <w:rPr>
            <w:rStyle w:val="InternetLink"/>
            <w:b/>
            <w:i/>
          </w:rPr>
          <w:t>1709@</w:t>
        </w:r>
        <w:r>
          <w:rPr>
            <w:rStyle w:val="InternetLink"/>
            <w:b/>
            <w:i/>
            <w:lang w:val="en-US"/>
          </w:rPr>
          <w:t>hot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nvrogo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volgm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 январ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sergeev1@mail.ru" TargetMode="External"/><Relationship Id="rId3" Type="http://schemas.openxmlformats.org/officeDocument/2006/relationships/hyperlink" Target="mailto:corfnv1709@hotmail.com" TargetMode="External"/><Relationship Id="rId4" Type="http://schemas.openxmlformats.org/officeDocument/2006/relationships/hyperlink" Target="mailto:nvrogova@volgme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0:00Z</dcterms:created>
  <dc:creator>farm5</dc:creator>
  <dc:description/>
  <cp:keywords/>
  <dc:language>en-US</dc:language>
  <cp:lastModifiedBy>farm5</cp:lastModifiedBy>
  <dcterms:modified xsi:type="dcterms:W3CDTF">2015-01-29T14:31:00Z</dcterms:modified>
  <cp:revision>11</cp:revision>
  <dc:subject/>
  <dc:title/>
</cp:coreProperties>
</file>