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СТУДЕН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го КУРСА ФАРМАЦЕВТИЧЕСКОГО ФАКУЛЬТЕТА ВолГМУ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ОТОРЫЕ ПРОХОДЯТ МЕДСЕСТРИНСКУЮ ПРОИЗВОДСТВЕННУЮ ПРАКТИКУ НА БАЗЕ </w:t>
      </w:r>
    </w:p>
    <w:p>
      <w:pPr>
        <w:pStyle w:val="Normal"/>
        <w:jc w:val="center"/>
        <w:rPr/>
      </w:pPr>
      <w:r>
        <w:rPr/>
        <w:t>ОБЛАСТНОЙ КЛИНИЧЕСКОЙ БОЛЬНИЦЫ №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 К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анова В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яконова О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Л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тюнян А.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М.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 А.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ева Э.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фанова Е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иауер О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валова Д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Е.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журтаева А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малова Т.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шкина И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а В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А.А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1:00Z</dcterms:created>
  <dc:creator>1</dc:creator>
  <dc:description/>
  <dc:language>en-US</dc:language>
  <cp:lastModifiedBy>Babkov</cp:lastModifiedBy>
  <cp:lastPrinted>2001-12-25T22:57:00Z</cp:lastPrinted>
  <dcterms:modified xsi:type="dcterms:W3CDTF">2015-01-21T14:01:00Z</dcterms:modified>
  <cp:revision>2</cp:revision>
  <dc:subject/>
  <dc:title>СПИСОК СТУДЕНТОВ</dc:title>
</cp:coreProperties>
</file>