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 СТУДЕНТОВ - ОЧНИК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-го КУРСА ФАРМАЦЕВТИЧЕСКОГО ФАКУЛЬТЕТА ВолГМУ,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КОТОРЫЕ ПРОХОДЯТ МЕДИЦИНСКУЮ ПРОИЗВОДСТВЕННУЮ ОЗНАКОМИТЕЛЬНУЮ ПРАКТИКУ НА БАЗ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УЗ «ОКБ НА СТАНЦИИ ВОЛГОГРАД 1 ОАО РЖД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качёва В.С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дорова Е.В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а А.С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илонос К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юрина Ю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аркова И.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аканцева А.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нилюк В.Г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цева Н.О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икова О.О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льянинова Т.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сова М.О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снокова И.Б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валебо Я.В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ь-Саид Л.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ычева Ю.В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буева Е.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рублева Т.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монова С.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ховникова М.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уринская В.В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чева Е.С.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/>
    <w:rPr>
      <w:b/>
      <w:i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01:00Z</dcterms:created>
  <dc:creator>Рогова НВ</dc:creator>
  <dc:description/>
  <dc:language>en-US</dc:language>
  <cp:lastModifiedBy>Babkov</cp:lastModifiedBy>
  <cp:lastPrinted>2009-12-22T19:00:00Z</cp:lastPrinted>
  <dcterms:modified xsi:type="dcterms:W3CDTF">2015-01-21T14:01:00Z</dcterms:modified>
  <cp:revision>2</cp:revision>
  <dc:subject/>
  <dc:title>Ж У Р Н А Л   П О С Е Щ Я Е М О С Т И</dc:title>
</cp:coreProperties>
</file>