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ПИСОК СТУДЕНТОВ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3-го КУРСА ФАРМАЦЕВТИЧЕСКОГО ФАКУЛЬТЕТА ВолГМУ,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КОТОРЫЕ ПРОХОДЯТ МЕДСЕСТРИНСКУЮ ПРОИЗВОДСТВЕННУЮ ПРАКТИКУ НА БАЗЕ ГКБ</w:t>
      </w:r>
      <w:r>
        <w:rPr/>
        <w:t xml:space="preserve"> №4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Исмагулова М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А</w:t>
            </w: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есова Е.В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гимов Р.Н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ундыга А.С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олокина Т.А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паргалиева К.К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инков К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игорьева В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стенко Е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овалова В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отникова А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хметзянова А.И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равьева Е.А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мохина А.И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нышова Д.А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рпичева А.А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ико Р.С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йченко А.Ю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йцев Д.В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закова К.А.</w:t>
            </w:r>
          </w:p>
        </w:tc>
      </w:tr>
    </w:tbl>
    <w:p>
      <w:pPr>
        <w:pStyle w:val="Normal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1080" w:hanging="0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2">
    <w:name w:val="Основной текст с отступом 2"/>
    <w:basedOn w:val="Normal"/>
    <w:qFormat/>
    <w:pPr/>
    <w:rPr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02:00Z</dcterms:created>
  <dc:creator>1</dc:creator>
  <dc:description/>
  <dc:language>en-US</dc:language>
  <cp:lastModifiedBy>Babkov</cp:lastModifiedBy>
  <cp:lastPrinted>2009-12-16T19:12:00Z</cp:lastPrinted>
  <dcterms:modified xsi:type="dcterms:W3CDTF">2015-01-21T14:02:00Z</dcterms:modified>
  <cp:revision>2</cp:revision>
  <dc:subject/>
  <dc:title>СПИСОК СТУДЕНТОВ</dc:title>
</cp:coreProperties>
</file>