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6" w:type="dxa"/>
        <w:jc w:val="left"/>
        <w:tblInd w:w="-1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4182"/>
        <w:gridCol w:w="603"/>
        <w:gridCol w:w="1440"/>
      </w:tblGrid>
      <w:tr>
        <w:trPr>
          <w:trHeight w:val="556" w:hRule="atLeast"/>
        </w:trPr>
        <w:tc>
          <w:tcPr>
            <w:tcW w:w="9393" w:type="dxa"/>
            <w:gridSpan w:val="2"/>
            <w:vMerge w:val="restart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lang w:eastAsia="ru-RU"/>
              </w:rPr>
              <w:t>в клинику № 1 волггму</w:t>
            </w:r>
          </w:p>
          <w:p>
            <w:pPr>
              <w:pStyle w:val="Normal"/>
              <w:shd w:fill="FFFFFF" w:val="clear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lang w:eastAsia="ru-RU"/>
              </w:rPr>
              <w:t>требуются: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lang w:eastAsia="ru-RU"/>
              </w:rPr>
              <w:t>- врач-анестезиолог-реаниматолог  - 2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lang w:eastAsia="ru-RU"/>
              </w:rPr>
              <w:t>-медицинская сестра-анестезист - 2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lang w:eastAsia="ru-RU"/>
              </w:rPr>
              <w:t xml:space="preserve">-медицинская сестра палатная – 4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lang w:eastAsia="ru-RU"/>
              </w:rPr>
              <w:t>обращаться</w:t>
            </w:r>
            <w:r>
              <w:rPr>
                <w:rFonts w:eastAsia="Times New Roman" w:cs="Times New Roman" w:ascii="Times New Roman" w:hAnsi="Times New Roman"/>
                <w:smallCaps/>
                <w:color w:val="000000"/>
                <w:lang w:eastAsia="ru-RU"/>
              </w:rPr>
              <w:t xml:space="preserve"> в отдел кадров клиники №1:  тел.:42-70-56, 42-17-39.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1" name="Прямоугольник 2" descr="https://docviewer.yandex.ru/htmlimage?id=3d3h-bhoe1pchxrobmein47ztbayuotw7351ogkc4ul66jijdga360e8pzcnakhrvzvrghh991iszqxidjqh4raymdomq3xqtbzs6gca&amp;name=result_html_1cb8bf50.gif&amp;uid=19702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2" name="Прямоугольник 1" descr="https://docviewer.yandex.ru/htmlimage?id=3d3h-bhoe1pchxrobmein47ztbayuotw7351ogkc4ul66jijdga360e8pzcnakhrvzvrghh991iszqxidjqh4raymdomq3xqtbzs6gca&amp;name=result_html_1cb8bf50.gif&amp;uid=19702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52:00Z</dcterms:created>
  <dc:creator>Пользователь</dc:creator>
  <dc:description/>
  <dc:language>en-US</dc:language>
  <cp:lastModifiedBy>Пользователь</cp:lastModifiedBy>
  <dcterms:modified xsi:type="dcterms:W3CDTF">2015-01-20T12:53:00Z</dcterms:modified>
  <cp:revision>4</cp:revision>
  <dc:subject/>
  <dc:title/>
</cp:coreProperties>
</file>