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634"/>
        <w:gridCol w:w="3969"/>
      </w:tblGrid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1748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УТВЕРЖДАЮ»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ректор по воспитательной работе</w:t>
                  </w:r>
                </w:p>
                <w:p>
                  <w:pPr>
                    <w:pStyle w:val="Normal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С.И. Краюшкин</w:t>
                  </w:r>
                </w:p>
                <w:p>
                  <w:pPr>
                    <w:pStyle w:val="Normal"/>
                    <w:ind w:left="-74" w:hanging="0"/>
                    <w:rPr/>
                  </w:pPr>
                  <w:r>
                    <w:rPr>
                      <w:sz w:val="28"/>
                      <w:szCs w:val="28"/>
                    </w:rPr>
                    <w:t>«____»_______________ 2014 г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  фотокроссе «Кадровые загадки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внеучебной и воспитательной работы, проводимой в Волгоградском государственном медицинском университете (ВолгГМУ), Студенческий совет ВолгГМУ, редакция газеты «За медицинские кадры» и медиастудия «Аллегро», при поддержке объединенного профкома ВолгГМУ  объявляют о проведении фотокросса «Кадровые загадки».</w:t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частники фотовыставки – студенты 1 курса лечебного, медико-биологического, педиатрического, стоматологического, социальной работы и клинической психологии, фармацевтического факультета Волгоградского государственного медицинского университ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ероприят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редоставить участникам фотокросса возможность через фотографию показать зрителю наиболее интересные стороны учебной и внеучебной жизни на факультетах ВолгГМ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способствовать объединению студенческого сообщества ВолгГМУ, посредством занятия фотоискусств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фотоматериала для использования в рекламной продукции и информационных буклетах для абитуриентов, студентов и выпускников ВолгГМУ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молодых людей систему позитивных культурных  ценностей посредством художественной фотографии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фотокросс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кросс проводится с 6 октября 2014 по  3 ноября 2014 года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ля участия в фотокроссе необходима регистрация группы, в которой вы обучаетесь. Регистрация групп проводиться с 25 сентября до 4 октября, путем отправления электронной заявки см. Приложение №1 в конце документа, </w:t>
      </w:r>
      <w:r>
        <w:rPr>
          <w:sz w:val="28"/>
        </w:rPr>
        <w:t xml:space="preserve">вконтакте </w:t>
      </w:r>
      <w:hyperlink r:id="rId2">
        <w:r>
          <w:rPr>
            <w:rStyle w:val="InternetLink"/>
            <w:sz w:val="28"/>
          </w:rPr>
          <w:t>http://vk.com/inspiration_volgmed</w:t>
        </w:r>
      </w:hyperlink>
      <w:r>
        <w:rPr>
          <w:sz w:val="28"/>
        </w:rPr>
        <w:t xml:space="preserve"> в разделе обсуждения. (Заявки на участие в фотокросс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онедельник в 8:00 в группе «ВДОХновение» вконтакте, будет выложено письмо с заданием выполнить которое необходимо в течении недел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шить загадку и сделать 1 лучшую фотографию полным составом группы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ждое задание содержит основную часть, за выполнение которой начисляется 5 баллов, плюс система бонусов, которые также очень важны для победы. Важным критерием (бонусом) является численность команды, а именно количество участников команды на снимке. Таким образом, к баллу за выполнение основного задание прибавляется 1 балл (если на снимке присутствует вся группа). К системе бонусов также относятся и дополнительные бонусы в каждом задании. Количество баллов за выполнение дополнительных бонусов всегда указано в самом задании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Основной балл и все бонусные баллы суммируются для каждого задания, составляя общее количество набранных баллов, по которым будет определяться победитель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</w:rPr>
        <w:t>Важный момент – ни один бонус за задание не будет зачислен, если не выполнено основное задание!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р задания: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Жажда знаний всюду с нами -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Черпай знания и пей!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Знанья копятся годами -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Приобщись к ним, стань умней!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Если хочешь умным стать,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Нужно много книг читать.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Но читают здесь глазами, здесь не принято шуметь.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</w:rPr>
        <w:t>Бонусы: </w:t>
        <w:br/>
        <w:t>- все студенты с синими книгами в руках (1 балл) </w:t>
        <w:br/>
        <w:t>- все студенты в халатах (1 балла) </w:t>
        <w:br/>
        <w:t>-  полная группа по количеству заявленных участников (1 балла). </w:t>
      </w:r>
    </w:p>
    <w:p>
      <w:pPr>
        <w:pStyle w:val="TextBody"/>
        <w:ind w:left="757" w:hanging="0"/>
        <w:jc w:val="both"/>
        <w:rPr>
          <w:sz w:val="28"/>
        </w:rPr>
      </w:pPr>
      <w:r>
        <w:rPr>
          <w:sz w:val="28"/>
          <w:szCs w:val="28"/>
        </w:rPr>
        <w:t xml:space="preserve">В пятницу необходимо отправить выбранную фотографию группу «ВДОХновение» </w:t>
      </w:r>
      <w:hyperlink r:id="rId3">
        <w:r>
          <w:rPr>
            <w:rStyle w:val="InternetLink"/>
            <w:sz w:val="28"/>
            <w:szCs w:val="28"/>
          </w:rPr>
          <w:t>http://vk.com/inspiration_volgmed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</w:rPr>
        <w:t>с хетштегом (названия команды, факультет, кадровые загадки, номер недели)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 представляются как в цветном, так и черно-белом исполнении,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формата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Фотография должна быть четкая, резкая, не темная и не пересвеченная, контрастная. 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При выполнении заданий, в случае включения в композицию кадра посторонних людей, необходимо их согласие на съемку.</w:t>
      </w:r>
    </w:p>
    <w:p>
      <w:pPr>
        <w:pStyle w:val="TextBody"/>
        <w:numPr>
          <w:ilvl w:val="0"/>
          <w:numId w:val="4"/>
        </w:numPr>
        <w:jc w:val="both"/>
        <w:rPr>
          <w:sz w:val="28"/>
        </w:rPr>
      </w:pPr>
      <w:bookmarkStart w:id="0" w:name="_GoBack"/>
      <w:bookmarkEnd w:id="0"/>
      <w:r>
        <w:rPr>
          <w:sz w:val="28"/>
          <w:szCs w:val="28"/>
        </w:rPr>
        <w:t>По итогом каждой недели оргкомитет будет оценивать присланные работы и присуждать баллы, которые будут суммироваться по итогам 4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отокросса получат дипломы 1,2,3 степени, главный приз сертификат на поход в кино всей группой!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Самые лучшие работы, выполненные во время мероприятия, будут выложены в группе «ВДОХновения» </w:t>
      </w:r>
      <w:hyperlink r:id="rId4">
        <w:r>
          <w:rPr>
            <w:rStyle w:val="InternetLink"/>
            <w:sz w:val="28"/>
            <w:szCs w:val="28"/>
          </w:rPr>
          <w:t>http://vk.com/inspiration_volgmed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цениваются дипломами 1,2,3 степени и главным призом. Для оценки работ Оргкомитет собирает компетентное жюри и интернет голосование. Все фотографии оцениваются с точки зрения креативности,  качества исполнения, правильности интерпретации загадки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вторские и смежные права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ылая фотографии и заявку, участник соглашается с правилами, которые описаны в настоящем положен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даёт разрешение на публикацию присланных фотограф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подтверждает, что у него имеется согласие на съемку лиц, изображенных на присланных фотография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спользования фотографий в рекламной и информационной продукции Волгоградского государственного медицинского университета.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</w:t>
      </w:r>
    </w:p>
    <w:p>
      <w:pPr>
        <w:pStyle w:val="Normal"/>
        <w:ind w:left="-36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>- осуществляет подготовку и проведение фотокросса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>- разрабатывает программу фотокросса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>- составляет смету расходов, решает вопросы финансирования фотокросса;</w:t>
      </w:r>
    </w:p>
    <w:p>
      <w:pPr>
        <w:pStyle w:val="Normal"/>
        <w:ind w:left="330" w:hanging="0"/>
        <w:jc w:val="both"/>
        <w:rPr/>
      </w:pPr>
      <w:r>
        <w:rPr>
          <w:sz w:val="28"/>
          <w:szCs w:val="28"/>
        </w:rPr>
        <w:t>- организаторы имеют право изменить сроки проведения фотокросса или отменить её, в случае отсутствия финансовых средств и необходимого количества участников. В случае изменения сроков проведения или отмены фотокросса, Оргкомитет  оповещает участников, на тот момент уже принявших участие в фотокросса. Информация о проведении или об отмене фотокросса (с указанием причины) в обязательном порядке размещается на официальном сайте Волгоградского государственного медицинского университета, а также в многотиражной газете «За медицинские кадры».</w:t>
      </w:r>
    </w:p>
    <w:p>
      <w:pPr>
        <w:pStyle w:val="Normal"/>
        <w:ind w:left="3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ind w:left="3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-студия «Аллегро»</w:t>
      </w:r>
    </w:p>
    <w:p>
      <w:pPr>
        <w:pStyle w:val="Normal"/>
        <w:ind w:left="3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оградского государственного медицинского университета</w:t>
      </w:r>
    </w:p>
    <w:p>
      <w:pPr>
        <w:pStyle w:val="Normal"/>
        <w:ind w:left="3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00131, г. Волгоград, пл. Павших борцов, д.1</w:t>
      </w:r>
    </w:p>
    <w:p>
      <w:pPr>
        <w:pStyle w:val="Normal"/>
        <w:ind w:left="330" w:hanging="0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>Е-</w:t>
      </w:r>
      <w:r>
        <w:rPr>
          <w:i/>
          <w:sz w:val="28"/>
          <w:szCs w:val="28"/>
          <w:lang w:val="fr-FR"/>
        </w:rPr>
        <w:t>mail</w:t>
      </w:r>
      <w:r>
        <w:rPr>
          <w:i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</w:rPr>
          <w:t>allegro-studio@inbox.ru</w:t>
        </w:r>
      </w:hyperlink>
    </w:p>
    <w:p>
      <w:pPr>
        <w:pStyle w:val="Normal"/>
        <w:ind w:left="3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: (8442) 53-23-26 – Медиастудия «Аллегро» ВолгГМУ</w:t>
      </w:r>
    </w:p>
    <w:p>
      <w:pPr>
        <w:pStyle w:val="Normal"/>
        <w:ind w:left="330" w:hanging="0"/>
        <w:rPr/>
      </w:pPr>
      <w:r>
        <w:rPr>
          <w:i/>
          <w:sz w:val="28"/>
          <w:szCs w:val="28"/>
        </w:rPr>
        <w:tab/>
        <w:t>8-927-523-03-83 – Илья Вячеславович Моисеев</w:t>
      </w:r>
    </w:p>
    <w:p>
      <w:pPr>
        <w:pStyle w:val="Normal"/>
        <w:ind w:left="3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8-961-658-64-11 – Мария Владимировна Сиверина</w:t>
      </w:r>
    </w:p>
    <w:p>
      <w:pPr>
        <w:pStyle w:val="Normal"/>
        <w:ind w:left="3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left="3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комитета: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 работе ВолгГМУ, профессор Сергей Иванович  Краюшкин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Председатель студенческого совета ВолгГМУ Оксана Алексеевна Дериченко.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Председатель фотоклуба «Вдохновение» ВолгГМУ Мария Владимировна Сиверина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Руководитель медиастудии «Аллегро» ВолгГМУ Илья Вячеславович Моисеев;</w:t>
      </w:r>
    </w:p>
    <w:p>
      <w:pPr>
        <w:pStyle w:val="Normal"/>
        <w:numPr>
          <w:ilvl w:val="0"/>
          <w:numId w:val="1"/>
        </w:numPr>
        <w:ind w:left="330" w:hanging="0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 профкома сотрудников и студентов ВолгГМУ Ирина Валерьевна Чернышева;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асходы</w:t>
      </w:r>
    </w:p>
    <w:p>
      <w:pPr>
        <w:pStyle w:val="Normal"/>
        <w:ind w:left="3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расходов по организации и проведению конкурса несёт Волгоградский государственный медицинский университет.</w:t>
      </w:r>
      <w:r>
        <w:br w:type="page"/>
      </w:r>
    </w:p>
    <w:p>
      <w:pPr>
        <w:pStyle w:val="Normal"/>
        <w:ind w:left="-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туденческого совета </w:t>
        <w:tab/>
        <w:t xml:space="preserve">                              О.А. Дериченк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олгГМУ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едседатель объединенного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>профсоюзного комитета преподавателей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 xml:space="preserve">и студентов ВолгГМУ </w:t>
        <w:tab/>
        <w:tab/>
        <w:tab/>
        <w:tab/>
        <w:tab/>
        <w:tab/>
        <w:t>И. В. Чернышева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left="-74" w:firstLine="358"/>
        <w:rPr>
          <w:sz w:val="28"/>
          <w:szCs w:val="28"/>
        </w:rPr>
      </w:pPr>
      <w:r>
        <w:rPr>
          <w:sz w:val="28"/>
          <w:szCs w:val="28"/>
        </w:rPr>
        <w:t>Руководитель медиастудии «Аллегро»                                 И.В. Моисеев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  <w:t xml:space="preserve">ВолгГМУ                                                       </w:t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4" w:firstLine="3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r>
        <w:rPr/>
        <w:t>Факультет, № группы, количество участников (полная группа)</w:t>
      </w:r>
    </w:p>
    <w:p>
      <w:pPr>
        <w:pStyle w:val="Style17"/>
        <w:numPr>
          <w:ilvl w:val="0"/>
          <w:numId w:val="3"/>
        </w:numPr>
        <w:rPr/>
      </w:pPr>
      <w:r>
        <w:rPr/>
        <w:t>Ф.И.О. всех участников фотокросса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Мобильный телефон старосты, и адрес страницы вконтакт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inspiration_volgmed" TargetMode="External"/><Relationship Id="rId3" Type="http://schemas.openxmlformats.org/officeDocument/2006/relationships/hyperlink" Target="http://vk.com/inspiration_volgmed" TargetMode="External"/><Relationship Id="rId4" Type="http://schemas.openxmlformats.org/officeDocument/2006/relationships/hyperlink" Target="http://vk.com/inspiration_volgmed" TargetMode="External"/><Relationship Id="rId5" Type="http://schemas.openxmlformats.org/officeDocument/2006/relationships/hyperlink" Target="mailto:allegro-studio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22:00Z</dcterms:created>
  <dc:creator>Мария Сиверина</dc:creator>
  <dc:description/>
  <dc:language>en-US</dc:language>
  <cp:lastModifiedBy>Dominica</cp:lastModifiedBy>
  <cp:lastPrinted>2014-09-26T12:32:00Z</cp:lastPrinted>
  <dcterms:modified xsi:type="dcterms:W3CDTF">2014-09-30T19:22:00Z</dcterms:modified>
  <cp:revision>4</cp:revision>
  <dc:subject/>
  <dc:title/>
</cp:coreProperties>
</file>