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Отчет о первом заседании СНО кафедры акушерства и гинекологи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8.09.2014</w:t>
      </w:r>
    </w:p>
    <w:p>
      <w:pPr>
        <w:pStyle w:val="Normal"/>
        <w:rPr/>
      </w:pPr>
      <w:r>
        <w:rPr>
          <w:sz w:val="28"/>
          <w:szCs w:val="28"/>
        </w:rPr>
        <w:t>На базе кафедры акушерства и гинекологии в ВОКБ № 1 состоялось первое заседание студенческого научного общества по акушерству и гинекологии.</w:t>
      </w:r>
    </w:p>
    <w:p>
      <w:pPr>
        <w:pStyle w:val="Normal"/>
        <w:rPr/>
      </w:pPr>
      <w:r>
        <w:rPr>
          <w:sz w:val="28"/>
          <w:szCs w:val="28"/>
        </w:rPr>
        <w:t xml:space="preserve">На заседании присутствовали студенты 4, 5, 6 курсов. По статистике больше всего было студентов 4 курса лечебного факультета.  Вел заседание руководитель СНО </w:t>
      </w:r>
      <w:r>
        <w:rPr>
          <w:bCs/>
          <w:sz w:val="28"/>
          <w:szCs w:val="28"/>
        </w:rPr>
        <w:t>МИРОШНИКОВ Анатолий Евгеньевич. Были представлены доценты кафедры АНДРЕЕВА Маргарита Викторовна и Бурова Наталья Александровна, ассистент Лемякина Елена Викторовна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Основной темой заседания  была организация  деятельности кружка на ближайший год. Открытым голосованием были избраны ответственные за информацию на каждом курсе. </w:t>
      </w:r>
    </w:p>
    <w:p>
      <w:pPr>
        <w:pStyle w:val="Normal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0320</wp:posOffset>
            </wp:positionV>
            <wp:extent cx="1828800" cy="1828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 4-м курсе лечебного факультета - </w:t>
      </w:r>
      <w:r>
        <w:rPr>
          <w:i/>
          <w:sz w:val="28"/>
          <w:szCs w:val="28"/>
        </w:rPr>
        <w:t>Рамазанова Гюльназ, ст-ка 21 г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9055</wp:posOffset>
            </wp:positionV>
            <wp:extent cx="1828800" cy="174244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259" t="-17" r="14580" b="12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Лукичева Яна, ст-ка 3 г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9380</wp:posOffset>
            </wp:positionV>
            <wp:extent cx="1554480" cy="180594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857" t="3676" r="7249" b="24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Старостой кружка избрана ст-ка 5 к. педиатрического ф-та</w:t>
      </w:r>
      <w:r>
        <w:rPr>
          <w:i/>
          <w:sz w:val="28"/>
          <w:szCs w:val="28"/>
        </w:rPr>
        <w:t xml:space="preserve"> Бедина Ни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ая на 5-м курсе лечебного факультета</w:t>
      </w:r>
      <w:r>
        <w:rPr>
          <w:i/>
          <w:sz w:val="28"/>
          <w:szCs w:val="28"/>
        </w:rPr>
        <w:t xml:space="preserve"> – ст-ка 12 гр. Жеребцова Елен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04" w:leader="none"/>
        </w:tabs>
        <w:rPr/>
      </w:pPr>
      <w:r>
        <w:rPr>
          <w:sz w:val="28"/>
          <w:szCs w:val="28"/>
        </w:rPr>
        <w:t>На 6-м курсе - Каленицкая Анастасия, 5 гр. лечебного факультета и Карапетян Сона, 6 гр. педиатрического факультет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04" w:leader="none"/>
        </w:tabs>
        <w:rPr/>
      </w:pPr>
      <w:r>
        <w:rPr>
          <w:sz w:val="28"/>
          <w:szCs w:val="28"/>
        </w:rPr>
        <w:t>Мирошников А.Е. ввел в курс вновь прибывших и новичков, рассказал о научной работе, выполняемой на кафедре. Была представлена программа следующего заседания, которое состоится 9 октября.</w:t>
      </w:r>
    </w:p>
    <w:p>
      <w:pPr>
        <w:pStyle w:val="Normal"/>
        <w:rPr/>
      </w:pPr>
      <w:r>
        <w:rPr>
          <w:sz w:val="28"/>
          <w:szCs w:val="28"/>
        </w:rPr>
        <w:t xml:space="preserve">На заседании 9 числа планируется мастер-клас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А пока все воодушевились, готовы учиться и работать. С удовольствие будем видеть всех желающих!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bookmarkStart w:id="0" w:name="_GoBack"/>
      <w:r>
        <w:rPr>
          <w:i/>
          <w:sz w:val="28"/>
          <w:szCs w:val="28"/>
        </w:rPr>
        <w:t xml:space="preserve">Никольченко Елизавета </w:t>
      </w:r>
    </w:p>
    <w:p>
      <w:pPr>
        <w:pStyle w:val="Normal"/>
        <w:spacing w:before="0" w:after="200"/>
        <w:jc w:val="right"/>
        <w:rPr>
          <w:i/>
          <w:i/>
          <w:sz w:val="28"/>
          <w:szCs w:val="28"/>
        </w:rPr>
      </w:pPr>
      <w:bookmarkStart w:id="1" w:name="_GoBack"/>
      <w:r>
        <w:rPr>
          <w:i/>
          <w:sz w:val="28"/>
          <w:szCs w:val="28"/>
        </w:rPr>
        <w:t>Студентка 4 курса</w:t>
      </w:r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8:29:00Z</dcterms:created>
  <dc:creator>Администратор</dc:creator>
  <dc:description/>
  <cp:keywords/>
  <dc:language>en-US</dc:language>
  <cp:lastModifiedBy>Анатолий Мирошников</cp:lastModifiedBy>
  <dcterms:modified xsi:type="dcterms:W3CDTF">2014-09-22T15:58:00Z</dcterms:modified>
  <cp:revision>4</cp:revision>
  <dc:subject/>
  <dc:title>Отчет о первом заседании СНО кафедры гинекологии и акушерства </dc:title>
</cp:coreProperties>
</file>