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БУЗ Тюменской области "Областная больница № 12" (г. Заводоуковс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ач-терапев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-терапевт участкового  взрослой поликлини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ач-терапевт терапевтического отдел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) благоустроенное служебное жил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 место в детском саду для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Заработная плата - от 36 тысяч рублей, ежемесячная дополнительная выплата молодым специалистам, впервые приступившим к работе по специальности, в размере 5000 рублей в течение 5 лет (либо до получения квалификационной категори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щать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8 (34542) 2-21-00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8-902-818-10-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8-982-923-28-1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лавный врач Власов Игорь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(34542) 2-23-84, 2-69-71, доб. 104 - отдел кад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8:00Z</dcterms:created>
  <dc:creator>Пользователь</dc:creator>
  <dc:description/>
  <dc:language>en-US</dc:language>
  <cp:lastModifiedBy>Пользователь</cp:lastModifiedBy>
  <dcterms:modified xsi:type="dcterms:W3CDTF">2014-07-01T10:28:00Z</dcterms:modified>
  <cp:revision>2</cp:revision>
  <dc:subject/>
  <dc:title/>
</cp:coreProperties>
</file>