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ВПО «ВолгГМУ» МИНЗДРАВА 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 СТОМАТОЛОГИИ  ДЕТСКОГО ВОЗРАС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кафедрой, д.м.н.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Фоменко И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____201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 РАЗРАБОТК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ОЙ ПРАКТИКИ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«ПОМОЩНИК СТОМАТОЛОГА (ГИГИЕНИСТА)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3 курса стоматологического факульт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м.н., профессор Маслак Е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м.н., ассистент Оганян В.Р.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м.н., ассистент Сафронова С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, 2014</w:t>
      </w:r>
    </w:p>
    <w:p>
      <w:pPr>
        <w:pStyle w:val="Style15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</w:rPr>
        <w:t>Раздел</w:t>
      </w:r>
      <w:r>
        <w:rPr>
          <w:rFonts w:cs="Times New Roman" w:ascii="Times New Roman" w:hAnsi="Times New Roman"/>
        </w:rPr>
        <w:t>: Профилактическая и коммунальная  стоматолог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aps/>
        </w:rPr>
        <w:t>Цель занят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ью производственной практики является профессионально-практическая подготовка студентов, направленная на углубление теоретической подготовки и закрепление практических умений и компетенций по профилактике стоматологических заболеваний и коммунальной стоматологии, установленных ФГО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</w:rPr>
        <w:t xml:space="preserve">Продолжительность практики: 72 </w:t>
      </w:r>
      <w:r>
        <w:rPr>
          <w:rFonts w:cs="Times New Roman" w:ascii="Times New Roman" w:hAnsi="Times New Roman"/>
        </w:rPr>
        <w:t xml:space="preserve"> часа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caps/>
        </w:rPr>
        <w:t>Место провед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ы проходят практику на клинических базах стоматологических поликлиник, стоматологических отделений и кабинетов лечебно-профилактических учреждений, клинических базах кафедры стоматологии детского возраста, в стоматологических кабинетах детских образовательных учреждений, центров здоровья. Мероприятия по формированию здорового образа жизни, стоматологическому санитарному просвещению и гигиеническому воспитанию проводятся в детских образовательных учреждениях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right="-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Э.М. Профилактика стоматологических заболеваний. – М.: Поли Медиа Пресс, 2001. – 21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ченко Э.М. Профилактика стоматологических заболеваний [ Текст ]: учеб.пособие для студентов стом.ф-тов мед.ин-тов /Э.М.Мельниченко. Минск: Вышэйш.шк., 1990. – 157 с.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-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ак Е.Е., Шкарин В.В., Хмызова Т.Г., Триголос Н.Н. Организация и особенности оказания стоматологической помощи беременным женщинам: Учебно-метод. пособие. – Волгоград: ВолгГМУ, 2010. - 135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ая профилактика у детей: Рук-во для студ. и врачей / В.Г. Сунцов, В.К. Леонтьев, В.А. Дистель, В.Д. Вагнер. - М.-Н.Новгород: Мед. кн.-Изд. НГМА, 2001. - 34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по детской стоматологии. [ Текст  ]/пер. с анг. под  ред. Т.Ф.Виноградовой др. – М.: МЕДпресс, 2003. – 288с. : м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я профилактическая [Текст  ] : учебник для обучающихся по спец.  0410 Стом.профилакт. (квалификация «Гигиенист стоматол.») /Л.Ю.Орехова [и др.  ]; Минздравсоцразвития РФ, ГОУ ВУНМЦ, 2005. – 272 с.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ский С.Б. Индивидуальная гигиена полости рта: учеб. пособие. - М.: МЕДпресс-информ, 2005. - 192 с.</w:t>
      </w:r>
    </w:p>
    <w:p>
      <w:pPr>
        <w:pStyle w:val="Normal"/>
        <w:spacing w:lineRule="auto" w:line="240" w:before="0" w:after="0"/>
        <w:ind w:left="720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</w:rPr>
        <w:t>Порядок проведения практики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 xml:space="preserve"> </w:t>
      </w:r>
      <w:r>
        <w:rPr/>
        <w:t>1.  Студент работает в качестве помощника врача-стоматолога (гигиениста стоматологического) под руководством ответственного врача лечебного отделения стоматологической поликлиники и заведующего отделением; руководитель практики по кафедре корректирует и контролирует процесс прохождения практики студентами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>2.    Студент участвует во всех мероприятиях поликлиники, соблюдает нормы этики и деонтологии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>3.   Приступая к прохождению практики, студент должен ознакомиться со структурой стоматологической поликлиники, оборудованием и оснащением инструментарием и материалами врачебного кабинета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 xml:space="preserve">4.    На протяжении практики студент ведёт профилактический прием пациентов под наблюдением непосредственного руководителя - опытного и квалифицированного врача-стоматолога детского (терапевта) или гигиениста стоматологического. 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 xml:space="preserve">5.     В течение производственной практики студент ежедневно проводит мероприятия по санитарному просвещению, гигиеническому воспитанию и обучению детей и взрослых (в группах больных, в детских дошкольных и школьных образовательных учреждениях, в центрах здоровья) по вопросам профилактики стоматологических заболеваний.                                                              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>6.    Самостоятельная работа студентов посвящается подготовке санитарно-просветительских материалов, выполнению УИРС и научно-исследовательской работе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right="-284" w:hanging="142"/>
        <w:contextualSpacing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Темы УИР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е гигиены полости рта у детей и взросл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матологический статус различных групп на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я детей, родителей и педагогов детских образовательных учреждений по вопросам профилактической стоматологии (питание, гигиена, фториды и др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ность населения в различных видах стоматологической помощ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ота выявления факторов риска развития стоматологических заболеваний у детей и взросл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именения противокариозных препаратов в детском возраст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-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результатов герметизации фиссур и ямок зубов у детей;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написания УИРС: актуальность темы исследования, цель исследования, материал и методы, полученные результаты и их обсуждение, выводы.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 xml:space="preserve">      </w:t>
      </w:r>
      <w:r>
        <w:rPr/>
        <w:t xml:space="preserve">В период прохождения производственной практики студент ведет дневник, в котором ежедневно записывается выполненная работа. </w:t>
      </w:r>
    </w:p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510"/>
        <w:gridCol w:w="5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Возв-</w:t>
            </w:r>
          </w:p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ра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Зубная</w:t>
            </w:r>
          </w:p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формул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Объем выполне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bullet2gif"/>
        <w:tabs>
          <w:tab w:val="clear" w:pos="708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енный дневник подписывается руководителем практики и руководством ЛПУ.                 </w:t>
      </w:r>
    </w:p>
    <w:p>
      <w:pPr>
        <w:pStyle w:val="Normal"/>
        <w:spacing w:lineRule="auto" w:line="240" w:before="280" w:after="280"/>
        <w:ind w:right="-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реализовывать этические и деонтологические аспекты врачебной деятельности в общении с коллегами, медицинскими сестрами и младшим персоналом, взрослым населением и подростками, их родителями и родственниками – ПК-1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проводить и интерпретировать опрос, физикальный осмотр, клиническое ис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 – ПК-5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, владеть техникой ухода за больными – ПК-7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 готовность 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, применять возможности информационных технологий для решения профессиональных задач – ПК-9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применять современные социально-гигиенические методики сбора и медико-статического анализа информации о показателях здоровья взрослого населения и подростков в целях разработки научно-обоснованных мер по улучшению и сохранению здоровья мужчин и женщин – ПК-11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 готовность использовать методы оценки природных и медико-социальных факторов среды в развитии болезней у взрослого населения и подростков, проводить их коррекцию, осуществлять профилактические мероприятия по предупреждению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х, инфекционных, паразитарных и неинфекционных болезней, проводить санитарно-просветительную работу по гигиеническим вопросам – ПК-12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проводить профилактические мероприятия по предупреждению возникновения стоматологических заболеваний, оценить эффективность диспансерного наблюдения за здоровыми и хроническими больными – ПК-13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формировать группы риска по развитию стоматологических заболеваний с целью их профилактики – ПК-15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формированию мотивации отдельных лиц, семей и общества в целом по поддержанию стоматологического и общего здоровья – ПК-17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проведению стоматологических профессиональных процедур – ПК-18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сбору и записи полного медицинского анамнеза пациента, включая данные состояния полости рта – ПК-19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поставить диагноз, с учетом Международной статистической классификации болезней и проблем, связанных со здоровьем – ПК-23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проведению диагностики типичных стоматологических заболеваний твердых и мягких тканей полости рта, зубочелюстно-лицевых аномалий у пациентов всех возрастов – ПК-24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обучению пациентов правилам медицинского поведения; обучению пациентов гигиене полости рта – ПК-49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9" w:right="-284"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еречень практических навыков (умений), которые необходимо освоить студ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стоматологического обследования детей различного возраста и взрослых (опрос, осмотр, основные и дополнительные методы, регистрация полученных данны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ь зубной формулы постоянных и временных зубов в соответствии с международной системой обо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остояния твердых тканей зубов: методика витального окрашивания очагов деминерализации эмали, индексы КПУ, кпу зубов и поверхностей, оценка степени активности карие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остояния гигиены полости рта с помощью индексов Федорова-Володкиной, Грин-Вермиллиона, РНР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состояния тканей пародонта с помощью индексов РМ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PIT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факторов и степени риска развития стоматологических заболеваний, оценка кариесогенной ситуации, определение группы диспансеризации паци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ациентам индивидуального комплекса гигиены полости 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, индивидуально и в группе, детей и взрослых чистке зубов, применению флосс, ершиков, ополаскивателей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контролируемой чистки зуб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фторидов (лаки, гели, растворы) и реминерализующих препар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метизация фиссур зуб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ие над- и поддесневых зубных от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наглядных материалов по стоматологическому просвещению, лекций, бесед, памяток по профилактике стоматологически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лекций, проведение бесед с детьми различного возраста и их родителями о правилах чистки зубов и выборе средств гигиены полости 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«уроков здоровья» в организованных детских коллекти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групповых бесед с родителями, детьми, беременными по профилактике кариеса, болезней пародонта и зубочелюстных аномалий, травм и воспалительных процессов челюстно-лицев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распространенности и интенсивности основных стоматологических заболеваний (кариес, болезни пародонта) в группе обследованных.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целей, задач, средств и методов для разработки программ профилактики на индивидуальном и групповом уров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профилактических мероприятий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стов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Для определения методов эффективной индивидуальной профилактик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риеса зубов в комплексное обследование ребенк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есообразно включить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физическое состояние (уровень соматического здоровья)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исследование зубного налет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исследование твердых тканей зубо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исследование слюны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все вышеперечисленное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Фтор обладает следующими функциям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снижает кислотообразующие свойства бактери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увеличивает рем-реактивность слюны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активно включается в структуру гидрооксиапатита эмал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является катализатором обменных процессов "эмаль-слюна"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всеми перечисленными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Образованию кислоты в полости рта способствуют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пищевые остатк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микроорганизмы полости рт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зубной налет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чрезмерное употребление углеводо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все перечисленное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К какой зоне интенсивности кариеса зубов по данным ВОЗ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жно отнести регион с КПУ = 6.6 у детей 12 лет?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низко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средне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определить нельз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очень высоко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высоко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5.</w:t>
        <w:tab/>
        <w:t xml:space="preserve"> В каких из перечисленных групп детей в возрасте 7 лет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меются показания к первичной профилактике кариеса зубов?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I степень активност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II степень активност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III степень активност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дети, имеющие КПУ = 0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здоровые дети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Для объективной оценки эффективности гигиены полости рт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иболее подходит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индекс окрашивания по Федорову-Володкино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подбирается индивидуально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упрощенный индекс ВОЗ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полный индекс ВОЗ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периодический индекс ВОЗ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007. Показателем, характеризующим эффективность плановой санации,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вляется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увеличение % ранее санированных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уменьшение % нуждающихся в санации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уменьшение количества осложненного кариеса на 1000 осмотренных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уменьшение количества удаленных постоянных зубо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на 1000 осмотренных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все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008. Какие рекомендации необходимо дать родителям ребенка 1.5 лет,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меющему пятна и множественные дефекты твердых ткане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фронтальных зубах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обычная гигиена полости рт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гигиена полости рта с кальцийсодержащим раствором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рациональное употребление углеводо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прием фторсодержащих таблеток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гигиена полости рта с фторсодержащей пасто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 xml:space="preserve"> В каких случаях при наличии на эмали зубов показана ремтерапия?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флюороз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мраморная эмаль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гипоплазия системна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</w:t>
        <w:tab/>
        <w:t xml:space="preserve">очаговая деминерализаци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гипоплазия местная (очаговая)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</w:t>
        <w:tab/>
        <w:t xml:space="preserve"> Наиболее прочно герметизирует фиссуры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амальгам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стеклоиономерный цемент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композиционный материал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фтористый фосфат-цемент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твердеющий лак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Укажите наиболее простую и эффективную методику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дготовки зубов к аппликационной терапи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гигиентическая обработка зубов специальным абразивным порошком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обработка зубов 2% раствором перекиси водород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гигиеническая обработка зубов с помощью зубной щетки и пасты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гигиеническая обработка зубо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пециальными приспособлениями и инструментам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все перечисленные выше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Назовите наиболее целесообразный период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первичной эндогенной профилактики кариеса молочных резцо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антенатальный период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первое полугодие жизн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второе полугодие 1-го года жизн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второй год жизн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не имеет значения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Реагенты для определения гигиенического индекс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метиленовый сини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иодсодержащий раствор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в)</w:t>
        <w:tab/>
        <w:t xml:space="preserve">таблетки с красителем </w:t>
        <w:tab/>
        <w:t xml:space="preserve">                                                     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</w:t>
        <w:tab/>
        <w:t xml:space="preserve">фуксин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любой из перечисленных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014. Срок службы зубной щетки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2 месяц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4 месяц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6 месяце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1 год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определяется индивидуально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Показанием к покрытию зубов фторсодержащими лакам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лечебных целях является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флюороз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очаговая деминерализаци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очаговая гипоплази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поверхностный кариес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несовершенный эмелогенез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 Покрыть зубы фторсодержащими лаками в лечебных целях нужно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ежедневно в течение 12-15 дней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один раз в месяц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один раз в год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определяется индивидуально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три-четыре сеанса с недельным интервалом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>Показанием к заливке фиссур является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возраст ребенк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глубина фиссур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форма фиссур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"возраст" зуб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все перечисленное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Факторы риска кариеса зубов определяютс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с помощью анамнез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РН-метрия, гигиенический индекс, вязкость слюны и др.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клиническое обследование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аппаратурные методы исследовани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определяются индивидуально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Гигиеническое обучение и воспитание (ГОиВ)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обходимо начинать 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с начала прорезывания первых постоянных зубов (5-6 лет)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со времени прорезывания всех постоянных зубов (12-13 лет)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в возрасте 3-4 год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с двух лет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в возрасте прорезывания первых временных зубо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020. Наиболее эффективной методикой для профилактики кариеса фиссур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вляется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герметизация композиционными материалам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герметизация амальгамам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герметизация фторсодержащим цементом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покрытие фторлаком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определяется индивидуально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021. Какие средства гигиены вы назначите младшему школьнику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интактными зубами, живущему в местности с оптимальным содержанием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тора в питьевой воде?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лечебно-профилактическую зубную пасту, содержащую фтор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гигиенический зубной порошок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гигиеническую зубную пасту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лечебно-профилактическую зубную пасту,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одержащую фосфорно-кальциевые соли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022. Какие средства гигиены вы назначите ребенку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третьей степенью активности кариеса?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солевые зубные пасты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лечебно-профилактические зубные пасты,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одержащие соединения фтора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лечебно-профилактические зубные пасты,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одержащие экстракты лечебных трав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гигиенические зубные пасты-эликсиры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не имеет значения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Оптимальная концентрация фтора в питьевой воде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в умеренных широтах) по гостстандарту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0.3-0.8 мг/л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0.5-0.9 мг/л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1.0-1.2 мг/л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2.0-3.0 мг/л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 xml:space="preserve">свыше 6.0 мг/л 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веты к тестовым задания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3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19"/>
        <w:gridCol w:w="1163"/>
      </w:tblGrid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001 -  д</w:t>
            </w:r>
          </w:p>
        </w:tc>
        <w:tc>
          <w:tcPr>
            <w:tcW w:w="1219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015 - б 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- д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 – г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- д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 - д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– г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 - д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- г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 - г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- б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- д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 - д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 - в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 - б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 - б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 – г</w:t>
            </w:r>
          </w:p>
        </w:tc>
        <w:tc>
          <w:tcPr>
            <w:tcW w:w="1219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 - в</w:t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– в</w:t>
            </w:r>
          </w:p>
        </w:tc>
        <w:tc>
          <w:tcPr>
            <w:tcW w:w="121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– в</w:t>
            </w:r>
          </w:p>
        </w:tc>
        <w:tc>
          <w:tcPr>
            <w:tcW w:w="121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 – а</w:t>
            </w:r>
          </w:p>
        </w:tc>
        <w:tc>
          <w:tcPr>
            <w:tcW w:w="121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 – д</w:t>
            </w:r>
          </w:p>
        </w:tc>
        <w:tc>
          <w:tcPr>
            <w:tcW w:w="121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4 – д </w:t>
            </w:r>
          </w:p>
        </w:tc>
        <w:tc>
          <w:tcPr>
            <w:tcW w:w="121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9:00Z</dcterms:created>
  <dc:creator>user</dc:creator>
  <dc:description/>
  <dc:language>en-US</dc:language>
  <cp:lastModifiedBy>user</cp:lastModifiedBy>
  <dcterms:modified xsi:type="dcterms:W3CDTF">2014-06-03T09:51:00Z</dcterms:modified>
  <cp:revision>1</cp:revision>
  <dc:subject/>
  <dc:title/>
</cp:coreProperties>
</file>